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度首都设计提升计划拟支持项目名单</w:t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111"/>
        <w:gridCol w:w="3969"/>
      </w:tblGrid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项目名称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九天利建信息技术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性能北斗手持机设计及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四方继保自动化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适用于能源互联网的高级配电自动化系统设计与产业化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星光影视设备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型多方向运动的舞台单点吊挂设备研发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中卓时代消防装备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有快速响应功能的机场消防车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航空规划设计研究总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虚拟仿真技术在生产线设计和运营中的应用研究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佩特来电器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柔性软啮合行星减速重型节能环保起动机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博锐尚格节能技术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维建筑信息模型技术在能源管理系统中的设计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普新能源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模块化、标准化的易生活太阳能热水系统设计与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星河园林景观工程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雨水生态系统设计及应用示范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华江文化发展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华江文化综合设计服务模式创新设计与提升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汉林信通信息技术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智慧城市多生物识别认证门户建设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兴科迪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智能防眩内后视镜设计开发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博大光通物联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智慧井盖云监控综合管理系统开发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世源科技工程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PUE&lt;1.2</w:t>
            </w:r>
            <w:r>
              <w:rPr>
                <w:rFonts w:ascii="仿宋_GB2312" w:hAnsi="仿宋_GB2312" w:cs="宋体" w:eastAsia="仿宋_GB2312"/>
                <w:sz w:val="24"/>
              </w:rPr>
              <w:t>绿色云计算数据中心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神州视翰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视化智慧医疗视频协作平台的产业化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万像一兴数字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虚拟仿真技术的“智慧</w:t>
            </w:r>
            <w:r>
              <w:rPr>
                <w:rFonts w:eastAsia="仿宋_GB2312" w:cs="宋体" w:ascii="仿宋_GB2312" w:hAnsi="仿宋_GB2312"/>
                <w:sz w:val="24"/>
              </w:rPr>
              <w:t>3D”</w:t>
            </w:r>
            <w:r>
              <w:rPr>
                <w:rFonts w:ascii="仿宋_GB2312" w:hAnsi="仿宋_GB2312" w:cs="宋体" w:eastAsia="仿宋_GB2312"/>
                <w:sz w:val="24"/>
              </w:rPr>
              <w:t>社区管家平台设计与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国是经纬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俗动漫《新年来啦》形象提升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梦之城文化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内原创卡通形象阿狸的衍生品开发与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倍杰特国际环境技术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盐废水零排放及减量化集成装置设计与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笔中展览展示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互联网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sz w:val="24"/>
              </w:rPr>
              <w:t>营销型展馆设计及产业化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bidi="ar"/>
              </w:rPr>
              <w:t>浪潮（北京）电子信息产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bidi="ar"/>
              </w:rPr>
              <w:t>浪潮天梭</w:t>
            </w:r>
            <w:r>
              <w:rPr>
                <w:rFonts w:eastAsia="仿宋_GB2312" w:cs="宋体" w:ascii="仿宋_GB2312" w:hAnsi="仿宋_GB2312"/>
                <w:sz w:val="24"/>
                <w:lang w:bidi="ar"/>
              </w:rPr>
              <w:t>TS860</w:t>
            </w:r>
            <w:r>
              <w:rPr>
                <w:rFonts w:ascii="仿宋_GB2312" w:hAnsi="仿宋_GB2312" w:cs="宋体" w:eastAsia="仿宋_GB2312"/>
                <w:sz w:val="24"/>
                <w:lang w:bidi="ar"/>
              </w:rPr>
              <w:t>服务器开发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天乐泰力科技发展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铁屏蔽门结构式绝缘设计与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麻世纪流行面料研发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舒适健康型麻织物面料产品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美科艺数码科技发展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速可变数据喷墨印刷系统开发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京鹏环球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产型集装箱植物工厂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牛电科技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陀螺仪定位技术的智能踏板车的研发设计与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信国安盟固利动力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插电式混合动力电池系统的设计开发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环球森林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地空一体化摄影测量仪研发设计与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斯曼能源科技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北京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</w:rPr>
              <w:t>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光伏发电站（立固）桩设计与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北汽模塑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能源汽车轻量化前端框架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森汉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分离式伺服舵机技术的服务机器人的创新设计与提升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固鸿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焦点</w:t>
            </w:r>
            <w:r>
              <w:rPr>
                <w:rFonts w:eastAsia="仿宋_GB2312" w:cs="宋体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sz w:val="24"/>
              </w:rPr>
              <w:t>射线检测系统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海阳能源集团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太阳能热发电槽式集热器系统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美氏高食品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式营养快餐全自动化智能生产装备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科创融鑫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物联网的人民币物流管理系统及关键设备研发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智慧工匠（北京）家居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智慧工匠智能家具制造系统研发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永创通达机械设备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型热收缩包装机上的预切膜运送装置设计开发应用及产业化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翔翼飞鹰航空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H10</w:t>
            </w:r>
            <w:r>
              <w:rPr>
                <w:rFonts w:ascii="仿宋_GB2312" w:hAnsi="仿宋_GB2312" w:cs="宋体" w:eastAsia="仿宋_GB2312"/>
                <w:sz w:val="24"/>
              </w:rPr>
              <w:t>无人战斗机的设计开发与示范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远方动力可再生能源科技股份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体化太阳能发电整体车棚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市桑达太阳能技术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FF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太阳能中高温真空集热管设计产业化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普瑞森能源科技（北京）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热压机回热抽真空系统开发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利亚德视频技术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媒体演播室智能播控系统的研发及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德麦特捷康科技发展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肤镜图像处理工作站产品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中电加美环保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温凝结水精处理系统设计研发及产业化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世纪国源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北斗的动态船舶油耗在线监控设计研究及示范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快舒尔医疗技术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快舒尔</w:t>
            </w:r>
            <w:r>
              <w:rPr>
                <w:rFonts w:eastAsia="仿宋_GB2312" w:cs="宋体" w:ascii="仿宋_GB2312" w:hAnsi="仿宋_GB2312"/>
                <w:sz w:val="24"/>
              </w:rPr>
              <w:t>QS-M2</w:t>
            </w:r>
            <w:r>
              <w:rPr>
                <w:rFonts w:ascii="仿宋_GB2312" w:hAnsi="仿宋_GB2312" w:cs="宋体" w:eastAsia="仿宋_GB2312"/>
                <w:sz w:val="24"/>
              </w:rPr>
              <w:t>型无针注射器创新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联众泰克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创新的第二代电化学发光免疫分析产品研发及产业化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小鱼儿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移动互联网的交互型智能机器人设计与产业化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鑫康辰医学科技发展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种异体骨诱导活性材料研发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洪宇安庭种植专业合作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满族文化元素创意开发的休闲旅游设计示范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京源水仪器仪表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种节能型温控一体化热计量系统的设计和产业化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医学科学院整形外科医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先天性耳廓畸形矫正器的设计与开发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航天斯达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" w:eastAsia="仿宋_GB2312"/>
                <w:sz w:val="24"/>
              </w:rPr>
              <w:t>吨医疗废水处理装置的研发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波谱华光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线传输后装红外车辆辅助驾驶仪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森特士兴集团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bidi="ar"/>
              </w:rPr>
              <w:t>基于宽频带降噪技术的声屏障产品设计与产业化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歪歪兔教育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劳伦兹关键期理论的歪歪兔情商教育系列原创童书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碧水源净水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型节能节水校园直饮水设备研发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蓝图工程设计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成氨尾气低温深冷分离制取</w:t>
            </w:r>
            <w:r>
              <w:rPr>
                <w:rFonts w:eastAsia="仿宋_GB2312" w:cs="宋体" w:ascii="仿宋_GB2312" w:hAnsi="仿宋_GB2312"/>
                <w:sz w:val="24"/>
              </w:rPr>
              <w:t>LNG</w:t>
            </w:r>
            <w:r>
              <w:rPr>
                <w:rFonts w:ascii="仿宋_GB2312" w:hAnsi="仿宋_GB2312" w:cs="宋体" w:eastAsia="仿宋_GB2312"/>
                <w:sz w:val="24"/>
              </w:rPr>
              <w:t>工艺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英博电气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模块化混合有源滤波装置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京仪仪器仪表研究总院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半导体晶圆自动传送设备的研发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中讯四方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无线通信系统声表面波器件设计及产业化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道亨时代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送电线路分布式交互设计系统开发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国信灵通网络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用于企业信息安全架构的移动应用平台开发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华丽达视听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PEC</w:t>
            </w:r>
            <w:r>
              <w:rPr>
                <w:rFonts w:ascii="仿宋_GB2312" w:hAnsi="仿宋_GB2312" w:cs="宋体" w:eastAsia="仿宋_GB2312"/>
                <w:sz w:val="24"/>
              </w:rPr>
              <w:t>展示中心的虚拟交互体验技术研发及示范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航星网讯技术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激光气体探测技术在危险品储存领域的产品设计与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映翰通网络技术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智能化配电网线路状态监测系统设计开发与产业化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海鑫科金高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多模式融合的桌面式人员身份核验终端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砚清艺（北京）工业设计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高通量筛查与现场实时监测技术的系列化分子诊断系统开发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心有灵犀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实现情感交互的智能珠宝首饰的研发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奇客创想信息技术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海量用户的游戏精准推荐引擎设计研发及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路普达网络科技（北京）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设计创意电商网站的返利平台设计与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世纪安创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北斗</w:t>
            </w:r>
            <w:r>
              <w:rPr>
                <w:rFonts w:eastAsia="仿宋_GB2312" w:cs="宋体" w:ascii="仿宋_GB2312" w:hAnsi="仿宋_GB2312"/>
                <w:sz w:val="24"/>
              </w:rPr>
              <w:t>/4G</w:t>
            </w:r>
            <w:r>
              <w:rPr>
                <w:rFonts w:ascii="仿宋_GB2312" w:hAnsi="仿宋_GB2312" w:cs="宋体" w:eastAsia="仿宋_GB2312"/>
                <w:sz w:val="24"/>
              </w:rPr>
              <w:t>无线通信技术的智能在线监测产品的设计与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科软件（北京）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字化设计实验室研发及产业化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宇信科技集团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大数据分析及自动化风控的网络信贷创新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华油阳光（北京）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体化地质油藏综合研究平台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英贝思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时技术监督系统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航天系统工程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物联网的智慧旅游系统设计研发及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鹏润鸿途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互联网电视视频内容监控技术服务平台设计与开发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城建勘测设计研究院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津秦客专滨海站交通枢纽地下空间工程健康监测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羽扇智信息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具有五方位立体触控功能的智能化手表设计研发及产业化项目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国明通科技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智能交通视频检测分析系统设计研发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祖阁家具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制装配式多用途屏风研发工艺设计及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bidi="ar"/>
              </w:rPr>
              <w:t>北京中色资源环境工程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向矿山地质灾害监测治理设计示范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掌趣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统文化元素在“画江湖”手游作品中的设计提升与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约顿气膜建筑技术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节能环保型气膜运动场馆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建云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云计算的</w:t>
            </w:r>
            <w:r>
              <w:rPr>
                <w:rFonts w:eastAsia="仿宋_GB2312" w:cs="宋体" w:ascii="仿宋_GB2312" w:hAnsi="仿宋_GB2312"/>
                <w:sz w:val="24"/>
              </w:rPr>
              <w:t>PMone</w:t>
            </w:r>
            <w:r>
              <w:rPr>
                <w:rFonts w:ascii="仿宋_GB2312" w:hAnsi="仿宋_GB2312" w:cs="宋体" w:eastAsia="仿宋_GB2312"/>
                <w:sz w:val="24"/>
              </w:rPr>
              <w:t>工程项目设计施工一体化综合管理系统开发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木真了时装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苗族传统文化在服饰设计中的融合及创新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中农嘉源生态工程技术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快速拼接式墙体绿化模块设计与开发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蓝思泰克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0mm-150mm</w:t>
            </w:r>
            <w:r>
              <w:rPr>
                <w:rFonts w:ascii="仿宋_GB2312" w:hAnsi="仿宋_GB2312" w:cs="宋体" w:eastAsia="仿宋_GB2312"/>
                <w:sz w:val="24"/>
              </w:rPr>
              <w:t>长焦距长波红外连续变焦镜头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荣麟创意（北京）商业连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新中式家居体验中心——污水处理车间改造项目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天下图数据技术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车载空间信息采集系统及发布平台设计及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第七九七音响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数字电容传声器的设计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联创思源测控技术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物联网技术的农田灌溉自动化产品装置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真玉汇网络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于</w:t>
            </w:r>
            <w:r>
              <w:rPr>
                <w:rFonts w:eastAsia="仿宋_GB2312" w:cs="宋体" w:ascii="仿宋_GB2312" w:hAnsi="仿宋_GB2312"/>
                <w:sz w:val="24"/>
              </w:rPr>
              <w:t>O2O</w:t>
            </w:r>
            <w:r>
              <w:rPr>
                <w:rFonts w:ascii="仿宋_GB2312" w:hAnsi="仿宋_GB2312" w:cs="宋体" w:eastAsia="仿宋_GB2312"/>
                <w:sz w:val="24"/>
              </w:rPr>
              <w:t>的传统玉石文化作品营销平台设计与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天时展览展示（北京）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室内展示环境多功能新风净化系统设计与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格雷时尚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吸光保暖护背棉服的研发设计与应用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东方艺珍花丝镶嵌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国传统花丝镶嵌技艺传承及实用精品开发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东方利禾景观设计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琉璃河古桥湿地遗址公园生态旅游景观规划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市测绘设计研究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市城市手绘地图系列产品设计</w:t>
            </w:r>
          </w:p>
        </w:tc>
      </w:tr>
      <w:tr>
        <w:trPr>
          <w:trHeight w:val="73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北京英泰智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立体双目</w:t>
            </w:r>
            <w:r>
              <w:rPr>
                <w:rFonts w:eastAsia="仿宋_GB2312" w:cs="宋体" w:ascii="仿宋_GB2312" w:hAnsi="仿宋_GB2312"/>
                <w:sz w:val="24"/>
              </w:rPr>
              <w:t>VR</w:t>
            </w:r>
            <w:r>
              <w:rPr>
                <w:rFonts w:ascii="仿宋_GB2312" w:hAnsi="仿宋_GB2312" w:cs="宋体" w:eastAsia="仿宋_GB2312"/>
                <w:sz w:val="24"/>
              </w:rPr>
              <w:t>相机设计</w:t>
            </w:r>
          </w:p>
        </w:tc>
      </w:tr>
    </w:tbl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atLeast" w:line="3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8:18:00Z</dcterms:created>
  <dc:creator>Administrator</dc:creator>
  <dc:description/>
  <dc:language>en-US</dc:language>
  <cp:lastModifiedBy>admin</cp:lastModifiedBy>
  <cp:lastPrinted>2016-11-07T09:31:00Z</cp:lastPrinted>
  <dcterms:modified xsi:type="dcterms:W3CDTF">2016-11-07T08:5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