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9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3"/>
      </w:tblGrid>
      <w:tr>
        <w:trPr>
          <w:trHeight w:val="648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1177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天津市小型微型企业创业创新示范基地</w:t>
            </w:r>
          </w:p>
        </w:tc>
      </w:tr>
      <w:tr>
        <w:trPr>
          <w:trHeight w:val="1033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申请报告</w:t>
            </w:r>
          </w:p>
        </w:tc>
      </w:tr>
      <w:tr>
        <w:trPr>
          <w:trHeight w:val="900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单位名称：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lang w:val="en-US" w:eastAsia="zh-CN" w:bidi="ar"/>
              </w:rPr>
              <w:t>（盖章）</w:t>
            </w:r>
          </w:p>
        </w:tc>
      </w:tr>
      <w:tr>
        <w:trPr>
          <w:trHeight w:val="684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673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225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填 报 日 期：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报告主要内容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天津市</w:t>
      </w:r>
      <w:r>
        <w:rPr>
          <w:rFonts w:ascii="Times New Roman" w:hAnsi="Times New Roman" w:cs="Times New Roman" w:eastAsia="黑体"/>
          <w:sz w:val="32"/>
          <w:szCs w:val="32"/>
        </w:rPr>
        <w:t>小型微型企业创业创新示范基地申请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2-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管理和服务人员名单及职称情况一览表（附表</w:t>
      </w:r>
      <w:r>
        <w:rPr>
          <w:rFonts w:eastAsia="黑体" w:cs="Times New Roman"/>
          <w:sz w:val="32"/>
          <w:szCs w:val="32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黑体"/>
          <w:sz w:val="32"/>
          <w:szCs w:val="32"/>
        </w:rPr>
        <w:t>的中小企业名单及服务评价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黑体"/>
          <w:sz w:val="32"/>
          <w:szCs w:val="32"/>
        </w:rPr>
        <w:t>家以上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（</w:t>
      </w: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2-</w:t>
      </w: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基地申请相关情况说明（请另附说明材料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请单位的基本情况（包括：创立发展沿革、发展目标、目前的基本情况）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基地内中小企业发展情况和服务需求情况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基地管理运营情况（包括：主要管理制度、人员激励、能力提升、品牌建设、可持续发展等）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近年来的服务情况（包括：主要服务内容、服务对象、规模以及服务收费情况，是否为小微企业提供公益性或低收费服务）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基地服务特色（包括：具有示范性的特色服务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主要服务业绩及基地内中小企业健康发展的贡献（包括：服务效果自测情况或典型案例）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下一步发展设想。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天津市小型微型企业创业创新示范基地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请单位（公章）：                              单位：万元、人、平方米、家</w:t>
      </w:r>
    </w:p>
    <w:tbl>
      <w:tblPr>
        <w:tblW w:w="88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096"/>
        <w:gridCol w:w="105"/>
        <w:gridCol w:w="1193"/>
        <w:gridCol w:w="811"/>
        <w:gridCol w:w="642"/>
        <w:gridCol w:w="647"/>
        <w:gridCol w:w="741"/>
        <w:gridCol w:w="579"/>
        <w:gridCol w:w="1452"/>
        <w:gridCol w:w="90"/>
        <w:gridCol w:w="914"/>
        <w:gridCol w:w="40"/>
        <w:gridCol w:w="7"/>
      </w:tblGrid>
      <w:tr>
        <w:trPr>
          <w:trHeight w:val="2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本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名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地名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册资本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人代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负责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立时间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地地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网  址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主管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指导部门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创业基地面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划面积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面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自 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租 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共服务场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报单位从业人员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截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）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人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创业辅导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省市级部门认定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引入外部专业服务机构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入驻企业数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运营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地为入驻企业提供办公、生产、服务场所（列举）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地信息化基础设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纤接入情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带带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线信号覆盖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营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 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产总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收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入驻企业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中：小微企业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微企业占入驻企业比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地内企业从业人数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具备基地发展规划（具体材料请以附件形式提供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地年度发展目标（可另附说明材料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具备基地管理规章制度（具体材料请以附件形式提供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地服务项目收费标准（可另附说明材料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作服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构情况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作服务机构名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主要服务内容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签订协议时间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功能情况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主要服务内容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规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收入占年营业收入比例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为入驻企业提供信息服务及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为企业提供创业辅导及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为入驻企业提供创新支持及支持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为入驻企业提供人员培训及培训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组织市场营销活动及活动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为入驻企业提供投融资服务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为入驻企业提供管理咨询服务及服务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地为入驻企业提供的其他专业服务情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075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性自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985" w:leader="none"/>
                <w:tab w:val="left" w:pos="2127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51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具体服务机构及服务内容可自行添加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3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小型微型企业创业创新示范基地申请示范点自述应当参照《天津市小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4" w:firstLine="331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企业创业创新示范基地建设管理办法》中申报的示范条件进行列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3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“基地名称”中，不得包含“中国”、“国家”、“市级”、“示范”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4" w:firstLine="326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样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-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管理和服务人员名单及职称情况一览表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63"/>
        <w:gridCol w:w="2188"/>
      </w:tblGrid>
      <w:tr>
        <w:trPr>
          <w:trHeight w:val="9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889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含创业辅导师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-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天津市小型微型企业创业创新示范基地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入驻企业评价表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1448"/>
        <w:gridCol w:w="590"/>
        <w:gridCol w:w="1060"/>
        <w:gridCol w:w="760"/>
        <w:gridCol w:w="1010"/>
        <w:gridCol w:w="1350"/>
        <w:gridCol w:w="750"/>
        <w:gridCol w:w="660"/>
        <w:gridCol w:w="77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时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受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评价</w:t>
            </w:r>
          </w:p>
        </w:tc>
      </w:tr>
      <w:tr>
        <w:trPr>
          <w:trHeight w:val="5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 满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9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6:00Z</dcterms:created>
  <dc:creator>办公室</dc:creator>
  <dc:description/>
  <dc:language>en-US</dc:language>
  <cp:lastModifiedBy>市工业和信息化局</cp:lastModifiedBy>
  <cp:lastPrinted>2020-05-09T18:26:00Z</cp:lastPrinted>
  <dcterms:modified xsi:type="dcterms:W3CDTF">2020-05-14T09:36:2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