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国际科技合作基地评估结果（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、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）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16"/>
        <w:gridCol w:w="4449"/>
        <w:gridCol w:w="13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基地名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结果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医药研究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苑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害化合物风险评估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源食品安全检测技术北京市重点实验室（中国农业大学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美电动汽车技术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华大学汽车安全与节能国家重点实验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蛋白质组学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蛋白质组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技术陶瓷材料与工业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华大学材料科学与工程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氧化碳资源利用与减排技术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华大学热能工程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俄生物技术与医学工程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航空航天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先进金属材料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泰科技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色建材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建筑材料科学研究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关村国家自主创新示范区核心区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关村科技园区海淀园管理委员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轨运行控制系统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交控科技有限公司</w:t>
            </w:r>
            <w:r>
              <w:rPr/>
              <w:t>/</w:t>
            </w:r>
            <w:r>
              <w:rPr/>
              <w:t>北京交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直线加速器技术及射线应用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科学院高能物理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靶向抗肿瘤新药创制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百济神州（北京）生物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污水生物处理与过程控制技术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工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关村软件园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京中关村软件园发展有限责任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精神分析与认知行为心理治疗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首都医科大学附属北京安定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色航空科学技术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航空航天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航空制造技术及高端专用装备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航工业北京航空制造工程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属件数控成形技术与装备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科学研究总院先进制造技术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移动计算与智能通信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科学院计算技术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气象研究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城市气象工程技术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色建筑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建筑科学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一代无线通信网络架构与通用平台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邮电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诊断试剂与疫苗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万泰生物药业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染病转化医学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首都医科大学附属北京佑安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洋生物肥料技术及应用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雷力海洋生物新产业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航空材料及其工艺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航空工业集团公司北京航空材料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色金属先进材料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有色金属研究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服役安全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科技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生物技术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食品发酵工业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航空工业的装备制造标准化技术服务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航空综合技术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业生物技术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大北农科技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煤基清洁能源研究院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华能集团清洁能源技术研究院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病毒药物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工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超分子插层组装”材料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感器与微系统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科学院电子学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交通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交通发展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时分技术的移动通信产业应用及创新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电信技术发展产业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能源分布式集成技术研究与应用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电新能源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丰台园科技型中小企业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关村科技园区丰台园科技创业服务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空间信息技术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超图软件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固废综合处置与资源化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环境工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技企业孵化器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京高创天成国际企业孵化器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基于半导体纳米线材料的新能源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京大学物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参加评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石油天然气勘探开发北京市国际科技合作基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国石油集团科学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参加评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lenovo</dc:creator>
  <dc:description/>
  <cp:keywords/>
  <dc:language>en-US</dc:language>
  <cp:lastModifiedBy>YAN-YAN</cp:lastModifiedBy>
  <cp:lastPrinted>2017-03-28T11:00:00Z</cp:lastPrinted>
  <dcterms:modified xsi:type="dcterms:W3CDTF">2017-03-28T07:08:00Z</dcterms:modified>
  <cp:revision>3</cp:revision>
  <dc:subject/>
  <dc:title/>
</cp:coreProperties>
</file>