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北京市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产业技术创新战略联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促进专项支持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（培育类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31"/>
        <w:gridCol w:w="4026"/>
      </w:tblGrid>
      <w:tr>
        <w:trPr>
          <w:trHeight w:val="51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盟名称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担单位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  <w:t>中关村智汇移动互联网教育产业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智汇移动互联网教育产业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  <w:t>中关村智联软件服务业质量创新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智联软件服务业质量创新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  <w:t>中关村乐家智慧居住区产业技术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乐家智慧居住区产业技术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视听产业技术创新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视听产业技术创新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网络安全与信息化产业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网络安全与信息化产业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玖泰药物临床试验技术创新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玖泰药物临床试验技术创新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慧康运动健康产业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慧康运动健康产业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先进医疗设备产业创新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先进医疗设备产业创新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北京脑血管病产业技术创新战略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脑血管病产业技术创新战略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海洋工程用钢产业技术创新战略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铁研究总院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中关村普天新能源物流汽车产业技术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</w:rPr>
              <w:t>中关村普天新能源物流汽车产业技术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京津冀钢铁行业节能减排产业技术创新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智慧能源产业技术创新战略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国标节能低碳技术研究院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绿色矿山产业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绿色矿山产业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天翼中视投资有限公司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智能机器人产业技术创新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智能机器人产业技术创新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夏草业产业技术创新战略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夏草业产业技术创新战略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用植物产业技术创新战略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枫艺苑农业科技有限公司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津冀技术转移协同创新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技术市场协会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合众天使投资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关村合众天使投资联盟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反侵权假冒创新战略联盟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反侵权假冒联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30"/>
        <w:rPr>
          <w:rFonts w:ascii="方正小标宋_GBK;微软雅黑" w:hAnsi="方正小标宋_GBK;微软雅黑" w:eastAsia="方正小标宋_GBK;微软雅黑" w:cs="宋体"/>
          <w:vanish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vanish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vanish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0:00Z</dcterms:created>
  <dc:creator>吴志萍</dc:creator>
  <dc:description/>
  <dc:language>en-US</dc:language>
  <cp:lastModifiedBy>admin</cp:lastModifiedBy>
  <cp:lastPrinted>2016-11-22T17:43:00Z</cp:lastPrinted>
  <dcterms:modified xsi:type="dcterms:W3CDTF">2016-11-23T01:4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