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立项组织工作参考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暂定，根据北京市科技计划改革进程适时调整。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初审申报材料齐备性。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截止日期之前收到的申报材料，按项目申报通知要求审查材料齐备性。如通过初审，将出具受理通知书；如不符合形式要求，退给申报单位补充后再提交，如仍未通过初审，将明确回复意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项目初步查重和信用记录检索。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北京市科技计划立项前查重工作规程（内部规程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试行）</w:t>
      </w:r>
      <w:r>
        <w:rPr>
          <w:rFonts w:ascii="仿宋_GB2312" w:hAnsi="仿宋_GB2312" w:eastAsia="仿宋_GB2312"/>
          <w:sz w:val="32"/>
          <w:szCs w:val="32"/>
        </w:rPr>
        <w:t>，在北京市科委项目管理信息系统对项目进行查重，查重范围包括项目单位、项目负责人、项目研究内容等。同时，按照《北京市科技计划管理相关责任主体信用管理办法（试行）》，检索项目单位、项目负责人既往承担北京市科技计划项目的信用记录，并出具查重和信用检索报告。对于存在重复或信用等级低于规定要求的项目，将明确回复意见；通过初步查重和信用检索的项目，将正式受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听取项目介绍。</w:t>
      </w:r>
      <w:r>
        <w:rPr>
          <w:rFonts w:ascii="仿宋_GB2312" w:hAnsi="仿宋_GB2312" w:eastAsia="仿宋_GB2312"/>
          <w:sz w:val="32"/>
          <w:szCs w:val="32"/>
        </w:rPr>
        <w:t>市科委重大办组织逐一听取项目介绍，深入了解项目有关情况，项目单位主管科技领导、项目负责人和财务负责人参加。对于不符合支持范围和条件的项目，将明确回复意见；对于尚不成熟的项目，将继续跟踪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提请审议。</w:t>
      </w:r>
      <w:r>
        <w:rPr>
          <w:rFonts w:ascii="仿宋_GB2312" w:hAnsi="仿宋_GB2312" w:eastAsia="仿宋_GB2312"/>
          <w:sz w:val="32"/>
          <w:szCs w:val="32"/>
        </w:rPr>
        <w:t>通过初审的项目，经进一步凝练重点、细化内容、完善实施方案，报北京市科委主任办公会审议。如实施方案未达到要求，将中止后续程序，并明确回复意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专家论证。</w:t>
      </w:r>
      <w:r>
        <w:rPr>
          <w:rFonts w:ascii="仿宋_GB2312" w:hAnsi="仿宋_GB2312" w:eastAsia="仿宋_GB2312"/>
          <w:sz w:val="32"/>
          <w:szCs w:val="32"/>
        </w:rPr>
        <w:t>通过市科委主任办公会审议的项目，将由专家组对实施方案进行论证。实施方案须针对专家提出的论证意见，进一步修改完善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签订任务书</w:t>
      </w:r>
      <w:r>
        <w:rPr>
          <w:rFonts w:ascii="仿宋_GB2312" w:hAnsi="仿宋_GB2312" w:eastAsia="仿宋_GB2312"/>
          <w:sz w:val="32"/>
          <w:szCs w:val="32"/>
        </w:rPr>
        <w:t>。项目通过专家论证后，将由北京市科委与项目单位签订任务书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 xml:space="preserve">-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1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jc w:val="left"/>
    </w:pPr>
    <w:rPr>
      <w:rFonts w:ascii="仿宋_GB2312" w:hAnsi="仿宋_GB2312" w:eastAsia="仿宋_GB2312" w:cs="Arial"/>
      <w:b/>
      <w:spacing w:val="-5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12:00Z</dcterms:created>
  <dc:creator>微软用户</dc:creator>
  <dc:description/>
  <cp:keywords/>
  <dc:language>en-US</dc:language>
  <cp:lastModifiedBy>admin</cp:lastModifiedBy>
  <cp:lastPrinted>2013-12-24T14:38:00Z</cp:lastPrinted>
  <dcterms:modified xsi:type="dcterms:W3CDTF">2016-10-20T10:10:00Z</dcterms:modified>
  <cp:revision>141</cp:revision>
  <dc:subject/>
  <dc:title/>
</cp:coreProperties>
</file>