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北京高精尖产业发展基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四批拟合作机构公示名单</w:t>
      </w:r>
    </w:p>
    <w:p>
      <w:pPr>
        <w:pStyle w:val="Normal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7"/>
        <w:gridCol w:w="6760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泰艾普集团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易丰恒泰智能制造产业并购基金（有限合伙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奥特投资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盛人工智能产业投资基金（有限合伙）（筹）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亦庄国际产业投资管理有限公司</w:t>
            </w:r>
          </w:p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集创北方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屹唐长厚投资中心（有限合伙）（筹）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银国际财富管理（天津）有限公司</w:t>
            </w:r>
          </w:p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新航城基金管理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兴区医药健康产业发展基金（有限合伙）（筹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6:00Z</dcterms:created>
  <dc:creator>庄皓羽</dc:creator>
  <dc:description/>
  <dc:language>en-US</dc:language>
  <cp:lastModifiedBy>lenovo</cp:lastModifiedBy>
  <cp:lastPrinted>2018-05-14T09:35:00Z</cp:lastPrinted>
  <dcterms:modified xsi:type="dcterms:W3CDTF">2018-05-14T01:36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9</vt:lpwstr>
  </property>
</Properties>
</file>