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hanging="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sz w:val="36"/>
        </w:rPr>
        <w:t>中青年科技创新领军人才</w:t>
      </w: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sz w:val="36"/>
          <w:lang w:eastAsia="zh-CN"/>
        </w:rPr>
        <w:t>拟入选对象</w:t>
      </w: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sz w:val="36"/>
        </w:rPr>
        <w:t>名单（</w:t>
      </w:r>
      <w:r>
        <w:rPr>
          <w:rFonts w:eastAsia="方正小标宋简体;宋体" w:cs="方正小标宋简体;宋体" w:ascii="方正小标宋简体;宋体" w:hAnsi="方正小标宋简体;宋体"/>
          <w:b w:val="false"/>
          <w:bCs w:val="false"/>
          <w:sz w:val="36"/>
        </w:rPr>
        <w:t>306</w:t>
      </w: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sz w:val="36"/>
        </w:rPr>
        <w:t>人）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365"/>
        <w:gridCol w:w="6097"/>
      </w:tblGrid>
      <w:tr>
        <w:trPr>
          <w:trHeight w:val="42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所在单位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丁选明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重庆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马小飞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西安空间无线电技术研究所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马骁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大连医科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王二涛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中国科学院上海生命科学研究院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王力哲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中国地质大学（武汉）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王大轶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北京空间飞行器总体设计部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王大燕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中国疾病预防控制中心病毒病预防控制所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王万林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中南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王小英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华南理工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王巨宏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深圳市腾讯计算机系统有限公司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王少伟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中国科学院上海技术物理研究所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王文洪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中国科学院物理研究所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王延轶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中国科学院武汉病毒研究所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王进廷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清华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王志远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中国石油大学（华东）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王连军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东华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王宏伟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清华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王劲涛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清华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王昆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青岛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王欣然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南京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王沫然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清华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王建国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浙江工业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王栋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中国科学院化学研究所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王俊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中国科学院上海光学精密机械研究所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王振雷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华东理工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王桂吉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中国工程物理研究院流体物理研究所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王铁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中国科学院化学研究所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王敏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中国科学院古脊椎动物与古人类研究所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王超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电子科技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王景全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东南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王新云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华中科技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牛书丽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中国科学院地理科学与资源研究所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公茂果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西安电子科技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方卫国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 xml:space="preserve">浙江大学 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方长青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西安理工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孔令讲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电子科技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邓志红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北京理工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邓敏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中南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甘勇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中国科学院上海药物研究所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石宝明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东北农业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东苏勃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北京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叶敏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北京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田保林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北京应用物理与计算数学研究所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田煜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清华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付世晓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上海交通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白军红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 xml:space="preserve">北京师范大学 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冯国瑞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太原理工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兰亚乾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南京师范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吕继成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北京大学第一医院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吕维洁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上海交通大学包头材料研究院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朱文良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中国科学院大连化学物理研究所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朱亦鸣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上海理工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朱铁军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浙江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仲盛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南京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华波波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复旦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伊成器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北京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刘万里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清华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刘亚欧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首都医科大学附属北京天坛医院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刘光慧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中国科学院生物物理研究所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刘华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珠海格力电器股份有限公司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刘志刚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西南交通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刘宏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 xml:space="preserve">东南大学 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刘宏涛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中国科学院上海生命科学研究院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刘良云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中国科学院遥感与数字地球研究所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刘青松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中国科学院合肥物质科学研究院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刘若川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北京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刘岭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北京全路通信信号研究设计院集团有限公司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刘承斌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湖南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刘俭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哈尔滨工业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刘俊国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南方科技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刘恢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中南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刘莉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中国科学院金属研究所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刘海平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西藏自治区农牧科学院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刘颖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北京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刘新华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北京科技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刘翠华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中国科学院微生物研究所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刘燕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北京大学口腔医院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齐国祯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中国石油化工股份有限公司上海石油化工研究院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7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闫永达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哈尔滨工业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闫学东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北京交通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闫学海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中国科学院过程工程研究所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江海龙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中国科学技术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8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江维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中国科学技术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8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江颖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 xml:space="preserve">北京大学 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汤文军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中国科学院上海有机化学研究所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汤平平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南开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8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祁生文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中国科学院地质与地球物理研究所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许敏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核工业西南物理研究院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孙飞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中国科学院生物物理研究所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孙业乐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中国科学院大气物理研究所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孙志刚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中国科学院大连化学物理研究所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孙秀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江南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孙启全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中山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孙秋野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东北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孙剑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南方医科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花为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东南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苏大伟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中国人民解放军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9585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部队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苏成云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盛瑞传动股份有限公司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巫永睿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中国科学院上海生命科学研究院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李卫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中国科学院动物研究所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李永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北京控制工程研究所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李成涛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司法鉴定科学研究院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1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李全明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中国安全生产科学研究院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李秀萍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北京邮电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李国平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太原钢铁（集团）有限公司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李泠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中国科学院微电子研究所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1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李映伟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华南理工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1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李剑锋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厦门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1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李哲涛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湘潭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李涛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南京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1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李涛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中国人民解放军军事科学院军事医学研究院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1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李梢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清华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李淑瑾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河北医科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1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李超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中国地质大学（武汉）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1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李智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中国人民解放军战略支援部队航天工程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1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李磊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西安交通大学第一附属医院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1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李整林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中国科学院声学研究所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1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杨元合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中国科学院植物研究所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1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杨世春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北京航空航天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杨石岭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中国科学院地质与地球物理研究所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1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杨军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中国科学院兰州化学物理研究所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1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杨建成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中国科学院近代物理研究所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1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杨益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西北工业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1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杨鹏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陕西师范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1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肖云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北京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1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肖仕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中山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1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肖百龙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清华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1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时胜国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哈尔滨工程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1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吴义政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复旦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1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吴文斌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中国农业科学院农业资源与农业区划研究所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1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吴永乐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北京邮电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1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吴成铁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中国科学院上海硅酸盐研究所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1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吴忠庆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中国科学技术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1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吴宗泽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广东工业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1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吴俊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南京农业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1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吴振锋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中国电子科技集团公司第二十八研究所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1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吴斌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天津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1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吴强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中兴通讯股份有限公司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1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吴德成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中国科学院化学研究所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1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邱国红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华中农业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1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邱挺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福州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1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何旭辉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中南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1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何洪文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北京理工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1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何菁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北京大学人民医院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1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应颂敏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浙江大学医学院附属第二医院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1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汪秀丽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四川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1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汪勇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南京工业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1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汪惠丽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合肥工业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1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宋大千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吉林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1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宋礼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中国科学技术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1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宋国勇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北京林业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1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宋海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北京应用物理与计算数学研究所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1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张艺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中山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1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张龙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浙江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1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张冬梅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同济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1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张弛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大连理工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1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张进成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西安电子科技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1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张志勇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广西医科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1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张志勇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北京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1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张利波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昆明理工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1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张国良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中国科学院海洋研究所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1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张明义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中国科学院寒区旱区环境与工程研究所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1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张金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西安交通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1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张建玲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中国科学院化学研究所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1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张效伟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南京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1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张锐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厦门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1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张澄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山东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1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陈天禄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西藏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1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陈为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浙江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1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陈立功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浙江清华长三角研究院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1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陈全胜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江苏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1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陈庆山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东北农业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1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陈茂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四川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1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陈明远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中山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1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陈实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武汉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1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陈罡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苏州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1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陈益强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中国科学院计算技术研究所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1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武永卫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清华大学深圳研究生院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17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范曲立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南京邮电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1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范志超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合肥通用机械研究院有限公司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1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林志淼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北京大学第一医院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1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林强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中国科学院南海海洋研究所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18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林鑫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西北工业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18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明平兵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中国科学院数学与系统科学研究院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1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明东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天津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1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罗小兵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华中科技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18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金祖权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青岛理工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1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金海军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中国科学院金属研究所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1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周永彬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中国科学院信息工程研究所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1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周伟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武汉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1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周志刚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中国农业科学院饲料研究所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1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周绍兵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西南交通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1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周晓猛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中国民航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1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周继华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重庆金美通信有限责任公司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1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周鹏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复旦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1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庞彦伟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天津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1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郑飞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中国科学院大气物理研究所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1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郑彦臻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西安交通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1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赵九蓬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哈尔滨工业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赵公博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中国科学院国家天文台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2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赵宇宏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中北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2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赵远锦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东南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2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赵志刚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南京农业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2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赵俊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复旦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2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赵凌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成都中医药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2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赵祯霞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广西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2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郝张成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东南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2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胡友财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中国医学科学院药物研究所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2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胡水明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中国科学技术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2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胡余生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珠海格力电器股份有限公司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胡波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华中科技大学同济医学院附属协和医院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2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胡春明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北京航空航天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胡荣贵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中国科学院上海生命科学研究院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2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钟建英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平高集团有限公司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2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侯霞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中国科学院上海光学精密机械研究所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2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俞建成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中国科学院沈阳自动化研究所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2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俞继军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中国航天空气动力技术研究院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2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饶志明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江南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2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姜海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中国科学院国家授时中心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2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娄昕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中国人民解放军总医院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姚红红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 xml:space="preserve">东南大学 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2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姚宜斌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武汉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贺威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北京科技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2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秦明礼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北京科技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秦绍正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北京师范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秦彦国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吉林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2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袁双虎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山东省医学科学院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2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袁伟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华南理工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2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袁媛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中国中医科学院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2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袁媛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中国科学院西安光学精密机械研究所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2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夏敏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中山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2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顾为民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厦门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2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晏成林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苏州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2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晏启祥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西南交通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2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钱冬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上海交通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2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徐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复旦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2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徐书华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中国科学院上海生命科学研究院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2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徐世伟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宝山钢铁股份有限公司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2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徐立章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江苏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徐伟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东北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2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徐时清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中国计量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2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徐涌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南京医科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2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翁红明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中国科学院物理研究所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2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高宁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北京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2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高召兵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中国科学院上海药物研究所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2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高庆蕾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华中科技大学同济医学院附属同济医院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2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高培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北京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2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高嵩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中山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2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郭东升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南开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2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郭国骥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浙江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2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唐桂华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西安交通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2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唐淳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中国科学院武汉物理与数学研究所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2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涂春鸣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湖南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2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展思辉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南开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2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陶凌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中国人民解放军第四军医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2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黄卫华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武汉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2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黄方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中国科学技术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2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黄永明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东南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2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黄炳香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中国矿业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2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黄勇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湖南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2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黄莹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南方电网科学研究院有限责任公司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2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黄罡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北京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2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曹炬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重庆医科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2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曹罡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华中农业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2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曹鹏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北京生命科学研究所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2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常超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浙江荷清柔性电子技术有限公司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2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康利鸿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中国人民解放军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61646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部队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2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彭宇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北京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2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彭勇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四川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2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彭海平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中国科学技术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2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彭海琳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北京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2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彭能岭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郑州宇通客车股份有限公司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2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董丰收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中国农业科学院植物保护研究所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2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韩建永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中国农业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2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覃勇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中国科学院山西煤炭化学研究所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2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喻俊志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中国科学院自动化研究所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2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程洪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布法罗机器人科技（成都）有限公司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2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程海波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南京中医药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27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傅强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中国科学院大连化学物理研究所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2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焦建伟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中国科学院动物研究所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2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童红宁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中国农业科学院作物科学研究所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2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谢希贤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天津科技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28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鄢社锋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中国科学院声学研究所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28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雷久侯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中国科学技术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2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阙红波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中车戚墅堰机车车辆工艺研究所有限公司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2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蔡军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国家心血管病中心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28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蔡时青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中国科学院上海生命科学研究院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2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蔡宴朋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广东工业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2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管仁国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东北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2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廖专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中国人民解放军第二军医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廖新胜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苏州长光华芯光电技术有限公司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谭敏佳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中国科学院上海药物研究所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2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谭斌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南方科技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2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谭慧俊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南京航空航天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2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翟天佑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华中科技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2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翟荟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清华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2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熊伟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中国科学技术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2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樊官伟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天津中医药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2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樊春安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兰州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潘纲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浙江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3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潘鹏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清华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3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薛亚平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浙江工业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3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穆杨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中国科学技术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3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戴俊彪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中国科学院深圳先进技术研究院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3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戴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四川大学</w:t>
            </w:r>
          </w:p>
        </w:tc>
      </w:tr>
      <w:tr>
        <w:trPr>
          <w:trHeight w:val="51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3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魏战勇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河南农业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7:24:47Z</dcterms:created>
  <dc:creator>张昊</dc:creator>
  <dc:description/>
  <dc:language>en-US</dc:language>
  <cp:lastModifiedBy>张昊</cp:lastModifiedBy>
  <dcterms:modified xsi:type="dcterms:W3CDTF">2018-12-12T09:56:16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