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省高新技术企业申报材料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kern w:val="2"/>
          <w:sz w:val="52"/>
          <w:szCs w:val="52"/>
        </w:rPr>
        <w:t>装订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高新技术企业认定所有申报材料要规范、齐全，纸质材料要有目录，目录要按照《高新技术企业认定管理办法》和《高新技术企业管理工作指引》中的要求和参考目录逐项认真填写和编制，按要求进行排序，标示页码，章节之间应当有分隔页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高新技术企业网上申报材料、纸质报送材料和各市科技局、国家高新区所报送高新技术企业认定推荐表三者要一致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高新技术企业认定所有申报材料全部要按书籍式装订成册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格式），双面打印（审计报告可单面），厚度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厘米，若有超过可分册装订；请勿采用塑封和塑料夹子装订，以防止申报材料在各个运送环节中散落和丢失，影响申报效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报材料的封面和书脊，要按提供的样式及字体统一填写，见附件一和附件二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凡是提供复印件的材料，必须经申请企业盖章确认。根据企业提供的原件，各市科技局、高开区审核原件与复印件是否一致，并盖章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材料封面和河北省高新技术企业认定受理通知书的“技术领域”，要与各市填报的河北省高新技术企业认定推荐表所填的“技术领域”相一致。只填最靠近的一个，不能同时填若干个。</w:t>
      </w:r>
      <w:r>
        <w:br w:type="page"/>
      </w:r>
    </w:p>
    <w:p>
      <w:pPr>
        <w:pStyle w:val="Normal"/>
        <w:spacing w:lineRule="exact" w:line="600"/>
        <w:rPr/>
      </w:pPr>
      <w:r>
        <w:rPr>
          <w:rStyle w:val="1Char"/>
        </w:rPr>
        <w:t>附件一：封皮</w:t>
      </w:r>
    </w:p>
    <w:p>
      <w:pPr>
        <w:pStyle w:val="Normal"/>
        <w:spacing w:lineRule="exact" w:line="600"/>
        <w:rPr>
          <w:rStyle w:val="1Char"/>
        </w:rPr>
      </w:pPr>
      <w:r>
        <w:rPr/>
      </w:r>
    </w:p>
    <w:p>
      <w:pPr>
        <w:pStyle w:val="Normal"/>
        <w:spacing w:lineRule="exact" w:line="600"/>
        <w:rPr>
          <w:rStyle w:val="1Char"/>
        </w:rPr>
      </w:pPr>
      <w:r>
        <w:rPr/>
      </w:r>
    </w:p>
    <w:p>
      <w:pPr>
        <w:pStyle w:val="Normal"/>
        <w:spacing w:lineRule="exact" w:line="600"/>
        <w:rPr>
          <w:rStyle w:val="1Char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技术领域（三号仿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4"/>
        </w:rPr>
      </w:pPr>
      <w:r>
        <w:rPr>
          <w:rFonts w:ascii="方正小标宋_GBK;宋体" w:hAnsi="方正小标宋_GBK;宋体" w:eastAsia="方正小标宋_GBK;宋体"/>
          <w:sz w:val="54"/>
        </w:rPr>
        <w:t>高新技术企业认定申请材料</w:t>
      </w:r>
    </w:p>
    <w:p>
      <w:pPr>
        <w:pStyle w:val="Normal"/>
        <w:jc w:val="center"/>
        <w:rPr/>
      </w:pPr>
      <w:r>
        <w:rPr/>
        <w:t>（方正小标宋</w:t>
      </w:r>
      <w:r>
        <w:rPr/>
        <w:t>27</w:t>
      </w:r>
      <w:r>
        <w:rPr/>
        <w:t>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所在地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认定机构办公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rPr/>
      </w:pPr>
      <w:r>
        <w:rPr>
          <w:rStyle w:val="1Char"/>
        </w:rPr>
        <w:t>附件二：书脊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193040</wp:posOffset>
                </wp:positionV>
                <wp:extent cx="1007110" cy="7586980"/>
                <wp:effectExtent l="210820" t="8255" r="8255" b="889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7587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四（一）1   某某有限公司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77.7pt;margin-top:15.2pt;width:79.25pt;height:597.3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四（一）1   某某有限公司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3563620</wp:posOffset>
                </wp:positionV>
                <wp:extent cx="2589530" cy="468630"/>
                <wp:effectExtent l="604520" t="8890" r="8890" b="8445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9480" cy="468720"/>
                        </a:xfrm>
                        <a:prstGeom prst="wedgeRectCallout">
                          <a:avLst>
                            <a:gd name="adj1" fmla="val -73199"/>
                            <a:gd name="adj2" fmla="val -6624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领域代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stroked="t" o:allowincell="f" style="position:absolute;margin-left:197.65pt;margin-top:280.6pt;width:203.85pt;height:36.8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领域代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659765</wp:posOffset>
                </wp:positionV>
                <wp:extent cx="11137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第一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72.7pt;mso-wrap-distance-left:9.05pt;mso-wrap-distance-right:9.05pt;mso-wrap-distance-top:0pt;mso-wrap-distance-bottom:0pt;margin-top:51.9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第一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7:00Z</dcterms:created>
  <dc:creator>liude</dc:creator>
  <dc:description/>
  <cp:keywords/>
  <dc:language>en-US</dc:language>
  <cp:lastModifiedBy>PC</cp:lastModifiedBy>
  <cp:lastPrinted>2016-07-11T15:49:00Z</cp:lastPrinted>
  <dcterms:modified xsi:type="dcterms:W3CDTF">2018-04-23T08:26:00Z</dcterms:modified>
  <cp:revision>7</cp:revision>
  <dc:subject/>
  <dc:title>河北省高新技术企业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