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关于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年保定市工程实验室认定名单的公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20-12-17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根据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保定市工程实验室管理办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》，我委组织开展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年保定市工程实验室认定工作，经地方推荐、材料审查、专家评审，评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家企业拟认定为保定市工程实验室，现予以公示。如有异议，请向保定市发展和改革委员会创新和高技术发展处提出书面意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公示期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地  址：保定市竞秀区东风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号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071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联系人：罗遥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3088286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298" w:right="0" w:firstLine="621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0"/>
                <w:szCs w:val="30"/>
              </w:rPr>
              <w:t>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 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保定市发展和改革委员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附件：</w:t>
                  </w:r>
                  <w:hyperlink r:id="rId2" w:tgtFrame="http://fgw.bd.gov.cn/_blank"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关于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2020</w:t>
                    </w:r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年保定市工程实验室认定名单的公示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.docx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bd.gov.cn/viewFile.do?type=2&amp;filename=&#20851;&#20110;2020&#24180;&#20445;&#23450;&#24066;&#24037;&#31243;&#23454;&#39564;&#23460;&#35748;&#23450;&#21517;&#21333;&#30340;&#20844;&#31034;.docx&amp;file=1/202012/201218144517995_11_&#20851;&#20110;2020&#24180;&#20445;&#23450;&#24066;&#24037;&#31243;&#23454;&#39564;&#23460;&#35748;&#23450;&#21517;&#21333;&#30340;&#20844;&#31034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5:44Z</dcterms:created>
  <dc:creator>Administrator</dc:creator>
  <dc:description/>
  <dc:language>en-US</dc:language>
  <cp:lastModifiedBy>Administrator</cp:lastModifiedBy>
  <dcterms:modified xsi:type="dcterms:W3CDTF">2021-02-22T02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