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2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3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34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160"/>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exact" w: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小标宋简体"/>
          <w:color w:val="000000"/>
          <w:sz w:val="44"/>
          <w:szCs w:val="44"/>
        </w:rPr>
        <w:t>市</w:t>
      </w:r>
      <w:r>
        <w:rPr>
          <w:rFonts w:ascii="Times New Roman" w:hAnsi="Times New Roman" w:cs="Times New Roman" w:eastAsia="方正小标宋简体"/>
          <w:color w:val="000000"/>
          <w:sz w:val="44"/>
          <w:szCs w:val="44"/>
        </w:rPr>
        <w:t>农业</w:t>
      </w:r>
      <w:r>
        <w:rPr>
          <w:rFonts w:ascii="Times New Roman" w:hAnsi="Times New Roman" w:cs="Times New Roman" w:eastAsia="方正小标宋简体"/>
          <w:color w:val="000000"/>
          <w:sz w:val="44"/>
          <w:szCs w:val="44"/>
        </w:rPr>
        <w:t>农村委关于下达</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中央财政农民合作社资金计划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农业的区农业农村委：</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按照《农业农村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农业生产发展等项目实施工作的通知》（农计财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市财政局关于下达中央财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农业生产发展预算资金的通知》（津财农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市农业农村委关于印发天津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中央财政扶持农民合作社建设项目实施方案》（津农委计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要求，经各涉农区申报、专家现场评审和会议评审，择优确定天津市蓟县富尔谷物种植专业合作社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家农民合作社纳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中央财政扶持范围，现下达中央财政资金计划</w:t>
      </w:r>
      <w:r>
        <w:rPr>
          <w:rFonts w:eastAsia="仿宋_GB2312" w:cs="Times New Roman" w:ascii="Times New Roman" w:hAnsi="Times New Roman"/>
          <w:color w:val="000000"/>
          <w:sz w:val="32"/>
          <w:szCs w:val="32"/>
        </w:rPr>
        <w:t>570</w:t>
      </w:r>
      <w:r>
        <w:rPr>
          <w:rFonts w:ascii="Times New Roman" w:hAnsi="Times New Roman" w:cs="Times New Roman" w:eastAsia="仿宋_GB2312"/>
          <w:color w:val="000000"/>
          <w:sz w:val="32"/>
          <w:szCs w:val="32"/>
        </w:rPr>
        <w:t>万元。中央财政资金已通过《市财政局关于下达中央财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农业生产发展预算资金的通知》（津财农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拨付至相关区财政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要按照项目和资金管理办法相关规定，加快预算执行进度，及时将扶持资金拨付项目承担单位，同时做好项目管理和资金监管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758" w:hanging="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中央财政农民合作社资金计划汇总表</w:t>
      </w:r>
    </w:p>
    <w:p>
      <w:pPr>
        <w:pStyle w:val="Normal"/>
        <w:spacing w:lineRule="exact" w:line="500"/>
        <w:ind w:left="1620" w:hanging="97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left="1620" w:hanging="97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left="1620" w:hanging="97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left="750"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农业农村委</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会</w:t>
      </w:r>
    </w:p>
    <w:p>
      <w:pPr>
        <w:pStyle w:val="Normal"/>
        <w:spacing w:lineRule="exact" w:line="500"/>
        <w:ind w:left="1620" w:hanging="975"/>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exact" w:line="500"/>
        <w:ind w:right="26" w:firstLine="800"/>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Style16"/>
        <w:spacing w:lineRule="exact" w:line="400"/>
        <w:ind w:right="26"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Style16"/>
        <w:spacing w:lineRule="exact" w:line="600"/>
        <w:ind w:right="26"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ind w:right="26"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中央财政农民合作社资金</w:t>
      </w:r>
    </w:p>
    <w:p>
      <w:pPr>
        <w:pStyle w:val="Style16"/>
        <w:spacing w:lineRule="exact" w:line="600"/>
        <w:ind w:right="26"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汇总表</w:t>
      </w:r>
    </w:p>
    <w:p>
      <w:pPr>
        <w:pStyle w:val="Style16"/>
        <w:spacing w:lineRule="exact" w:line="600"/>
        <w:ind w:right="26" w:hanging="0"/>
        <w:jc w:val="right"/>
        <w:rPr/>
      </w:pPr>
      <w:r>
        <w:rPr>
          <w:rFonts w:eastAsia="仿宋_GB2312" w:cs="Times New Roman" w:ascii="仿宋_GB2312" w:hAnsi="仿宋_GB2312"/>
          <w:sz w:val="32"/>
          <w:szCs w:val="32"/>
        </w:rPr>
        <w:t xml:space="preserve">                                                                      </w:t>
      </w:r>
      <w:r>
        <w:rPr/>
        <w:t>单位</w:t>
      </w:r>
      <w:r>
        <w:rPr/>
        <w:t>:</w:t>
      </w:r>
      <w:r>
        <w:rPr/>
        <w:t>万元</w:t>
      </w:r>
    </w:p>
    <w:tbl>
      <w:tblPr>
        <w:tblW w:w="9815" w:type="dxa"/>
        <w:jc w:val="left"/>
        <w:tblInd w:w="-721" w:type="dxa"/>
        <w:tblLayout w:type="fixed"/>
        <w:tblCellMar>
          <w:top w:w="0" w:type="dxa"/>
          <w:left w:w="108" w:type="dxa"/>
          <w:bottom w:w="0" w:type="dxa"/>
          <w:right w:w="108" w:type="dxa"/>
        </w:tblCellMar>
      </w:tblPr>
      <w:tblGrid>
        <w:gridCol w:w="971"/>
        <w:gridCol w:w="3583"/>
        <w:gridCol w:w="1261"/>
        <w:gridCol w:w="2800"/>
        <w:gridCol w:w="1200"/>
      </w:tblGrid>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申报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资助资金</w:t>
            </w:r>
          </w:p>
        </w:tc>
      </w:tr>
      <w:tr>
        <w:trPr>
          <w:trHeight w:val="540"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蓟州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cs="Times New Roman" w:ascii="Times New Roman" w:hAnsi="Times New Roman"/>
                <w:b/>
                <w:bCs/>
                <w:color w:val="000000"/>
                <w:kern w:val="0"/>
              </w:rPr>
              <w:t>8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蓟县富尔谷物种植专业合作社生产加工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蓟县富尔谷物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国林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国林食用菌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蓟县鑫顺发食用菌种植专业合作社食用菌初加工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蓟县鑫顺发食用菌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Times New Roman"/>
                <w:b/>
                <w:color w:val="000000"/>
                <w:kern w:val="0"/>
              </w:rPr>
              <w:t>宝坻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9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天富养猪技术服务专业合作社服务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天富养猪技术服务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宝坻区绿野蔬菜产销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宝坻区绿野蔬菜产销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宝坻区民盛种养殖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宝坻区民盛种养殖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Times New Roman"/>
                <w:b/>
                <w:color w:val="000000"/>
                <w:kern w:val="0"/>
              </w:rPr>
              <w:t>武清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武清区青园蔬菜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武清区青园蔬菜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硕丰果树种植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硕丰果树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天民蔬果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天民蔬果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倍尔特蔬菜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倍尔特蔬菜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会海养猪专业合作社生肉保鲜储存库标准化建设</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会海养猪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Times New Roman"/>
                <w:b/>
                <w:color w:val="000000"/>
                <w:kern w:val="0"/>
              </w:rPr>
              <w:t>宁河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5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宁河县兴达农作物种植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宁河县兴达农作物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宁河县润田蔬菜种植专业合作社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宁河县润田蔬菜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众赢发农作物种植业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众赢发农作物种植业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r>
      <w:tr>
        <w:trPr>
          <w:trHeight w:val="705"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Times New Roman"/>
                <w:b/>
                <w:color w:val="000000"/>
                <w:kern w:val="0"/>
              </w:rPr>
              <w:t>静海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11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民强农机服务专业合作社加工车间提升改造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民强农机服务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静海县际丰蔬菜种植专业农民合作社服务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静海县际丰蔬菜种植专业农民合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静海区津美农机服务专业合作社生产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静海区津美农机服务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沿河谷物种植专业合作社加工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沿河谷物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众合为民果树专业合作社粮食、农资、农机临时存放点建设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众合为民果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705"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Times New Roman"/>
                <w:b/>
                <w:color w:val="000000"/>
                <w:kern w:val="0"/>
              </w:rPr>
              <w:t>西青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曙光沙窝萝卜专业合作社冷链物流运输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曙光沙窝萝卜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Times New Roman"/>
                <w:b/>
                <w:color w:val="000000"/>
                <w:kern w:val="0"/>
              </w:rPr>
              <w:t>滨海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8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旺达农机服务专业合作社生产能力建设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旺达农机服务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世纪田园农机服务专业合作社服务能力提升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世纪田园农机服务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r>
      <w:tr>
        <w:trPr>
          <w:trHeight w:val="8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誉农农作物种植专业合作社生产能力提升项目</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鹿茸菇高效培殖示范推广</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天津市誉农农作物种植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r>
      <w:tr>
        <w:trPr>
          <w:trHeight w:val="8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570</w:t>
            </w:r>
          </w:p>
        </w:tc>
      </w:tr>
    </w:tbl>
    <w:p>
      <w:pPr>
        <w:pStyle w:val="Normal"/>
        <w:spacing w:lineRule="exact" w:line="600"/>
        <w:ind w:right="25" w:firstLine="1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Times New Roman"/>
      <w:sz w:val="30"/>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02:00Z</dcterms:created>
  <dc:creator>yjh</dc:creator>
  <dc:description/>
  <cp:keywords/>
  <dc:language>en-US</dc:language>
  <cp:lastModifiedBy>AutoBVT</cp:lastModifiedBy>
  <cp:lastPrinted>2020-12-01T09:45:00Z</cp:lastPrinted>
  <dcterms:modified xsi:type="dcterms:W3CDTF">2020-12-1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