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天津市工业企业智能化升级咨询诊断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服务机构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名单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80"/>
        <w:gridCol w:w="2535"/>
        <w:gridCol w:w="1125"/>
        <w:gridCol w:w="175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在津授权合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航天云网科技发展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航天精工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邓尧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李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6211898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0040610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爱波瑞科技发展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赵希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6819859171392077850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海云创数字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刘晓鸣王星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50222111331852608326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市金蝶软件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杭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4116782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宜科（天津）电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张朝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0218658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智慧城市研究院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焦振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55227955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82148206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明匠智能系统工程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于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于中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7220214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1084987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紫光云技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韩立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8210268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华为技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智慧城市研究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杨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陶彦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227310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1508662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曼德产业协同创新设计院（天津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郑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李凤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222691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5122675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3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right="201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2.15pt,31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天津市工业和信息化委员会办公室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办公室</dc:creator>
  <dc:description/>
  <dc:language>en-US</dc:language>
  <cp:lastModifiedBy>阳光售后客服  </cp:lastModifiedBy>
  <cp:lastPrinted>2018-08-31T14:35:00Z</cp:lastPrinted>
  <dcterms:modified xsi:type="dcterms:W3CDTF">2018-08-31T06:46:39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