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20</w:t>
      </w:r>
      <w:r>
        <w:rPr>
          <w:rFonts w:eastAsia="方正小标宋简体;Arial Unicode MS"/>
          <w:kern w:val="0"/>
          <w:sz w:val="44"/>
          <w:szCs w:val="44"/>
        </w:rPr>
        <w:t>20</w:t>
      </w:r>
      <w:r>
        <w:rPr>
          <w:rFonts w:eastAsia="方正小标宋简体;Arial Unicode MS"/>
          <w:kern w:val="0"/>
          <w:sz w:val="44"/>
          <w:szCs w:val="44"/>
        </w:rPr>
        <w:t>年天津市众创空间备案名单</w:t>
      </w:r>
    </w:p>
    <w:p>
      <w:pPr>
        <w:pStyle w:val="Normal"/>
        <w:snapToGrid w:val="false"/>
        <w:spacing w:lineRule="exact" w:line="560"/>
        <w:jc w:val="center"/>
        <w:rPr>
          <w:rFonts w:ascii="楷体_GB2312;Arial Unicode MS" w:hAnsi="楷体_GB2312;Arial Unicode MS" w:eastAsia="楷体_GB2312;Arial Unicode MS" w:cs="仿宋_GB2312;Arial Unicode MS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（排名不分先后）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961"/>
      </w:tblGrid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众创空间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运营主体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天津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滨海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海外人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离岸创新创业基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天津滨海新区中天天普人力资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服务有限公司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孚信阳光众创空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天津孚信阳光科技有限公司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津科创芯空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天津市滨海新区微电子研究院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星立方众创空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天津华科企业孵化服务有限公司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蓝朋友众创空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天津市蓝园商业管理有限公司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明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青创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明和兴辰（天津）创业服务有限公司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米兰众创空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天津鑫恩华生产力促进有限公司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星火创就业基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星火（天津）企业孵化器有限公司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伍创数字电商众创空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天津伍创电子商务有限公司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芥末咖啡众创空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天津国科医工科技发展有限公司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T+Space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众创空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天津天安数码城有限公司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海棠空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天津创龙创业服务有限公司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智达众创空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天津北达科技企业孵化器有限公司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6:00Z</dcterms:created>
  <dc:creator>办公室</dc:creator>
  <dc:description/>
  <dc:language>en-US</dc:language>
  <cp:lastModifiedBy>w</cp:lastModifiedBy>
  <dcterms:modified xsi:type="dcterms:W3CDTF">2020-12-21T10:48:00Z</dcterms:modified>
  <cp:revision>3</cp:revision>
  <dc:subject/>
  <dc:title>津经[2003]号</dc:title>
</cp:coreProperties>
</file>