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z w:val="52"/>
          <w:szCs w:val="52"/>
        </w:rPr>
        <w:t>***</w:t>
      </w:r>
      <w:r>
        <w:rPr>
          <w:rFonts w:ascii="新宋体" w:hAnsi="新宋体" w:cs="新宋体" w:eastAsia="新宋体"/>
          <w:b/>
          <w:color w:val="FF0000"/>
          <w:sz w:val="52"/>
          <w:szCs w:val="52"/>
        </w:rPr>
        <w:t>公司文件</w:t>
      </w:r>
    </w:p>
    <w:p>
      <w:pPr>
        <w:pStyle w:val="Normal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 xml:space="preserve">*** </w:t>
      </w:r>
      <w:r>
        <w:rPr>
          <w:rFonts w:cs="宋体" w:ascii="仿宋_GB2312" w:hAnsi="仿宋_GB2312"/>
          <w:color w:val="FF0000"/>
        </w:rPr>
        <w:t>[</w:t>
      </w:r>
      <w:r>
        <w:rPr>
          <w:rFonts w:ascii="仿宋_GB2312" w:hAnsi="仿宋_GB2312" w:cs="宋体"/>
          <w:color w:val="FF0000"/>
        </w:rPr>
        <w:t>年度</w:t>
      </w:r>
      <w:r>
        <w:rPr>
          <w:rFonts w:cs="宋体" w:ascii="仿宋_GB2312" w:hAnsi="仿宋_GB2312"/>
          <w:color w:val="FF0000"/>
        </w:rPr>
        <w:t>] **</w:t>
      </w:r>
      <w:r>
        <w:rPr>
          <w:rFonts w:ascii="仿宋_GB2312" w:hAnsi="仿宋_GB2312"/>
          <w:color w:val="FF0000"/>
        </w:rPr>
        <w:t>号                             签发人：</w:t>
      </w:r>
    </w:p>
    <w:p>
      <w:pPr>
        <w:pStyle w:val="Normal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***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公司重大技术装备进口税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政策申请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北京市经济和信息化委员会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基本情况（主要业务、技术能力、生产市场情况，上年度产品销售、主营业务收入、利润情况，本年度经济指标预计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产品在《国家支持发展的重大技术装备和产品目录》中详细对应目录，对应的进口关键零部件、原材料数量、进口额、免税额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公司承诺所报送申请文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重大技术装备进口税收政策申请文件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（公章）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 w:cs="新宋体"/>
        </w:rPr>
        <w:t>○</w:t>
      </w:r>
      <w:r>
        <w:rPr>
          <w:rFonts w:ascii="仿宋_GB2312" w:hAnsi="仿宋_GB2312"/>
        </w:rPr>
        <w:t xml:space="preserve">  年  月  日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18030;SimSun-ExtB" w:hAnsi="宋体-18030;SimSun-ExtB" w:eastAsia="仿宋_GB2312" w:cs="宋体-18030;SimSun-ExtB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-18030;SimSun-ExtB" w:hAnsi="宋体-18030;SimSun-ExtB" w:eastAsia="仿宋_GB2312" w:cs="宋体-18030;SimSun-ExtB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-18030;SimSun-ExtB" w:hAnsi="宋体-18030;SimSun-ExtB" w:eastAsia="仿宋_GB2312" w:cs="宋体-18030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5:00Z</dcterms:created>
  <dc:creator>PatWang</dc:creator>
  <dc:description/>
  <dc:language>en-US</dc:language>
  <cp:lastModifiedBy>48</cp:lastModifiedBy>
  <dcterms:modified xsi:type="dcterms:W3CDTF">2016-11-09T04:07:5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