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中国创新创业大赛（河北赛区）暨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河北省创新创业大赛行业赛领队工作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赛领队由市科技局、国家级高新区</w:t>
      </w:r>
      <w:r>
        <w:rPr>
          <w:rFonts w:ascii="仿宋_GB2312" w:hAnsi="仿宋_GB2312" w:eastAsia="仿宋_GB2312"/>
          <w:bCs/>
          <w:sz w:val="32"/>
          <w:szCs w:val="32"/>
        </w:rPr>
        <w:t>创新创业大赛工作负责同志担任，负责本地区参赛队伍的会务组织工作，具体内容和要求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助、审查本地区参赛队伍材料准备，按要求报送相关材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本地参赛队伍报到、签到和抽签工作，领取发放参赛人员证件及相关材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赛事期间，负责联络本地参赛队伍，保持手机通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赛事期间，协助大赛组委会工作人员维持会场秩序，解答本地参赛选手所提问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赛事期间，领队原则上不得离场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kern w:val="2"/>
          <w:sz w:val="22"/>
          <w:szCs w:val="22"/>
        </w:rPr>
      </w:pPr>
      <w:r>
        <w:rPr>
          <w:rFonts w:eastAsia="仿宋_GB2312" w:ascii="仿宋_GB2312" w:hAnsi="仿宋_GB2312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0:53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