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sz w:val="24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度省“三三三人才工程”人选申报分配名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2"/>
        <w:gridCol w:w="1875"/>
        <w:gridCol w:w="1911"/>
      </w:tblGrid>
      <w:tr>
        <w:trPr>
          <w:tblHeader w:val="true"/>
          <w:cantSplit w:val="true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项 目</w:t>
            </w:r>
          </w:p>
          <w:p>
            <w:pPr>
              <w:pStyle w:val="TextBody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单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一、二层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三层次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石家庄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张家口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0</w:t>
            </w:r>
          </w:p>
        </w:tc>
      </w:tr>
      <w:tr>
        <w:trPr>
          <w:trHeight w:val="4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承 德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秦皇岛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唐 山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廊 坊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保 定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沧 州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衡 水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邢 台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邯 郸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定 州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辛 集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小 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20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发展和改革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教 育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科学技术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工业和信息化厅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含国防科工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司 法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财政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国土资源厅（含测绘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环境保护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住房和城乡建设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交通运输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水 利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农 业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文 化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卫生和计划生育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国有资产监督管理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质量技术监督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广播电影电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体育局（含体育学院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统 计 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省 林 业 厅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科 学 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社 科 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农 科 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地质矿产勘探开发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煤田地质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出版集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北报业集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行 政 学 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委 党 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北政法职业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作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文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北银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小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80</w:t>
            </w:r>
          </w:p>
        </w:tc>
      </w:tr>
      <w:tr>
        <w:trPr>
          <w:cantSplit w:val="true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合  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100</w:t>
            </w:r>
          </w:p>
        </w:tc>
      </w:tr>
    </w:tbl>
    <w:p>
      <w:pPr>
        <w:pStyle w:val="2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市（含辛集、定州市）各层次人选申报指标均包含非公有制单位，且比例不低于申报数量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，其中一、二层次人选无符合条件人员可不申报。</w:t>
      </w:r>
    </w:p>
    <w:p>
      <w:pPr>
        <w:pStyle w:val="2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未列入表中的省直部门或中直驻冀单位，符合条件的每单位可申报一、二层次人选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人；需要评审第三层次人选的，按条件自行确定选拔名额，并报省人力资源和社会保障厅专业技术人员与职称管理处备案。</w:t>
      </w:r>
    </w:p>
    <w:p>
      <w:pPr>
        <w:pStyle w:val="TextBody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7:32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