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80"/>
        <w:contextualSpacing/>
        <w:jc w:val="left"/>
        <w:rPr>
          <w:rFonts w:ascii="宋体;SimSun" w:hAnsi="宋体;SimSun" w:cs="宋体;SimSun"/>
          <w:sz w:val="44"/>
          <w:szCs w:val="44"/>
        </w:rPr>
      </w:pPr>
      <w:r>
        <w:rPr>
          <w:rFonts w:cs="宋体;SimSun" w:ascii="宋体;SimSun" w:hAnsi="宋体;SimSun"/>
          <w:sz w:val="44"/>
          <w:szCs w:val="44"/>
        </w:rPr>
      </w:r>
    </w:p>
    <w:p>
      <w:pPr>
        <w:pStyle w:val="Normal"/>
        <w:spacing w:before="0" w:after="0"/>
        <w:ind w:firstLine="880"/>
        <w:contextualSpacing/>
        <w:jc w:val="left"/>
        <w:rPr>
          <w:rFonts w:ascii="宋体;SimSun" w:hAnsi="宋体;SimSun" w:cs="宋体;SimSun"/>
          <w:sz w:val="44"/>
          <w:szCs w:val="44"/>
        </w:rPr>
      </w:pPr>
      <w:r>
        <w:rPr>
          <w:rFonts w:ascii="宋体;SimSun" w:hAnsi="宋体;SimSun" w:cs="宋体;SimSun"/>
          <w:sz w:val="44"/>
          <w:szCs w:val="44"/>
        </w:rPr>
        <w:t>北京市就业工作绩效考核奖励办法</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一条  为进一步做好本市就业工作，建立就业工作绩效考核奖励机制，确保年度就业工作目标的完成，提高就业资金使用效率，根据《中华人民共和国就业促进法》、国务院《关于做好促进就业工作的通知》</w:t>
      </w:r>
      <w:r>
        <w:rPr>
          <w:rFonts w:cs="宋体;SimSun" w:ascii="宋体;SimSun" w:hAnsi="宋体;SimSun"/>
          <w:sz w:val="32"/>
          <w:szCs w:val="32"/>
        </w:rPr>
        <w:t>(</w:t>
      </w:r>
      <w:r>
        <w:rPr>
          <w:rFonts w:ascii="宋体;SimSun" w:hAnsi="宋体;SimSun" w:cs="宋体;SimSun"/>
          <w:sz w:val="32"/>
          <w:szCs w:val="32"/>
        </w:rPr>
        <w:t>国发〔</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关于做好当前经济形势下就业工作的通知》</w:t>
      </w:r>
      <w:r>
        <w:rPr>
          <w:rFonts w:cs="宋体;SimSun" w:ascii="宋体;SimSun" w:hAnsi="宋体;SimSun"/>
          <w:sz w:val="32"/>
          <w:szCs w:val="32"/>
        </w:rPr>
        <w:t>(</w:t>
      </w:r>
      <w:r>
        <w:rPr>
          <w:rFonts w:ascii="宋体;SimSun" w:hAnsi="宋体;SimSun" w:cs="宋体;SimSun"/>
          <w:sz w:val="32"/>
          <w:szCs w:val="32"/>
        </w:rPr>
        <w:t>国发〔</w:t>
      </w:r>
      <w:r>
        <w:rPr>
          <w:rFonts w:cs="宋体;SimSun" w:ascii="宋体;SimSun" w:hAnsi="宋体;SimSun"/>
          <w:sz w:val="32"/>
          <w:szCs w:val="32"/>
        </w:rPr>
        <w:t>2009</w:t>
      </w:r>
      <w:r>
        <w:rPr>
          <w:rFonts w:ascii="宋体;SimSun" w:hAnsi="宋体;SimSun" w:cs="宋体;SimSun"/>
          <w:sz w:val="32"/>
          <w:szCs w:val="32"/>
        </w:rPr>
        <w:t>〕</w:t>
      </w:r>
      <w:r>
        <w:rPr>
          <w:rFonts w:cs="宋体;SimSun" w:ascii="宋体;SimSun" w:hAnsi="宋体;SimSun"/>
          <w:sz w:val="32"/>
          <w:szCs w:val="32"/>
        </w:rPr>
        <w:t>4</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精神及财政部、人力资源社会保障部《关于就业专项资金使用管理及有关问题的通知》（财社〔</w:t>
      </w:r>
      <w:r>
        <w:rPr>
          <w:rFonts w:cs="宋体;SimSun" w:ascii="宋体;SimSun" w:hAnsi="宋体;SimSun"/>
          <w:sz w:val="32"/>
          <w:szCs w:val="32"/>
        </w:rPr>
        <w:t>2008</w:t>
      </w:r>
      <w:r>
        <w:rPr>
          <w:rFonts w:ascii="宋体;SimSun" w:hAnsi="宋体;SimSun" w:cs="宋体;SimSun"/>
          <w:sz w:val="32"/>
          <w:szCs w:val="32"/>
        </w:rPr>
        <w:t>〕</w:t>
      </w:r>
      <w:r>
        <w:rPr>
          <w:rFonts w:cs="宋体;SimSun" w:ascii="宋体;SimSun" w:hAnsi="宋体;SimSun"/>
          <w:sz w:val="32"/>
          <w:szCs w:val="32"/>
        </w:rPr>
        <w:t>269</w:t>
      </w:r>
      <w:r>
        <w:rPr>
          <w:rFonts w:ascii="宋体;SimSun" w:hAnsi="宋体;SimSun" w:cs="宋体;SimSun"/>
          <w:sz w:val="32"/>
          <w:szCs w:val="32"/>
        </w:rPr>
        <w:t>号）规定，制定本办法。</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条  本办法规定就业工作绩效考核奖励对象包括：</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一）市社会保障和就业工作领导小组各成员单位、各区县社会保障和就业工作领导小组；</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二）在促进就业工作中取得显著成绩的单位和个人；</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三）接受政府部门委托运作小额担保贷款担保基金的担保机构、经办小额担保贷款业务的经办金融机构、小额担保贷款信用社区、妇联组织和其他指定受理小额担保贷款的社团组织。</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三条  就业工作绩效考核奖励坚持综合考核与专项考核、日常考核与重点考核、资金筹集与使用效果相结合，公平公正、公开透明的原则。</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四条  考核工作由市社会保障和就业工作领导小组组织实施，根据不同的考核对象和要求，采取综合考核和专项考核办法，经市社会保障和就业工作领导小组批准，在全市范围内予以表彰奖励。</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市社会保障和就业工作领导小组办公室具体负责全市的就业工作绩效考核奖励。</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二章  考核内容</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第五条  考核工作按照国家及本市对就业工作的要求，围绕每年就业重点工作开展，以控制失业率、增加就业岗位等宏观调控指标为主要目标，具体分解为新增就业人数、落实就业政策、强化就业服务、帮助困难群体就业等综合性目标，就业资金绩效评估、小额担保贷款发放和回收等专业性目标。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市社会保障和就业工作领导小组于每年初将对各成员单位、各区县就业工作领导小组下达本年度就业再就业工作目标，并签订就业重点工作目标责任书。各成员单位和区县应分解目标，落实责任，确保目标完成，并将有关目标责任落实计划及时报市社会保障和就业工作领导小组办公室备案。</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六条  对市社会保障和就业工作领导小组成员单位，根据年初下达的本年就业工作重点和签订的就业工作目标责任书进行综合考核。</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各区县就业工作领导小组围绕新增就业人数、落实就业政策、强化再就业服务、帮助困难群体就业等综合性目标，结合就业工作目标责任书进行综合考核。</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对在促进就业工作中取得显著成绩的单位和个人进行综合考评。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各区县就业工作领导小组围绕就业资金使用绩效进行评估，根据绩效评估结果进行专项考核。就业资金绩效评估对象包括落实就业政策和使用就业资金的项目执行单位。</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对接受政府部门委托运作小额担保贷款担保基金的担保机构、经办小额担保贷款业务的经办机构及小额担保贷款信用社区进行专项考核。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七条  新增就业人数，是有关政府部门通过采取各种促进就业措施，综合运用各项促进就业政策，开发本地区各种岗位资源。主要内容包括新增就业人数情况、开发就业岗位过程中的创新举措情况等。</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第八条  落实就业政策，是有关部门切实按照我市促进就业政策规定，使符合政策的城乡劳动力都能切实得到扶持。考核的主要内容包括：    </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 xml:space="preserve">政策整体落实情况；    </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在市级政策落实过程中的创新举措情况和完善区域政策情况；</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w:t>
      </w:r>
      <w:r>
        <w:rPr>
          <w:rFonts w:cs="宋体;SimSun" w:ascii="宋体;SimSun" w:hAnsi="宋体;SimSun"/>
          <w:sz w:val="32"/>
          <w:szCs w:val="32"/>
        </w:rPr>
        <w:t>)</w:t>
      </w:r>
      <w:r>
        <w:rPr>
          <w:rFonts w:ascii="宋体;SimSun" w:hAnsi="宋体;SimSun" w:cs="宋体;SimSun"/>
          <w:sz w:val="32"/>
          <w:szCs w:val="32"/>
        </w:rPr>
        <w:t xml:space="preserve">用人单位和失业人员就扶持政策落实问题的投诉、行政监督、司法监督等情况。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九条  强化就业服务，是有关政府部门要切实按照公共就业服务制度的规定，努力为城乡劳动力提供全方位、多层次、个性化的就业服务。考核的主要内容包括：</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w:t>
      </w:r>
      <w:r>
        <w:rPr>
          <w:rFonts w:ascii="宋体;SimSun" w:hAnsi="宋体;SimSun" w:cs="宋体;SimSun"/>
          <w:sz w:val="32"/>
          <w:szCs w:val="32"/>
        </w:rPr>
        <w:t>职业介绍、就业训练、失业保险和劳动就业服务企业等就业服务工作情况；</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r>
        <w:rPr>
          <w:rFonts w:ascii="宋体;SimSun" w:hAnsi="宋体;SimSun" w:cs="宋体;SimSun"/>
          <w:sz w:val="32"/>
          <w:szCs w:val="32"/>
        </w:rPr>
        <w:t>在就业服务工作方面的创新举措及取得的成效情况。</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条  帮助就业困难群体就业，是要求有关政府部门对于困难群体，要从就业服务等方面给予重点扶持，使他们通过实现就业，得到基本生活的保障。考核的主要内容包括：</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一）就业托底机制、就业援助制度与城镇最低生活保障制度衔接等帮扶就业困难群体就业工作情况；</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二）在帮助就业困难群体就业工作中的创新举措情况。</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一条  根据突发事件应急反应机制要求，对于市政府下达的与就业工作有关的临时性工作，将根据该任务的重要程度和有关部门完成任务的情况，在考核过程中予以加分或扣分。</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第十二条  就业资金绩效评估，是对有关政府部门和享受就业政策单位为落实各项促进就业政策项目投入的就业资金使用绩效，运用专业方法进行绩效评估，根据绩效评估结果的专项考核。考核的主要内容包括：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一）决策绩效考核指标。主要考核就业政策所要达到的目标合理性以及决策机制的完备性。包括就业政策目标的科学合理性、论证决策程序的完整性和完善性。</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二）执行绩效考核指标。主要考核预算资金执行情况。包括本级预算资金安排情况、上级补助资金到位率、预算资金下达率、成本效益状况和就业资金使用情况。</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三）结果绩效考核指标。主要考核各项就业政策的实施效果，包括就业选择机会提升率、收入提升率、就业稳定时间提升率、最低生活保障减负率、服务对象满意度。</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四）监督绩效考核指标。主要考核就业资金的监督管理情况。包括财务制度的健全性、定期监督检查情况、财务信息的真实性和完整性。</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每年根据就业工作重点，由市财政局、市人力资源和社会保障局选择具体就业政策项目开展就业资金绩效评估。</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三条  小额担保贷款发放和回收考核，是对接受政府部门委托运作小额担保贷款担保基金的担保机构、经办小额担保贷款业务的经办机构及小额担保贷款信用社区进行专项考核。考核的主要内容包括：</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一）开展小额担保贷款业务情况；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二）小额担保贷款到期回收率；</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小额担保贷款日常管理等基础工作情况。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具体考核奖励办法和实施细则由市财政局、市人力资源和社会保障局、中国人民银行营业管理部另行制定。</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三章  考核与奖励</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四条  考核工作设考核委员会，考核委员会成员由市社会保障和就业工作领导小组确定。考核委员会下设专业考核小组，具体负责各专业指标的考核。</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 xml:space="preserve">第十五条  市社会保障和就业工作领导小组办公室按照每年下达的就业再就业重点工作及全年相关就业任务，制定考核的具体实施方案，并确定考核项目、标准及分值权重。 </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六条  考核委员会根据承担就业目标的不同情况，分别对相应的考核对象进行考核。</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市社会保障和就业工作领导小组各成员单位，根据其承担的不同考核内容，由相应专业考核小组进行专项考核。</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各区县社会保障和就业工作领导小组，由各专业考核小组按照考核具体实施方案的要求，对其完成年初指标情况进行综合考评。</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在促进就业工作中取得显著成绩的单位和个人，由相应专业考核小组组织进行专项考评。</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就业资金绩效评估专项考核工作，按照独立、客观和公正的原则，委托专业中介机构对就业资金决策绩效、执行绩效、结果绩效和监督绩效进行评估，并向专业考核小组提交就业资金绩效评估报告，根据绩效评估结果进行奖励。</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小额担保贷款的专项考核由专业考核小组按照小额担保贷款专项考核奖励实施细则的要求，对其完成各项指标情况进行专项考核。</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七条  考核工作采取自查、抽查和定期检查相结合的方式进行。具体安排由考核委员会决定。</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八条  专业考核小组和综合考核小组定期将考核情况上报考核委员会，考核委员会汇总排队后报市社会保障和就业工作领导小组办公室。</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十九条  年终考核在年度终了后的第一个月内进行。按照不同的考核对象，考核结果经市社会保障和就业工作领导小组批准后统一发布。</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十条  对完成市政府下达的年度就业再就业重点工作目标责任书和提出的相关就业工作任务，将纳入奖励范围，并对综合考核和专项考核合格的单位和个人进行奖励。</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工作不力、进展缓慢，综合考核和专项考核不合格的单位予以通报批评。因疏于管理造成不良影响的，将责成有关部门追究责任。</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十一条  就业工作绩效考核奖励设综合奖和专项奖。</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完成全年就业重点工作任务并经综合考核合格的单位给予综合奖，综合奖应根据考核结果划分档次，不搞平均主义。</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在促进就业工作中取得显著成绩的单位和个人给予专项奖，并授予相应的荣誉和证书。</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对就业资金绩效评估专项考核合格的单位和小额担保贷款专项考核合格的单位给予专项奖。</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十二条  市社会保障和就业工作领导小组办公室根据当年考核情况，将就业工作绩效考核奖励组织实施情况和考核奖励意见报市社会保障和就业工作领导小组，经审议通过后实施。</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十三条  就业工作绩效考核奖励资金由就业专项资金列支，奖励资金额度由市社会保障和就业工作领导小组根据每年工作任务情况确定。考核奖励资金用于各单位开展就业工作和落实促进就业政策，不得以任何方式发放给个人。</w:t>
      </w:r>
    </w:p>
    <w:p>
      <w:pPr>
        <w:pStyle w:val="Normal"/>
        <w:spacing w:before="0" w:after="0"/>
        <w:ind w:firstLine="640"/>
        <w:contextualSpacing/>
        <w:jc w:val="left"/>
        <w:rPr>
          <w:rFonts w:ascii="宋体;SimSun" w:hAnsi="宋体;SimSun" w:cs="宋体;SimSun"/>
          <w:sz w:val="32"/>
          <w:szCs w:val="32"/>
        </w:rPr>
      </w:pPr>
      <w:r>
        <w:rPr>
          <w:rFonts w:cs="宋体;SimSun" w:ascii="宋体;SimSun" w:hAnsi="宋体;SimSun"/>
          <w:sz w:val="32"/>
          <w:szCs w:val="32"/>
        </w:rPr>
      </w:r>
    </w:p>
    <w:p>
      <w:pPr>
        <w:pStyle w:val="Normal"/>
        <w:spacing w:before="0" w:after="0"/>
        <w:contextualSpacing/>
        <w:jc w:val="center"/>
        <w:rPr>
          <w:rFonts w:ascii="宋体;SimSun" w:hAnsi="宋体;SimSun" w:cs="宋体;SimSun"/>
          <w:b/>
          <w:b/>
          <w:sz w:val="32"/>
          <w:szCs w:val="32"/>
        </w:rPr>
      </w:pPr>
      <w:r>
        <w:rPr>
          <w:rFonts w:ascii="宋体;SimSun" w:hAnsi="宋体;SimSun" w:cs="宋体;SimSun"/>
          <w:b/>
          <w:sz w:val="32"/>
          <w:szCs w:val="32"/>
        </w:rPr>
        <w:t>第四章  附则</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十四条  本办法由市社会保障和就业工作领导小组办公室负责解释。原《北京市就业工作目标考核办法》（京社就发〔</w:t>
      </w:r>
      <w:r>
        <w:rPr>
          <w:rFonts w:cs="宋体;SimSun" w:ascii="宋体;SimSun" w:hAnsi="宋体;SimSun"/>
          <w:sz w:val="32"/>
          <w:szCs w:val="32"/>
        </w:rPr>
        <w:t>2004</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同时废止。</w:t>
      </w:r>
    </w:p>
    <w:p>
      <w:pPr>
        <w:pStyle w:val="Normal"/>
        <w:spacing w:before="0" w:after="0"/>
        <w:ind w:firstLine="640"/>
        <w:contextualSpacing/>
        <w:jc w:val="left"/>
        <w:rPr>
          <w:rFonts w:ascii="宋体;SimSun" w:hAnsi="宋体;SimSun" w:cs="宋体;SimSun"/>
          <w:sz w:val="32"/>
          <w:szCs w:val="32"/>
        </w:rPr>
      </w:pPr>
      <w:r>
        <w:rPr>
          <w:rFonts w:ascii="宋体;SimSun" w:hAnsi="宋体;SimSun" w:cs="宋体;SimSun"/>
          <w:sz w:val="32"/>
          <w:szCs w:val="32"/>
        </w:rPr>
        <w:t>第二十五条  本办法自发布之日起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20:00Z</dcterms:created>
  <dc:creator>微软用户</dc:creator>
  <dc:description/>
  <cp:keywords/>
  <dc:language>en-US</dc:language>
  <cp:lastModifiedBy>ly</cp:lastModifiedBy>
  <dcterms:modified xsi:type="dcterms:W3CDTF">2019-05-10T08:20:00Z</dcterms:modified>
  <cp:revision>3</cp:revision>
  <dc:subject/>
  <dc:title>关于印发《北京市城镇失业人员灵活就业社会保险补贴办法》的通知</dc:title>
</cp:coreProperties>
</file>