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部 教育部 人力资源社会保障部 中科院 工程院关于开展清理“唯论文、唯职称、唯学历、唯奖项”专项行动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科发政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务院各有关部门和单位、中国科协，各省、自治区、直辖市、计划单列市科技厅（委、局）、教育厅（教委）、人力资源社会保障厅（局）、科协，新疆生产建设兵团科技局、教育局、人力资源社会保障局、科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总书记在两院院士大会、中央财经委员会第二次会议上重要讲话精神，根据《中共中央办公厅 国务院办公厅关于深化项目评审、人才评价、机构评估改革的若干意见》（以下简称《若干意见》）和《国务院关于优化科研管理提升科研绩效若干措施的通知》（国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若干措施》）要求，决定开展清理“唯论文、唯职称、唯学历、唯奖项”（以下简称“四唯”）专项行动。有关事项通知如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任务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两院院士大会上的重要讲话中强调“人才评价制度不合理，唯论文、唯职称、唯学历的现象仍然严重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中央办公厅、国务院办公厅印发的《若干意见》提出，“突出品德、能力、业绩导向，克服唯论文、唯职称、唯学历、唯奖项倾向，推行代表作评价制度，注重标志性成果的质量、贡献、影响”。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印发的《若干措施》提出，要“开展‘唯论文、唯职称、唯学历’问题集中清理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清理范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部：重点清理科技计划项目、人才项目、基地建设、机构评估、国家科学技术奖励以及所属事业单位职称评审、人员绩效考核等活动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：重点清理学科评估、“双一流”建设、基地建设、成果奖励、人才项目等活动中涉及“四唯”的做法。指导和督促所属高校清理内部管理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社会保障部：重点清理人才项目、职称评审等活动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科院：重点清理院士增选、战略性先导科技专项经费、院所评估、人才项目等活动中涉及“四唯”的做法；指导和督促所属科研院所清理内部管理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院：重点清理院士增选等活动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科学基金委：重点清理科技计划项目管理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协：重点清理院士推荐、人才项目等活动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主管部门：重点清理机构评估、人才项目和人员考核等活动中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相关部门：组织清理地方科技计划项目、人才项目、基地建设、机构评估、科技奖励评审、学科评估、职称评审以及主管部门对下属单位开展绩效考核等活动中涉及“四唯”的做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清理方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部门和单位政策文件中涉及“四唯”的规定进行修改；对本部门和单位牵头执行的法律和行政法规中涉及“四唯”的规定，提出修改建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类考核评价条件和指标中涉及“四唯”的内容进行调整，具体表现形式包括但不限于评价指标体系、评价手册、评审细则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有关管理信息系统和工作表格中涉及“四唯”的内容进行修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组织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部门和单位根据《若干意见》和《若干措施》要求，按照上述清理范围，开展“四唯”清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（单位）和地方根据各自职权，自行开展清理，形成整改报告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科技部、教育部、人力资源社会保障部、中科院、工程院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部将会同教育部、人力资源社会保障部、中科院、工程院对各部门、各单位清理情况进行督促指导、梳理总结，确保落实见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 技 部   教 育 部     人力资源社会保障部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 科 院  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 程 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                                    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3:00Z</dcterms:created>
  <dc:creator>kjt</dc:creator>
  <dc:description/>
  <cp:keywords/>
  <dc:language>en-US</dc:language>
  <cp:lastModifiedBy>dell</cp:lastModifiedBy>
  <dcterms:modified xsi:type="dcterms:W3CDTF">2018-11-07T02:33:00Z</dcterms:modified>
  <cp:revision>2</cp:revision>
  <dc:subject/>
  <dc:title>科技部 教育部 人力资源社会保障部 中科院 工程院关于开展清理“唯论文、唯职称、唯学历、唯奖项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