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天津市企业技术中心年度工作总结提纲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企业技术创新战略与规划的实施情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企业技术创新战略的制定与调整，年度计划的制定与实施（涉及企业秘密可作技术处理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企业主营业务涉及哪些行业领域，以及在该行业领域的地位和作用。与国内同行业领域相比所具有的规模和技术优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企业技术创新活动开展情况，包括年度重点创新项目的实施效果、关键核心技术和产品的自主创新情况、资源综合利用、节能降耗、清洁生产等创新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技术创新信息化建设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有特色的工作情况。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4:00Z</dcterms:created>
  <dc:creator>办公室</dc:creator>
  <dc:description/>
  <dc:language>en-US</dc:language>
  <cp:lastModifiedBy>阳光售后客服  </cp:lastModifiedBy>
  <cp:lastPrinted>2018-03-22T15:49:00Z</cp:lastPrinted>
  <dcterms:modified xsi:type="dcterms:W3CDTF">2018-03-30T07:09:56Z</dcterms:modified>
  <cp:revision>1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