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交流中心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接收应届高校毕业生招聘面试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tbl>
      <w:tblPr>
        <w:tblW w:w="83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3"/>
        <w:gridCol w:w="1554"/>
        <w:gridCol w:w="1553"/>
        <w:gridCol w:w="3670"/>
      </w:tblGrid>
      <w:tr>
        <w:trPr>
          <w:trHeight w:val="40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身份证号后六位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马云飞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34135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赵超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0054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伯超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302X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高瑀泽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11122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郭志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4635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谭方舟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40017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90017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均营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25093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俞徐超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82014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许金坤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0036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关明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90628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肖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1123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何健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70039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邢鑫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1002X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杨烨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92741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戢时雨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20101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晨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1220</w:t>
            </w:r>
          </w:p>
        </w:tc>
      </w:tr>
      <w:tr>
        <w:trPr>
          <w:trHeight w:val="40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身份证号后六位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董雪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11881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郝天祎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1214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卢薇朵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21127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金倩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76528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于莎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974X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锶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60962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薛颖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0049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琦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93321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于美娜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54064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一鸣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30617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朱腾飞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001X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林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20030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王会姣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2662X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卢擎宇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35551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谢荣荣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11428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郝丹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90322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封晓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81889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海旭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31225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许晓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20021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陈闽东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86850</w:t>
            </w:r>
          </w:p>
        </w:tc>
      </w:tr>
      <w:tr>
        <w:trPr>
          <w:trHeight w:val="40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身份证号后六位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方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9062X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苏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255X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李乐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45028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尚凯元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10524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甄权铨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60622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于晓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23021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刘晓敏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96828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帆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30341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郭潇宇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0013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鲁秋伶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0160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田晓翌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女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2781</w:t>
            </w:r>
          </w:p>
        </w:tc>
      </w:tr>
      <w:tr>
        <w:trPr>
          <w:trHeight w:val="375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韩锦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</w:t>
            </w:r>
          </w:p>
        </w:tc>
        <w:tc>
          <w:tcPr>
            <w:tcW w:w="3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057451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0:50:00Z</dcterms:created>
  <dc:creator>xyb</dc:creator>
  <dc:description/>
  <cp:keywords/>
  <dc:language>en-US</dc:language>
  <cp:lastModifiedBy>GP</cp:lastModifiedBy>
  <cp:lastPrinted>2018-02-27T16:15:00Z</cp:lastPrinted>
  <dcterms:modified xsi:type="dcterms:W3CDTF">2018-03-02T00:22:00Z</dcterms:modified>
  <cp:revision>2</cp:revision>
  <dc:subject/>
  <dc:title>关于2015年接收应届高校毕业生招聘面试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