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</w:t>
      </w:r>
      <w:r>
        <w:rPr>
          <w:rFonts w:ascii="方正小标宋简体" w:hAnsi="方正小标宋简体" w:eastAsia="方正小标宋简体"/>
          <w:sz w:val="44"/>
          <w:szCs w:val="44"/>
        </w:rPr>
        <w:t>合作项目需求征集表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843"/>
        <w:gridCol w:w="2417"/>
        <w:gridCol w:w="3253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简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有合作外方单位情况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述合作外方国别、领域、机构性质、主要合作方式（如有合作外方，是否邀请外方线上参加本次对接会。）</w:t>
            </w:r>
          </w:p>
        </w:tc>
      </w:tr>
      <w:tr>
        <w:trPr>
          <w:trHeight w:val="78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与外方开展合作项目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介绍文字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，可含有但不限于：项目地点、所属行业、建设内容、经营设想、市场预测等内容。如有参考照片，每张照片应不小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M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）</w:t>
            </w:r>
          </w:p>
        </w:tc>
      </w:tr>
      <w:tr>
        <w:trPr>
          <w:trHeight w:val="196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所属领域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端装备制造    □生物医药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现代农业        □节能环保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能源          □新材料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信息        □其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107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合作的方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形式（资金、设备、技术、管理、市场等）及其他明确要求</w:t>
            </w:r>
          </w:p>
        </w:tc>
      </w:tr>
      <w:tr>
        <w:trPr>
          <w:trHeight w:val="11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进海外先进技术、成果等创新资源现状及需求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与一带一路沿线国家科技合作进展及需求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76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7-07T02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