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作意向反馈表</w:t>
      </w:r>
    </w:p>
    <w:tbl>
      <w:tblPr>
        <w:tblW w:w="101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985"/>
        <w:gridCol w:w="1275"/>
        <w:gridCol w:w="2469"/>
      </w:tblGrid>
      <w:tr>
        <w:trPr>
          <w:trHeight w:val="9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简介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国际科技合作工作现状及需求计划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请明确国别、合作机构、亮点和下一步具体需求</w:t>
            </w:r>
          </w:p>
        </w:tc>
      </w:tr>
      <w:tr>
        <w:trPr>
          <w:trHeight w:val="1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拟对接的意大利项目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项目名称（请根据项目汇编明确项目信息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合作设想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包括合作模式如技术合作、投资合作或并购等</w:t>
            </w: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/>
        <w:ind w:firstLine="576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123.Org</cp:lastModifiedBy>
  <dcterms:modified xsi:type="dcterms:W3CDTF">2020-07-08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