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　　　　　　　　　　　　　　　　　　　　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</w:t>
      </w:r>
    </w:p>
    <w:p>
      <w:pPr>
        <w:pStyle w:val="Normal"/>
        <w:jc w:val="center"/>
        <w:rPr/>
      </w:pPr>
      <w:r>
        <w:rPr/>
        <w:t>复　查　考　试　成　绩　申　请　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92"/>
        <w:gridCol w:w="1980"/>
        <w:gridCol w:w="2908"/>
      </w:tblGrid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理由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务必认真阅读下方“复查须知”并签字，否则申请无效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复　　查　　须　　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查只限于主观题成绩，客观题成绩不在复查受理范围之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需在考试成绩公布之日起一个月内（软件、通信考试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），持本人有效身份证件到市考试中心办公大厅提交复查申请表，逾期不予受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照人社部部有关规定，考试成绩复查工作，由人事考试中心工作人员负责，申请人不能参见试卷；复查试卷只复核申请人在试卷或答题纸上作答有无漏评，计分、登分是否准确，复查内容不涉及评分标准的掌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北京市级资格考试，一般在成绩复查截止日期后两周内将复查结果通知申请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国家级资格考试，我中心负责把复查申请报交上级主管部门，复查结果的通知时间视上级主管部门的反馈时间而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同一考试科目，成绩复查工作只受理一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由于考试成绩属考生个人隐私，因此复查申请只能由本人提交，不可代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考生签字：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　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受理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0:00Z</dcterms:created>
  <dc:creator>dell</dc:creator>
  <dc:description/>
  <cp:keywords/>
  <dc:language>en-US</dc:language>
  <cp:lastModifiedBy>Microsoft</cp:lastModifiedBy>
  <cp:lastPrinted>2017-01-25T17:23:00Z</cp:lastPrinted>
  <dcterms:modified xsi:type="dcterms:W3CDTF">2019-08-23T07:20:00Z</dcterms:modified>
  <cp:revision>33</cp:revision>
  <dc:subject/>
  <dc:title>　　　　　　　　　　　　　　　　　　　　           编号：___________</dc:title>
</cp:coreProperties>
</file>