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解决方案商推荐名单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20"/>
        <w:gridCol w:w="1725"/>
        <w:gridCol w:w="31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在津授权合作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98" w:right="-275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服务方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航天云网科技发展有限责任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航天精工股份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数据采集、工业软件、系统集成、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浪潮软件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浪潮（天津）数据信息技术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数据采集、系统集成、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爱波瑞科技发展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数据采集、工业软件、系统集成、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海云创数字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业软件、系统集成、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市金蝶软件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汇智瑞达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纺织服装行业工业软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纺织服装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荣彩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印刷行业数据采集、印刷行业工业软件、印刷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荣联汇智智能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印刷包装行业数据采集、印刷包装行业工业软件、印刷包装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卡达克数据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汽车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宜科（天津）电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数据采集、工业软件、系统集成、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明匠智能系统工程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数据采集、工业软件、系统集成、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卓越信通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交通行业系统集成、交通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泽达易盛（天津）科技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中药行业系统集成、中药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联创智信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数据采集、工业软件、系统集成、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紫光云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系统集成、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阿里云计算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智慧城市研究院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曼德产业协同创新设计院（天津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系统集成、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用友软件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中国联合网络通信有限公司天津市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数据采集、行业解决方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华为技术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天津智慧城市研究院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数据采集、工业软件、行业解决方案</w:t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3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right="201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3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right="201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42.15pt,31.9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天津市工业和信息化委员会办公室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办公室</dc:creator>
  <dc:description/>
  <dc:language>en-US</dc:language>
  <cp:lastModifiedBy>阳光售后客服  </cp:lastModifiedBy>
  <cp:lastPrinted>2018-08-31T14:35:00Z</cp:lastPrinted>
  <dcterms:modified xsi:type="dcterms:W3CDTF">2018-08-31T06:48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