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44"/>
        </w:rPr>
      </w:pPr>
      <w:r>
        <w:rPr>
          <w:rFonts w:cs="黑体" w:eastAsia="黑体"/>
          <w:bCs/>
          <w:sz w:val="32"/>
          <w:szCs w:val="44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年河北省部分职业（工种）工资指导价位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年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10"/>
        <w:gridCol w:w="884"/>
        <w:gridCol w:w="900"/>
        <w:gridCol w:w="900"/>
        <w:gridCol w:w="97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业（工种）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高价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价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低价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均数</w:t>
            </w:r>
          </w:p>
        </w:tc>
      </w:tr>
      <w:tr>
        <w:trPr>
          <w:cantSplit w:val="true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企业负责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企业董事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14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27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19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62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企业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96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93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0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7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企业职能部门经理或主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03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2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19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2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生产经营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47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79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9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6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财务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0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9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2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行政、人事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97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91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0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1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人事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73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7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5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3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销售和营销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98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2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0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2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广告和公关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0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9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7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5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采购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62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7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6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1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计算机服务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04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8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7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研究和开发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62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52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83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8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餐厅、客房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4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1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8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0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客房经理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1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3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2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企业负责人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3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4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6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9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企业管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92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4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64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975</w:t>
            </w:r>
          </w:p>
        </w:tc>
      </w:tr>
      <w:tr>
        <w:trPr>
          <w:cantSplit w:val="true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二、专业技术人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经济学研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69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28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9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教育科学研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2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7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8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图书馆学、情报学研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50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93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2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物理学研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6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9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化学研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6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2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8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地球科学研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3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5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9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生物科学研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2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8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6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6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医学研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9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1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地质勘探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5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35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9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8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测绘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27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1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3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矿山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71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90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29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62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石油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4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1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3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冶金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62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71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4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2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化工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5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1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机械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59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6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兵器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62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0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航空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8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10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75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5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航天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2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6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97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52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子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7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0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9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通信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21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0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37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5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计算机与应用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63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2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气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4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7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5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2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力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95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5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7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邮政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37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0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08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9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交通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4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9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铁路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83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97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92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46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建筑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35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5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9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7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建材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64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1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0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水利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01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9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28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60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纺织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8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9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2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食品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1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9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地震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02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2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3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50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环境保护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8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2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6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9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安全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3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3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8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标准化、计量、质量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9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9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工业管理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65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1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5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60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工程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7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8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6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9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土壤肥料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90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3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8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植物保护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8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4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0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园艺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60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95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兽医兽药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6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畜牧与草业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2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7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4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0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农业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6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9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19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9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船舶指挥和引航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13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1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29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67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西医医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6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2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9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5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中医医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5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8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75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0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中西医结合医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8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8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公共卫生医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4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9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0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药剂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2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1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07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8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医疗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0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0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6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护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6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8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卫生专业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1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8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0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5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经济计划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52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1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7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9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统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9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5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16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93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会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2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6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0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审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2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0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83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国际商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72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2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3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43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房地产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1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2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3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5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经济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5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4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1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2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银行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6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35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1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72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保险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4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8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93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证券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3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0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80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金融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2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35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3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50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高等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53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61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0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9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中等职业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4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3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中学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9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1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0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9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小学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5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94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8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幼儿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6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18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6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特殊教育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3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4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94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5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教学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7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0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9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4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影电视制作及舞台专业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41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5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美术专业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0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4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4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工艺美术专业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8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20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文学艺术工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84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记者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8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2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4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72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编辑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64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1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校对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17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0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播音员及节目主持人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2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1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3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8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翻译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2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1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9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3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图书资料与档案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0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新闻出版、文化工作者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8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1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9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8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专业技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2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8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0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976</w:t>
            </w:r>
          </w:p>
        </w:tc>
      </w:tr>
      <w:tr>
        <w:trPr>
          <w:cantSplit w:val="true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、办事人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行政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8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3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5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行政事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7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3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行政办公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8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1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5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1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治安保卫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7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7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0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消防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7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16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2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安全保卫和消防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63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邮政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8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98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9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信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68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7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信通信传输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2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7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02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3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邮政电信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2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8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办事人员和有关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9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268</w:t>
            </w:r>
          </w:p>
        </w:tc>
      </w:tr>
      <w:tr>
        <w:trPr>
          <w:cantSplit w:val="true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、商业服务人员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营业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2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6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推销、展销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6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2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03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8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采购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75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4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96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9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拍卖、典当及租赁业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9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6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2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废旧物资回收利用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7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8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9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粮油管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64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6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92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0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商品监督和市场管理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50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9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3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9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购销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2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2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5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3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保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5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7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储运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24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7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98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7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仓储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7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3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中餐烹饪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90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20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0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西餐烹饪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3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4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50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13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营养配餐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7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0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0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8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餐厅服务员、厨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0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4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43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2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餐饮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6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94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7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饭店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4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3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1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旅游及公共游览场所服务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08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1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健身娱乐场所服务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3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3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3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公路道路运输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6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8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10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43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铁路客货运输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40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27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9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5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航空运输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8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8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水上运输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8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17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03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28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运输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60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6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64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2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医疗卫生辅助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0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5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0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社会中介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5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5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6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物业管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7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7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4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54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供水供热人员、锅炉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4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3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1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9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美发美容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0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5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9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验光配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0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6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94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洗染、织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4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14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7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浴池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5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84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日用机电产品维修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8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64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9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办公设备维修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19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0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0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保育、家庭服务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2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3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0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环境卫生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0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9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73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2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殡葬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80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社会服务和居民生活服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7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4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1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9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商业、服务业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0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9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240</w:t>
            </w:r>
          </w:p>
        </w:tc>
      </w:tr>
      <w:tr>
        <w:trPr>
          <w:cantSplit w:val="true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五、农林牧渔水利业生产工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大田农作物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9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8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06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6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园艺作物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1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2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08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中药材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2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31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9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种植业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8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9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43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7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营造林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6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4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7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木材采运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8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7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25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3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家畜饲养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6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9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7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动物疫病防治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8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7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9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它畜牧业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5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7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46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5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河道、水库营养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8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8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6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8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水利设施管理养护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6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50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拖拉机驾驶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6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5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7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527</w:t>
            </w:r>
          </w:p>
        </w:tc>
      </w:tr>
      <w:tr>
        <w:trPr>
          <w:cantSplit w:val="true"/>
        </w:trPr>
        <w:tc>
          <w:tcPr>
            <w:tcW w:w="9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、生产运输工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地质勘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52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6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1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8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测绘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2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3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4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8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矿物开采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94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0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13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6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矿物处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15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7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64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8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钻井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83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4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4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53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石油、天然气开采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50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2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7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64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盐业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6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0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8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9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勘测及矿物开采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8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4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8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炼铁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19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1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5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6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炼钢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7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6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48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2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铁合金冶炼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3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2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4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3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重有色金属冶炼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6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4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2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稀贵金属冶炼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3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5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4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金属轧制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8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0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3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铸铁管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5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8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碳素制品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83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90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7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90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硬质合金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8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7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58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9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金属冶炼、轧制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7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5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6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化工产品生产通用工艺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03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石油炼制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6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2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6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煤化工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6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6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化学肥料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3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8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无机化工产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7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16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基本有机化工产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2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2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合成树脂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3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6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26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6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合成橡胶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4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9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化学纤维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5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0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9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精细化工产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6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83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炸药制造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1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15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5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林产化工产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8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5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8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1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复合材料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2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2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64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8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日用化学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8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1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34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6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化工产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6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1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9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9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机械冷加工</w:t>
            </w:r>
            <w:r>
              <w:rPr>
                <w:rFonts w:cs="宋体"/>
                <w:szCs w:val="21"/>
              </w:rPr>
              <w:t>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5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7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16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3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机械热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2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3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2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特种加工设备操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3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1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9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6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冷作钣金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2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7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0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8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工件表面处理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7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0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9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磨料磨具制造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2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5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5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8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机械制造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9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61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6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基础件、部件装配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6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1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8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机械设备装配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3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7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9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9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动力设备装配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3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2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气元件及设备装配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2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4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5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3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子专用设备装配调试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2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4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73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4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仪器仪表装配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1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2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6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9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运输车辆装配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93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6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0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6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日用机械电器制造装配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0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75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6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五金制品制作装配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9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2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38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5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装甲车辆装试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6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5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9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枪炮制造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7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4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5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0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航空产品装配与调试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6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6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95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1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航空产品试验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24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7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7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0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导弹卫星装配测试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0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8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27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9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靶场试验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95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8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7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0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机电产品装配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8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0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60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5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机械设备维修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0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2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9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3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仪器仪表修理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12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6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9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3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民用航空器维修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8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6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7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机械设备修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6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8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96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8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力设备安装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24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7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3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4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发电运行值班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8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3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7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32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输电、配电、变电设备值班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4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4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2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力设备检修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60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5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26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供用电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93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62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生产生活电力设备安装、操作、修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6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5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0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电力设备安装、运行、检修及供电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93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7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95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8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子器件制造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5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6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13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3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子元件制造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6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9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7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8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子设备装配调试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8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5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9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4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子产品维修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3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9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电子元器件与电子设备制造、装调维修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7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9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橡胶制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8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6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43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塑料制品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7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4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8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9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橡胶和塑料制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0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9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75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2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纤维预处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8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64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9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纺纱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7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5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93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织造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6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5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印染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8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6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0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纺织、针织、印染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5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4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9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4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裁剪缝纫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8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30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6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鞋帽制作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98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6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皮革、毛皮加工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5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1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48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1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缝纫制品再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6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9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64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4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裁剪缝纫和毛皮革制作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5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0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56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粮油生产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7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3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15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乳品、冷冻食品及罐头、饮料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9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2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76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酿酒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9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6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9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食品添加剂及调味品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9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4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2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粮油食品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8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95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3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屠宰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9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5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7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肉、蛋食品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51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04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9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饲料生产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2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8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0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粮油、食品、饮料及饲料生产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6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4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9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卷烟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09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07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6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36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合成药物制造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9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6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3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生物技术制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6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6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7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6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药物制剂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8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2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92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中药制药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6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5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16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9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药品生产制造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3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2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9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5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木材加工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4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29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57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9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人造板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5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9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7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木材制品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6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6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75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9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木材加工、人造板生产及木制品制作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8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7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65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6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制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8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0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6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8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造纸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4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7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95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8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纸制品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9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9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46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7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制浆、造纸和纸制品生产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6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5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99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03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水泥及水泥制品生产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0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5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9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墙体屋面材料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9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2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83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6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建筑保温及吸音材料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7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5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83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9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非金属矿及其制品生产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0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9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78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3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耐火材料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9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7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9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2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建筑材料生产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1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6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90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7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玻璃熔制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6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8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6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0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玻璃纤维及制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9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76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3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1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石英玻璃制品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9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6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83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陶瓷制品生产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3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4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71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53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玻璃、陶瓷、搪瓷及其制品生产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5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5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8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4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影视制品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35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94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8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电影放映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7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0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65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83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广播影视品制作、播放及文物保护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25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7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6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9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印前处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2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6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4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8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印刷操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9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7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75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8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印后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4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8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印刷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5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75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8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美术品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2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0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7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文教用品制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1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5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土石方施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0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98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46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9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砌筑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6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7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94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9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混凝土配置及制品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36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8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896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7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钢筋加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31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9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61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5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施工架子搭设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0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6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04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8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工程防水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4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9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4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5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装饰、装修、油漆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25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57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3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筑路、养护、维修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52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9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6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86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机械电气工程设备安装工、管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69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4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5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工程施工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9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25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4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9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公（道）路运输机械设备操作及有关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8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7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35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80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铁路、地铁运输设备操作及有关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8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5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82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2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水上运输设备操作及有关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25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91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26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0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起重装卸机械操作及有关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27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8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42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28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运输设备操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92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3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53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0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环境监测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82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3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46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2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废物处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2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1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0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6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环境监测与废物处理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69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8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00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655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检验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86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3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46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航空产品检验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0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09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13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7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计量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87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5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35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41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其他检验、计量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8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29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50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2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包装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13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6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513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4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机泵操作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9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3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675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562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简单体力劳动人员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0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42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95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9852</w:t>
            </w:r>
          </w:p>
        </w:tc>
      </w:tr>
    </w:tbl>
    <w:p>
      <w:pPr>
        <w:pStyle w:val="Normal"/>
        <w:spacing w:lineRule="auto" w:line="39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4:28Z</dcterms:created>
  <dc:creator>KY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