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17</w:t>
      </w:r>
      <w:r>
        <w:rPr/>
        <w:t>年北京市智能制造标杆企业名单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400"/>
        <w:gridCol w:w="4844"/>
        <w:gridCol w:w="3256"/>
      </w:tblGrid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企业名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类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地点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京东方显示技术有限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智能工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经济技术开发区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冠捷显示科技（中国）有限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字化车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液晶显示屏生产车间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经济技术开发区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奔驰汽车有限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智能工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经济技术开发区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施耐德电气（中国）有限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智能工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经济技术开发区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利时科技集团有限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字化车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PL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控制器生产车间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经济技术开发区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航卫通用电气医疗系统有限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智能工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经济技术开发区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拜耳医药保健有限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字化车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拜阿司匹林肠溶片装配线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经济技术开发区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悦康药业集团有限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字化车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冻干制剂生产车间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经济技术开发区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汽福田汽车股份有限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智能工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昌平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宝沃汽车有限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字化车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乘用车汽油发动机生产车间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昌平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福田康明斯发动机有限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字化车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ISG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系列柴油重型发动机生产车间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昌平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卫星制造厂有限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智能工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淀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恒通创新赛木科技股份有限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智能工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房山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利亚德电视技术有限公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字化车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LED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电视（墙）生产车间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兴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47:00Z</dcterms:created>
  <dc:creator>杨春辉</dc:creator>
  <dc:description/>
  <cp:keywords/>
  <dc:language>en-US</dc:language>
  <cp:lastModifiedBy>杨春辉</cp:lastModifiedBy>
  <dcterms:modified xsi:type="dcterms:W3CDTF">2018-02-13T07:36:00Z</dcterms:modified>
  <cp:revision>3</cp:revision>
  <dc:subject/>
  <dc:title>附件</dc:title>
</cp:coreProperties>
</file>