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河北省</w:t>
      </w:r>
      <w:r>
        <w:rPr>
          <w:b/>
          <w:sz w:val="40"/>
          <w:szCs w:val="36"/>
        </w:rPr>
        <w:t>2018</w:t>
      </w:r>
      <w:r>
        <w:rPr>
          <w:b/>
          <w:sz w:val="40"/>
          <w:szCs w:val="36"/>
        </w:rPr>
        <w:t>年第一批入库科技型中小企业名单</w:t>
      </w:r>
    </w:p>
    <w:p>
      <w:pPr>
        <w:pStyle w:val="Default"/>
        <w:spacing w:lineRule="exac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79"/>
        <w:gridCol w:w="2554"/>
      </w:tblGrid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名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入库登记编号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星汉文化传媒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泽盟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0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大梁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合成佰特化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融科创信息技术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益铁机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20800000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力通信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瀚恒企业征信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建勘钻探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骁马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1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益飞特化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汉佳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润衡水利景观设计研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2090000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联创软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1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大地机电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D0000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海森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耀通信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喜高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1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睿智通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斯卓光伏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2080000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千和电子商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烽联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2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证联嘉悦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纽思泰伦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24 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长宏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25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禾仁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云里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2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创投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梦境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00000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冠隆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恒正企业管理咨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20800003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朔方同和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拉火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4000000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碳投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善理软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3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皆铭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先见软件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法蒂玛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年巧匠文化传播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3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汉尧环保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红旗轧辊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汉尧环保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建工集团园林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4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西比克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创明达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美环境修复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4080000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普莱斯曼金刚石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4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悦桥河北网络信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激光研究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冀伏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龙峰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51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网新科技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52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欧美环境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智创软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5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士林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众妙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宇讯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龙岗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900005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道企业管理咨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电子认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唐域农业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00000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40800006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中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君实工程机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纺织机械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40000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军威医疗保健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50000006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云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万乾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经纬度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80000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名扬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7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联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优控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C0000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霄岭工程设计咨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80000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春晓互联网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800007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双星种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80000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梓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瑞诺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80000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三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8000078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棘百益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79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5000000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瑞特电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70C00008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九度软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0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汇家（北京）信息技术有限公司河北分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深空天文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普达电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08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环包装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8090000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驰海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汇洁环保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京宁建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8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荣石油机械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晟晨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圣宏达热能工程技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0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全品文化传播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9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卓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沃德沃姆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D0000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海川能源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90000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爱驰自动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09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斯迪亚诺精细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0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益牧农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8000000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冀云气象技术服务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斯博思创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C00010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迅的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友古建筑工程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1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民康水处理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玉蜘蛛智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800000105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天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6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阅思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乐美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云科通信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莓生物科技河北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锐意智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金算盘软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80800011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兴竹软件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1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蓝海工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1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神州花卉研究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强宁装饰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000011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真言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8080001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诚业智能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9080001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安电力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吉美达工具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2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凡克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昊普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菲克森煤矿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先锋电力变压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400012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虹天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00001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华加药用胶囊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科达文教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00001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美迪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2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乐达药用玻璃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00001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协同环保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龙海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09050001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炳欣冶金炉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0000132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鲲翔达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0000133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冀凯铸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瑞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900013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富邦冶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00001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一品制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康利动物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80001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九鼎动物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C00013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国龙制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09090001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杰泰特动力能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00001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鹿泉区精诚通信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方电气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4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地邦动物保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10050001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世纪吉星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京华电子实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C0001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耀博照明电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000014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普世达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凯拓电子技术工程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数英仪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华北集成电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C00015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晶禾电子技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立德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立明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亿生堂医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D00015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梆子锅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安泰富源安全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10000001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江山饲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神玥软件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59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英沃泰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60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正生电器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40001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高达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D00016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海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正道动物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80001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唐激光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0000001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欧润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10000016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圣泰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1080001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易达恒联路桥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1080001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上瑞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10D0001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厚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110000017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三楷深发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110C0001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山凯捷健生物药物研发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河北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3000001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盛华企业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30C0001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龙塔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30000017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兄弟伊兰食品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30C0001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旗光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23080001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正晟自动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5000001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木源泵业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50800017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丰联精细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6000001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能绿色建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60C0001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广环保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7080001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凯恩利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80400018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龙泽制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80C0001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嘉谷农业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9000001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丸京干果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29000001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万迪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008000186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康贺威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008000187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泰山石膏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平山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1080001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林宏建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310100018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平钻人造金刚石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1000001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冠卓检测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2080001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联兴佳垚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2080001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一森园林绿化工程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20000019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尚华塑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2080001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精石新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2000001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山姆士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3090001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鑫螺旋齿轮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30800019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欣港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3080001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赵龙食品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3000001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巨力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30D0002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牧赞宠物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30000020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旭隆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34080002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旭特压缩机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34080002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五星电力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3080002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卫科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30800020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晋州市润雨肥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3000002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兴线缆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30D0002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东方长城电器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4040002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乐华宝医疗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40800020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胜济特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84000002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利鼎电子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纽西诺生物医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艾智能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13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恒源水务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14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世航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2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方舟农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1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复信息技术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鼎机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恒兆冶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皓凯农业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2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特阀门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迦才教育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鼎威化工设备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恒华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22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杏林锐步医药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40002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汇锐管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军科智微波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慧日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22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世纪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昆时网络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立翔慧科电子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汉卓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3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能电力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知住科技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生命原点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2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融创传媒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3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桑沃特水处理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重优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联动通信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禄禄有为网络技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40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烨冀科信息技术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41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润厚天仪器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创途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4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世纪森诺通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莱维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霞光电力安全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格瑞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24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启宏橡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90002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爱尔海泰制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D0002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东方药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90002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扬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测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洛普工业设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翰智物联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鸿海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岗通讯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裕龙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机电一体化中试基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白晶环境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5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翰纬医疗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2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玛雅影视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千淘漉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渡康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成讯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科北华河北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仑仑农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筑盛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7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卓智电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8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军特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腾孚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7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域联视控控制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藏诺生物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2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凯力昂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00002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博安煤矿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7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金域医学检验实验室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易通达网络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国呈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动联智能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7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鸿筑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2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艾欧路生物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捷弘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环瑞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8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和和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正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开发区新方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昂泰机器人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8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吉瑞节能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欣诚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尚驰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博飞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9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信成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微范儿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00002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地智慧医疗设备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市源生园环保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94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诺达化工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95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拓顺医疗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汉创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9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上元智能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2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圣智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2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盛唐园林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博德宁机械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0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纬坤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先控捷联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科恒运软件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3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高新区讯科电子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0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莱泽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普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沃邦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信科微波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0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新邦尔节能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鼎锋制药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00003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高新区天遥航空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拓方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1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诺医疗器械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高新区信翔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爱节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亚中电子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腾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林软木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10003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博电梯智能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翼科贸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1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蒎格医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22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格迈科技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中昊建设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000032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海天环保工程设备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为信电子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友环保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菲尼斯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贝克密封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研新材料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开发区明达电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精放医疗器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3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铁城际规划建设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鹏润安防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40003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天通信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3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五龙制动器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3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爱节水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3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恒医药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信联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三秒软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4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开发区中实检测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10003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伊维沃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德润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3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存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4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泽华伟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煜环环境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交路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奥星制药工艺系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石家庄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48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长铄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49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纳禾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点点传媒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5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赛诺商用通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壹在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海鹰环境安全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桑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5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芯图软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彩居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源润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睿达模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5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鹤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东慈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汇广联科技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路通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6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给源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华东医疗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90003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荣信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西姆克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6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赛塔普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启普同鑫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轻行科技信息咨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缤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7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晟易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宝石克拉大径塑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炫坤节能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莫兰斯环境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375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正光盛行安全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76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字中融信息技术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创源通信技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7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海生物工程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C0003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福润新技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森朗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1960800038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技投机械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正光报警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鲲翔济世医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森诺通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8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昭文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瑞达仪器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雅达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彻环境检测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9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健特建筑安装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检之星仪器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80003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科一路通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196000003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善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D00039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天泽专用焊接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80003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宝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80003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协力胶带运输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00003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土生物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800039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重型汽车集团唐山市宏远专用汽车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00003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麦迪逊高岭土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80004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银城安防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202000004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忠义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20D000402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赫鸣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8000403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伟亨家具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00004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爱在云端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800040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平升电子技术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80004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发教育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C0004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斯罗米克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80004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阿诺达自动化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C00040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普发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00004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远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80004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开元自动焊接装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80004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元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900041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弘基传动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2030C0004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东道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3000004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派瑞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4000004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隆昌瓷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50800041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金鼎自控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5080004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丰南区双义饲料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7080004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亿联盛轧辊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7080004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4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龙泉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70000042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金孚顿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9000004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百拓益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唐山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智能机器人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09000004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东唐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3080004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燕南制锹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40800042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乐亭万事达生态农业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5000004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玉田县诚远印刷包装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90C0004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玉田县信德诚印刷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9080004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海锚王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908000429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万杰机械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90D000430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玉田县盛田印刷包装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90D0004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晶玉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290D00043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道诚铸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229080004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港集团港机船舶维修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31000004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艾尔包装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81080004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金沙燃烧热能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830800043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威豪镁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83050004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山市金沙工贸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83000004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诺特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唐山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283080004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红燕光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4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秦皇岛科普铁科实用技术开发中心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普通合伙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中秦智能装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40004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普达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长胜营养健康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C00044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海纳电测仪器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C0004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科遥感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02080004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掌控易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福格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4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星箭特种玻璃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惠恩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鲁门秦皇岛工业机器人系统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宇电自动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020000045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神州云盾信息安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惠斯安普医学系统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C0004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丰泰自动化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美视达视听检测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56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中科网新自动化控制系统集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57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燕大源达机电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02080004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中科富斯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5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波盾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90004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太极环纳米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威立雅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求索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6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信成联合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02080004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艾科晟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燕大现代集成制造技术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C0004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燕云数据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6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海帝软件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燕秦纳米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C0004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建材检验认证集团秦皇岛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90004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秦网络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7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恕成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力汽车零部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量子数据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耀华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7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华信数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国众京港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02000004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华电测控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90004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尼特智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D00047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三农现代化机械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钢天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德芃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爱迪特（秦皇岛）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0208000483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视听机械研究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1000484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开阳环保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鹰领航空高端装备技术秦皇岛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8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晟融数据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博赫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80004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恒起包装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2000004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4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老虎重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30800049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莱宝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3000004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爱科电子技术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3010004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秦抗电气科技股份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3080004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大畜牧投资（北京）有限公司秦皇岛分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30400049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北戴河兰德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4000004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鸿翔焊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4000004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东软软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4080004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益尔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060000049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粮丰海洋生态科技开发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2080004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地维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80005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日福陶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80005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思嘉特专用汽车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240800050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中青冶金阀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80005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欣迈秦皇岛健康产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00005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华洋钢结构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00005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晶维石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C00050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洋精工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00005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龙县双益磷化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24000005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七维测控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C0005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龙骏环保实业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8000510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晓示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408000511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瀚丰长白结晶器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50D0005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嘎哈医疗电子仪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250000051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天玑龙兴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优益重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小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晨砻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800051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快点儿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燕大滨沅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燕科技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80005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辉固地球数据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秦皇岛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图钉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艾科晟装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市创想信息网络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开发区前景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玥朋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融众和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349080005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钻亿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燕大燕软信息系统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C00052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兴辰会计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森远路桥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40005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君文能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木美土里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智隆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80005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燕盛智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博微智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北方祥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7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众桥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38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燕大一华机电工程技术研究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10005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开发区春光铸造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900054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开发区前景光电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D0005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皇岛华创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349000005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万合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00005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富亚电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C00054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东方风机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80005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东锐风机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402080005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晨畜牧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00005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晨光珍品油脂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800054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晨光生物科技集团邯郸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00005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佰家同呈电子商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2000005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威达蓝海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科沃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5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渠光伏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正隆干混砂浆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创科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80005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互维建筑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5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禾琦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丛台区宗楼建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80005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厚天成环保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403080005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诺思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6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诺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3000005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思达洗涤剂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4000005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生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4080005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双联密封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408000564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正华金属加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400000565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开合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6000005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栋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060900056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捷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3000005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智清华邺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3000005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美临多维粮油贸易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3080005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东之星生物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800057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天禾裕不锈钢复合管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80005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安金隅太行水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80005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银河轴承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80005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民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100057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长信泵业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80005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慧桥复合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D0005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瑞田农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4080005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5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鑫工农机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60000057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西林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6080005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涉县盛梁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6000005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沃土种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80005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宏达环境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C00058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汉鼎文化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00005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国晨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428080005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通燃气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80005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金穗门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800058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万惠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00005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圣雪海羊绒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80005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达电机制造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80005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欧环保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808000591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柯莱智能装备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2908000592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邱县宏茂纺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0080005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康芝制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00000059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莱电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0000005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荆泽纺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1080005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德盛和调味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1090005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铠特农业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4330800059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宗申戈梅利农业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4080005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君恒河北药用玻璃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4000006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英洁环保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4000006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旭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50800060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晨丰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35080006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鑫泽天然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1080006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6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武安市文祥合金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1000006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邯兆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C00060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开发区凌越装饰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唯沃环境工程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清华华康电力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朗源科贸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科维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开发区清易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联方软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派瑞气体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800061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开发区图布斯软件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攀耕网络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德佳控制技术邯郸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483000006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世拓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8000618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达峰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19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市盛群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80006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邯郸开发区陆合家居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2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伟积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483000006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海裕锂能电池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20D0006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思达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2080006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市金石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20000062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盛世博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2000006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润泰救援装备科技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20C0006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市金日种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3000006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时代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30800062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煤炭科学研究院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30D0006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6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美通软件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03000006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盛世天成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1000006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旭阳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10100063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源林诚宇园林绿化工程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2080006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城中兰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2000006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高富氮化硅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2080006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美林生态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20000063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君临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20D0006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启明化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3080006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泛金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4080006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铸诚工矿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40800064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重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4040006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密橡胶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60C0006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6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阔海农业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6000006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市龙滨橡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608000645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中车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60C000646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亚泰重工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6080006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福宽生物油脂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4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御芝林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80006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朝阳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527080006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乐机械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80006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茂盛农业科技开发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800065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铂丰化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和阳生物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40006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市永辉耐水线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江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5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6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明盾技术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80006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华兴宠物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40006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达福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80006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邢冶机械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800066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利采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新超越五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玖河精密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527000006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奥邦环保科技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70000066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鼎瓷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8000006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舒凯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8080006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允升精细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8000006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耕耘农业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80800066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凯洛特自动化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8000006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喜德来家具实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290C0006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合生物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00D0006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天塑胶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20C000672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丰维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20C000673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威县科创轻工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3080006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威县亚泰密封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30800067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纳明新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533080006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威力汽车零部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3080006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亿安精密塑胶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4080006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清河县奥尼特羊绒纺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40800067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凯旋密封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4080006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万邦复临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D0006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泰轴承锻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D0006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恒耐斯轴承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000068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佳特精密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00006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春液压汽配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80006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飞豹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00006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富特来轴承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350000068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盈科创钙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82080006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沙河市湡久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582000006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三思行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83000006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富晶特玻新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830000069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兆丰源地热能源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83000006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科力普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83000006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善鑫泰瑞电池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583080006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台正润通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20181305830100069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华沃电力设备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6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全一电子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10006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兴润车桥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00006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维尔工程设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1000699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天拓智能装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0000700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昌线缆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7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华凯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000070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网库互通信息技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00007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绿视野林业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00007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厚普机电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7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戈德防伪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70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丰霸现代农业设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7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民科环境检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7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华电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00007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博为世能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20800071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北方特种气体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维特瑞光电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邦泰高分子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云在信息技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1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宝汇通机电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光速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王成兰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标正机床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C00071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申辰泵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润利节能环保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畅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三源纺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C00072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金能换热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赛德瑞机械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新华石化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德尔保定智能流体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26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腾骏网络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27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新味康食品配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普天奥电子科技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2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鑫诺翔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同为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长大交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利福光电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C00073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唐北电瓷电器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芝麻官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00007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雷弗流体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6080007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博士卫生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70000073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九五新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7000007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达瑞生物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7000007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汇智达汽车散热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7080007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安达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70800074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荣光环保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80007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好梦林水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00007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中亿电气材料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80007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英特盛鬃刷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000074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宇雕起重装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80007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汉德新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80007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雨农灌溉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8080007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午农牧集团种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90400074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宝凯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90D0007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万瑞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9000007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力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90D0007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长峰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0909000753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风华环保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308000754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顺天新材料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3080007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亿林枣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40000075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豪美金融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6000007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铭硕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6080007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沃田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7000007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启牧农用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70000076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阳县邦辰科技型创业辅导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8000007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春纺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8000007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春纺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80C0007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嘉利食品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90800076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翔龙食品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29080007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长力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2080007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惠驰装饰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2080007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易县海泡石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30100076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自然石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4080007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曲阳宏州大理石工艺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4000007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绿阳农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4000007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曲阳县众友自动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40000077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曲阳宏州雕塑园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4010007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朝日瑞琪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5000007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讯精密工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保定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5000007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紫薇山制药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50C00077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鹿王毛纺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5080007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蠡县英利新能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5080007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五花头生态农业开发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6000007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四正北方新型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608000780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金萨工艺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600000781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顺水泵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6010007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海川胶带制造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70800078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鑫旺纸塑包装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泰达包装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90007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北王包装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D0007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祥农农业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000078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小帮手日化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雄县飞洋塑料包装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雄县鑫盛达塑料包装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胜塑胶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9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开明泰电气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雄县创品纸塑包装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38080007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宾美术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80007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渡边食品机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河北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800079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海测绘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00007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涿州市东神食品科贸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00007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雨田浩谷农业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00007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宏泰丰业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000079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涿州嘉华铝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1080008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佳本草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00008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字本草中医药检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00008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国市伊康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800080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民和医药科技开发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00008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民和质检技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00008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美威药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80008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安耐胶带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300000807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碑店市单单幕墙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400000808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群翔采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4080008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碑店市中煤神海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840800081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巨龙微波能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中能德丰电力工程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大正太阳能光电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大为计算机软件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1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霍尔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赛瑞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泓翔电力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钰维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1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和易法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地数字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翰阳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源创电力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硕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澳斯达电力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天腾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金阳光能源装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C00082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泽润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长空石油工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新云达电力设备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中恒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3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广大网络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文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90008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毅格通信自动化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思格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34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熠华电力自动化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35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金凯澳自动化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汉工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3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纺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10008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宏诚变流器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尤耐特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C0008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天威新域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D00084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一禾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北特电气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卓尔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乐凯化学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4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博亮通宇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暄威电力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广源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景欣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4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汇邦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迈卓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华源电气新技术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泛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5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华仿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D0008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金田暖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博为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天鹏航空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5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龙环境工程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天威恒通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莱特整流器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斯德尔电气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61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鼎阳智电慧服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62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兰格恒流泵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理想电器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6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印杰斯光电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金迪科学仪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90008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长孚电气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浪拜迪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C00086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微控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泰达电力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森阳建筑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宏图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200087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欧纳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华创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润达光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维特瑞交通设施工程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C00087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英电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荣毅通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D0008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市冀能电力自动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泰中岩电气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8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天能继保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00008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飞凌嵌入式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40008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杰电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锐迅水射流技术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6960800088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中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商甲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恒灏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奥斯特不锈钢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88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兴洲节能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0000889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安智科为新能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清新张家口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杰勤张家口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00008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益合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00008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环航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市益源建筑垃圾处置和综合利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000089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珂玛新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航迅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卓远地理信息系统工程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伊诺光学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20800089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动力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3080009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益合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3000009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翼达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3080009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市光华创世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50000090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创达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5000009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宣化同科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5080009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宣化华泰矿冶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50C0009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市宣化紫云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50000090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宣化苏普曼钻潜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5080009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科雷传热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8080009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一康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8080009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华梅演艺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80000091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康之元张家口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8000009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市绿色田园禽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09000009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康保中科标识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23080009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欣奇典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2608000915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阳原县仁恒精细粘土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2700000916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泥河湾农业发展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27080009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太和洁源水务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800091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盛明金星石玻璃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00009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华丰达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怀来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系统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80009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怀来县长城生物化学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00009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惠康恒达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000092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斛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000092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家诚首佳新型建材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80009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怀来县安邦门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00009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圣益和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00000092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五维航电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310C0009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建发特来电新能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0000009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恒洋电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0080009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神威药业（张家口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00000093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玖瀚水务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0000009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亨特锅炉（张家口）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0000009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市新正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0000009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凯威制药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30400093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时代橡胶制品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4090009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穗种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4080009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口北方对焊机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754080009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中能瑞斯特电力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3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本特思达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80009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华实机电设备制造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瑞进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开发区富泉石油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C000942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华通自动化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8000943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开发区盛方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80009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神州绿岛炭艺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4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本特生态能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天宏泰越信息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80009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精密试验机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90009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衡通试验检测仪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4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五岳测控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800095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峰华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博杰广告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开维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20000095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科威德机械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3080009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新新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3000009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新新钒钛储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3050009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绿茵食品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30000095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大庙钎具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3000009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德厦新型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03080009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鼎信自动化工程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1080009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县启东环保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10000096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市德盛检测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1090009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新荣华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2000009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泉市瀑河源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3080009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泉市希才应用菌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30900096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森源绿色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3040009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呈祥有机农业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3000009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绿马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3000009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鑫永晟炭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308000969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丰宁满族自治县万泰能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608000970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荣茂铸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70C0009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绿标建材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70000097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围场满族蒙古族自治县长宏马铃薯淀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80000097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万家客栈企业管理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8000009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大清猎苑酒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8000009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振龙建筑材料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80000097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人和矿业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80000097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德天原药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828080009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腾龙辉煌再生资源利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2000009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华油飞达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20800098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市利达环保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2080009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三星电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2000009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市华海顺达粮油调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2000009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朗锐包装技术（沧州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000098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天仪仪器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80009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宇惠环保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80009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天瑞星光热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C0009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市四合电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000098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翔锐医疗器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C0009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腾达新秀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80009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科斯特自动化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00009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雅泰信息科技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000099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市荣昌电气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80009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国瑞企业管理咨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80009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爱妮尔节能科技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03080009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怡和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108000996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远大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108000997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龙华变压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1000009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9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德跃机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10800099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青工缝纫机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20000100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旭峰机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2080010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易铺平地板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3000010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光县湛博包装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30000100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铭洋自动化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30800100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光县精科纸箱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3080010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光县华宇纸箱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3000010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光县宏海纸箱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30900100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海兴县北方精艺机械附件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4000010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永烁文教体育用品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4000010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恩际生物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5080010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汇东管道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50D00101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汇中管道装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5080010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正弘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6000010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箱变电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60C0010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荣森电气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60800101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健宁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6000010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皮县泰鑫机械制造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7010010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青松机电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7000010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皮县华丰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70000101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建升建筑防水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7000010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桥县荣泰木业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8000010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吴桥空压机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8080010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艺能锅炉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80C001023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志远减速机械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2808001024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泊头市瑞恒机械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1080010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发那数控机床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20800102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丘市双楼电碳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20D00102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丘市华北石油科林环保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2080010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丘市宏旺采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2080010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京锐焊接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20C00103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同力滑车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3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镭赢圣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渤海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宏宝佳业电子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3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赛诺膜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新林坡塑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临港天昭电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三和模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3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蓝海装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模具生产力促进中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40010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元周五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彩之源喷墨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4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骅市五一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精致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盛田化工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临港中科保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000104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信联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80010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康壮环保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30C0010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格锐特钻头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40D0010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明尚德玻璃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408001050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丰东汽车配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400001051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嘉泰化工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4080010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间市姚福随服装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40000105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明亮玻璃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40000105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禾峰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6080010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沧州四星光热玻璃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6000010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扎歪信息技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09860800105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百斯图工具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5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新龙立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依恩拓节能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北辰创业树脂材料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C00106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亚天顿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廊坊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复合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钦纵机电产品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鑫佳机电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C0010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海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6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精耕天下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环茂环保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北斗神舟测控仪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创源文化传媒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6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读心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固安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航兴机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鸿庆能源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海宏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7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凯麒斯包装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禹鹏纸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安次区华明塑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众博康谷食品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77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朗世坤成房屋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78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蓝梦生物医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马赫航空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800108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良华机电设备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20000108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精工模切机械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90010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舒畅汽车零部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乐聪网络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8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纶科技实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D00108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久智光电子材料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D0010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北方天宇机电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90010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东电腾达电力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8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创元门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90010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艾普艾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00010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维尔达软件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欧克精细化工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9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金润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思科农业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冀雅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廊坊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电子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众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廊坊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文化传媒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000109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合力天一机械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0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火联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00010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0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凯博建设机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D0010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11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大华夏神农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400110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瑞立达智能机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1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铭捷涂装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1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兰科网络工程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1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沃森测控技术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河北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104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旭能节能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0308001105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碧福生环保工程设备有限公司固安分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天罡新材料（廊坊）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0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安德建奇数字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0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盛辉阻燃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县神宝滤清器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鼎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1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朗驰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1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深思新材料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永创包装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科宇鑫鹏自动化控制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1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县惠民塑料滤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君德同创生物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希星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博健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1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爱康橡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90011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环绿洲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固安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环境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北熔电气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泛华石化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2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科德智能仓储装备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模医疗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90011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安县朝阳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80011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又一家饮食服务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20000112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华博环保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金岛奇士胶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慈心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嘉宝莉涂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8001131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驰掣欧优泰克新型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32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般若土地整理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清三利橡塑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800113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清县三圣口永盛环保设备制造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3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苑阳光农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D0011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高博京邦制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清县久恒农业产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800113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清县中苋农业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3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清县三圣口友谊化工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3000011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兴源建丰木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00011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县康泰机械制造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4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汇文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仟瑞新型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东方电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华北致冷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C00114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万丰链条输送设备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00011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潮盟网络科技（香河）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00011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凯华齿轮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鑫城电气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5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巨川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绿农检测技术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冶长城重型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联智创意网络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5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香河海潮制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4080011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市全振汽车配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D0011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崔氏电缆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80011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军辉安防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8001158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菊龙五金磨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8001159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盛森磨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80011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神州保温建材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900116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普莱斯德绝热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800116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国美新型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C0011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威新型建筑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90011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鑫美源化工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000116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城县航新再生资源利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000116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双飞碟簧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5040011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安县华翔五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安县大本生塑料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6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新发进永汽车配件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大通塑料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云飞新型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宜美康环保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800117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慕防腐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泽悦节能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6000011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西波尔钻石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碟石环保设备河北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000117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厂回族自治县合世璧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00011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景隆重工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强医用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00011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丰泰电子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000118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弘祥隆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厂金隅涂料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恒源利通电气大厂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冠泰电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0001185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柏德瑞节能环保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0001186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润昌汽车内饰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百灵威超精细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280800118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霸州市石大宏盛石化机械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900118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霸州市老边幕墙金属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80011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蓝科华骋河北新能源动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80011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邦壮电子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800119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有容管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900119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霸州市纽莱客家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000119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霸州市北洋数控机床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00011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嘉诚菲特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000119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霸州市津恺食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1000011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天元地理信息科技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00011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1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慎独汽车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90011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稳控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虹霞光学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宇博环保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环波软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蓝洁士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翻翻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00012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捷盈光电子器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蓝思泰克光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可吉网络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轩慧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京龙新型管道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净易环保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90012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清源绿创环境技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2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京纳环保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3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方元绿洲节能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森隆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C00121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建华高科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超人小象视力保护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100012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镭科光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晶丽方达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1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蓦然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碳垣纳米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城重型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江万国数据信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洁神洗涤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00012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桂宇星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10012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裕泰纺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安霸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000122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新威网络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鼎联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沃达液压控制系统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廊坊达能新能源技术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禾牧农业新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金锐光机电技术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晶日金刚石复合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黑蚂蚁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亮克威泽工业涂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和平电力设备配件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00012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布莱斯科通用机械设备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河市戎邦光电设备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08208001239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安耐哲新能源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25100001240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航铁塔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80012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鸿鑫水利矿山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4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双子信息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4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大禹工程橡塑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90012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诺亿物联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小熊洗车服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800124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道成电子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800124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云景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800124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长江预应力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天鹰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5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中交信德工程橡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品科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80012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瑞恩橡塑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00012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冀通工程橡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900125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汉盛光电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D0012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鑫考教育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2080012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冀州优捷特石油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圣达节能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900125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复玻璃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景大搪化工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京冀防爆电器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冀西市政工程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800126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聚缘防爆器材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凯达模压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曜荣玻璃钢设备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00012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恒诺粉末冶金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0308001266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安信燃气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108001267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枣强县吉祥现代农业经济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1040012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多基复合材料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10000126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永洁燃气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10800127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省多基复合材料产业技术研究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10000127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金轮塑业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20000127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广信橡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20000127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超越智能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20000127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均凯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20800127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寰宇橡胶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20800127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顶呱呱机械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000127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津武玻璃纤维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800127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7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欧通有色金属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800127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夏洛特建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000128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超凡新能源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000128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鑫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800128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润旺达洁具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D00128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隆尼施钢琴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000128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京鸿石油钻采工程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000128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正欧实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30000128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冀胜铁路器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40000128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胜迈建材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800128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8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康利达金属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800128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思固尔围栏设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000129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平县金龙车辆装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900129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平县赫鹏五金网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800129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达瑞化纤机械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8001293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骄阳丝网设备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8001294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京安生物能源科技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800129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平县红星丝网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50900129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瑞洋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60000129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奥冠电源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60C00129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9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东劲液压橡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70C00129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汉泽坊酒业酿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70000130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瑞源橡塑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70800130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劲集团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70000130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特汽车部件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70800130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阜城县万红电器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80000130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阜城县长虹家具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80000130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豪东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280000130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深州市远征氟塑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20500130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深州市远征高分子复合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20400130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0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远征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20000130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深州市工程塑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20D00131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衡水桃城化工助剂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40000131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吉玛自动化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40800131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科同创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11840000131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双特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1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方塔徒唛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定州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农牧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1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亚健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1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杰威大富农饲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400131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洋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1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1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优蓝电子商务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1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冀环危险废物治理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20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特力斯体育设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21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正旭新能源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2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绿谷农业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2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亮鑫玻璃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2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威尔特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2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仓化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2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利生体育科技发展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27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杰威生物技术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2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2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双云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2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奥达钢结构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3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兴亚电器控制设备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31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德普瑞新能源科技有限责任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3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富元农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3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万隆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3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秧浦新材科技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35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双月节能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3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郎尊电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3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四方诚信畜牧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3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3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方佰福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定州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专用车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39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唐北绝缘子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C00134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三泉泵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4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众乐星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4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洁天环保设备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8001343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奇力体育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000134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四丰环保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400134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州市嘉润建海防水材料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10400134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金士顿轴承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C001347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阿木森滤纸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48 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4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麦德姆皮革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4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通涛管业集团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C001350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辛集市华仪汽车仪表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5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佳信汽车制动系统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C001352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国超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5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润丰林业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1001354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辛集市汇富三合劳保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5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纺纳米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56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谷增塑剂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5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美辰有限责任公司河北分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58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5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辛集市海洋皮革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5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大河生物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60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华曙新合药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61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2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辛集市美人榆农副产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1001362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3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辛集市维宸信息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63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4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易达照明灯具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64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5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铁科腾跃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65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6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辛集市嘉泰防护用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0001366 </w:t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7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金谷再生资源开发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67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8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名骏动力科技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68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69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申科电力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69 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70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铭万精细化工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4001370 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71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家庄鸿锐集团鸿洁无尘制品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1813900208001371 </w:t>
            </w:r>
          </w:p>
        </w:tc>
      </w:tr>
    </w:tbl>
    <w:p>
      <w:pPr>
        <w:pStyle w:val="Normal"/>
        <w:autoSpaceDE w:val="false"/>
        <w:jc w:val="center"/>
        <w:rPr>
          <w:rFonts w:ascii="宋体p.縀.縀.;宋体" w:hAnsi="宋体p.縀.縀.;宋体" w:eastAsia="宋体p.縀.縀.;宋体" w:cs="宋体p.縀.縀.;宋体"/>
          <w:b/>
          <w:b/>
          <w:sz w:val="44"/>
          <w:szCs w:val="44"/>
        </w:rPr>
      </w:pPr>
      <w:r>
        <w:rPr>
          <w:rFonts w:eastAsia="宋体p.縀.縀.;宋体" w:cs="宋体p.縀.縀.;宋体" w:ascii="宋体p.縀.縀.;宋体" w:hAnsi="宋体p.縀.縀.;宋体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 Sun">
    <w:altName w:val="Arial Unicode MS"/>
    <w:charset w:val="86"/>
    <w:family w:val="swiss"/>
    <w:pitch w:val="default"/>
  </w:font>
  <w:font w:name="宋体p.縀.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15">
    <w:name w:val="页脚 字符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Arial Unicode MS" w:hAnsi="Sim Sun;Arial Unicode MS" w:eastAsia="Sim Sun;Arial Unicode MS" w:cs="Sim Sun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3:00Z</dcterms:created>
  <dc:creator>Lenovo User</dc:creator>
  <dc:description/>
  <cp:keywords/>
  <dc:language>en-US</dc:language>
  <cp:lastModifiedBy>dell</cp:lastModifiedBy>
  <cp:lastPrinted>2018-04-25T10:57:00Z</cp:lastPrinted>
  <dcterms:modified xsi:type="dcterms:W3CDTF">2018-04-25T06:13:00Z</dcterms:modified>
  <cp:revision>2</cp:revision>
  <dc:subject/>
  <dc:title>河北省科学技术厅</dc:title>
</cp:coreProperties>
</file>