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人力资源和社会保障课题研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要事项变更审批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78"/>
        <w:gridCol w:w="1227"/>
        <w:gridCol w:w="2454"/>
      </w:tblGrid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内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0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由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课题研究的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课题负责人：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管理单位意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和社会保障厅审批意    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6:00Z</dcterms:created>
  <dc:creator>雨林木风</dc:creator>
  <dc:description/>
  <dc:language>en-US</dc:language>
  <cp:lastModifiedBy>User</cp:lastModifiedBy>
  <dcterms:modified xsi:type="dcterms:W3CDTF">2014-03-23T11:4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