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12"/>
        <w:rPr>
          <w:rFonts w:ascii="宋体;SimSun" w:hAnsi="宋体;SimSun" w:cs="宋体;SimSun"/>
          <w:b/>
          <w:b/>
          <w:sz w:val="32"/>
          <w:szCs w:val="32"/>
        </w:rPr>
      </w:pPr>
      <w:r>
        <w:rPr>
          <w:rFonts w:ascii="宋体;SimSun" w:hAnsi="宋体;SimSun" w:cs="宋体;SimSun"/>
          <w:b/>
          <w:sz w:val="32"/>
          <w:szCs w:val="32"/>
        </w:rPr>
        <w:t>附件：</w:t>
      </w:r>
    </w:p>
    <w:p>
      <w:pPr>
        <w:pStyle w:val="Normal"/>
        <w:spacing w:lineRule="exact" w:line="520" w:before="0" w:after="312"/>
        <w:jc w:val="center"/>
        <w:rPr>
          <w:rFonts w:ascii="宋体;SimSun" w:hAnsi="宋体;SimSun" w:cs="宋体;SimSun"/>
          <w:b/>
          <w:b/>
          <w:sz w:val="36"/>
          <w:szCs w:val="36"/>
        </w:rPr>
      </w:pPr>
      <w:r>
        <w:rPr>
          <w:rFonts w:ascii="宋体;SimSun" w:hAnsi="宋体;SimSun" w:cs="宋体;SimSun"/>
          <w:b/>
          <w:sz w:val="36"/>
          <w:szCs w:val="36"/>
        </w:rPr>
        <w:t>北京市国际科技合作基地（</w:t>
      </w:r>
      <w:r>
        <w:rPr>
          <w:rFonts w:cs="宋体;SimSun" w:ascii="宋体;SimSun" w:hAnsi="宋体;SimSun"/>
          <w:b/>
          <w:sz w:val="36"/>
          <w:szCs w:val="36"/>
        </w:rPr>
        <w:t>2014</w:t>
      </w:r>
      <w:r>
        <w:rPr>
          <w:rFonts w:ascii="宋体;SimSun" w:hAnsi="宋体;SimSun" w:cs="宋体;SimSun"/>
          <w:b/>
          <w:sz w:val="36"/>
          <w:szCs w:val="36"/>
        </w:rPr>
        <w:t>年度）评估结果</w:t>
      </w:r>
    </w:p>
    <w:tbl>
      <w:tblPr>
        <w:tblW w:w="14333" w:type="dxa"/>
        <w:jc w:val="center"/>
        <w:tblInd w:w="0" w:type="dxa"/>
        <w:tblLayout w:type="fixed"/>
        <w:tblCellMar>
          <w:top w:w="0" w:type="dxa"/>
          <w:left w:w="108" w:type="dxa"/>
          <w:bottom w:w="0" w:type="dxa"/>
          <w:right w:w="108" w:type="dxa"/>
        </w:tblCellMar>
      </w:tblPr>
      <w:tblGrid>
        <w:gridCol w:w="666"/>
        <w:gridCol w:w="6379"/>
        <w:gridCol w:w="6013"/>
        <w:gridCol w:w="1275"/>
      </w:tblGrid>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0"/>
                <w:szCs w:val="20"/>
              </w:rPr>
              <w:t>序</w:t>
            </w:r>
            <w:r>
              <w:rPr>
                <w:rFonts w:ascii="微软雅黑" w:hAnsi="微软雅黑" w:cs="微软雅黑" w:eastAsia="微软雅黑"/>
                <w:b/>
                <w:bCs/>
                <w:kern w:val="0"/>
                <w:sz w:val="20"/>
                <w:szCs w:val="20"/>
              </w:rPr>
              <w:t>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微软雅黑" w:hAnsi="微软雅黑" w:cs="微软雅黑" w:eastAsia="微软雅黑"/>
                <w:b/>
                <w:bCs/>
                <w:kern w:val="0"/>
                <w:sz w:val="20"/>
                <w:szCs w:val="20"/>
              </w:rPr>
              <w:t>基地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微软雅黑" w:hAnsi="微软雅黑" w:cs="微软雅黑" w:eastAsia="微软雅黑"/>
                <w:b/>
                <w:bCs/>
                <w:kern w:val="0"/>
                <w:sz w:val="20"/>
                <w:szCs w:val="20"/>
              </w:rPr>
              <w:t>基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ascii="微软雅黑" w:hAnsi="微软雅黑" w:cs="微软雅黑" w:eastAsia="微软雅黑"/>
                <w:b/>
                <w:bCs/>
                <w:kern w:val="0"/>
                <w:sz w:val="20"/>
                <w:szCs w:val="20"/>
              </w:rPr>
              <w:t>评估结果</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0"/>
                <w:szCs w:val="21"/>
              </w:rPr>
            </w:pPr>
            <w:r>
              <w:rPr>
                <w:rFonts w:ascii="微软雅黑" w:hAnsi="微软雅黑" w:cs="微软雅黑" w:eastAsia="微软雅黑"/>
                <w:color w:val="000000"/>
                <w:kern w:val="0"/>
                <w:sz w:val="20"/>
                <w:szCs w:val="21"/>
              </w:rPr>
              <w:t>国际交通基础设施工程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微软雅黑" w:hAnsi="微软雅黑" w:cs="微软雅黑" w:eastAsia="微软雅黑"/>
                <w:kern w:val="0"/>
                <w:sz w:val="20"/>
                <w:szCs w:val="20"/>
              </w:rPr>
              <w:t>中国路桥工程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纳米材料研发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国家纳米科学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肾脏疾病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解放军总医院肾脏疾病国家重点实验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轨道工程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交通大学土建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心血管临床医疗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首都医科大学附属北京安贞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代谢与慢性病转化医学研究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协和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自旋电子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航空航天大学电子信息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新能源汽车电机驱动系统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精进电动科技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脑重大疾病转化医学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脑重大疾病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医疗健康机器人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市智能康复工程技术研究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信息光电子学与纳异质结构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信息光子学与光通信国家重点实验室</w:t>
            </w:r>
            <w:r>
              <w:rPr>
                <w:rFonts w:eastAsia="Times New Roman"/>
                <w:kern w:val="0"/>
                <w:sz w:val="20"/>
                <w:szCs w:val="20"/>
              </w:rPr>
              <w:t>/</w:t>
            </w:r>
            <w:r>
              <w:rPr>
                <w:rFonts w:ascii="微软雅黑" w:hAnsi="微软雅黑" w:cs="微软雅黑" w:eastAsia="微软雅黑"/>
                <w:kern w:val="0"/>
                <w:sz w:val="20"/>
                <w:szCs w:val="20"/>
              </w:rPr>
              <w:t>北京凯普林光电科技股份有限公司</w:t>
            </w:r>
            <w:r>
              <w:rPr>
                <w:rFonts w:eastAsia="Times New Roman"/>
                <w:kern w:val="0"/>
                <w:sz w:val="20"/>
                <w:szCs w:val="20"/>
              </w:rPr>
              <w:t>/</w:t>
            </w:r>
            <w:r>
              <w:rPr>
                <w:rFonts w:ascii="微软雅黑" w:hAnsi="微软雅黑" w:cs="微软雅黑" w:eastAsia="微软雅黑"/>
                <w:kern w:val="0"/>
                <w:sz w:val="20"/>
                <w:szCs w:val="20"/>
              </w:rPr>
              <w:t>海特光电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化药高端制剂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悦康药业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畜禽健康环境与福利养殖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国农业大学水利与土木工程学院</w:t>
            </w:r>
            <w:r>
              <w:rPr>
                <w:rFonts w:eastAsia="Times New Roman"/>
                <w:kern w:val="0"/>
                <w:sz w:val="20"/>
                <w:szCs w:val="20"/>
              </w:rPr>
              <w:t>/</w:t>
            </w:r>
            <w:r>
              <w:rPr>
                <w:rFonts w:ascii="微软雅黑" w:hAnsi="微软雅黑" w:cs="微软雅黑" w:eastAsia="微软雅黑"/>
                <w:kern w:val="0"/>
                <w:sz w:val="20"/>
                <w:szCs w:val="20"/>
              </w:rPr>
              <w:t>北京市畜禽健康养殖环境工程技术研究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聋病防治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kern w:val="0"/>
                <w:sz w:val="20"/>
                <w:szCs w:val="20"/>
              </w:rPr>
              <w:t>解放军总医院耳鼻咽喉头颈外科医院</w:t>
            </w:r>
            <w:r>
              <w:rPr>
                <w:rFonts w:cs="Calibri" w:eastAsia="Calibri"/>
                <w:kern w:val="0"/>
                <w:sz w:val="20"/>
                <w:szCs w:val="20"/>
              </w:rPr>
              <w:t xml:space="preserve"> </w:t>
            </w:r>
            <w:r>
              <w:rPr>
                <w:rFonts w:eastAsia="Times New Roman"/>
                <w:kern w:val="0"/>
                <w:sz w:val="20"/>
                <w:szCs w:val="20"/>
              </w:rPr>
              <w:t>(</w:t>
            </w:r>
            <w:r>
              <w:rPr>
                <w:rFonts w:ascii="微软雅黑" w:hAnsi="微软雅黑" w:cs="微软雅黑" w:eastAsia="微软雅黑"/>
                <w:kern w:val="0"/>
                <w:sz w:val="20"/>
                <w:szCs w:val="20"/>
              </w:rPr>
              <w:t>国家聋病教育部重点实验室</w:t>
            </w:r>
            <w:r>
              <w:rPr>
                <w:rFonts w:eastAsia="Times New Roman"/>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节能与低碳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神雾科技集团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生物三维打印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清华大学机械工程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绿色能源与电力安全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清华大学电机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高亮度半导体发光器件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易美芯光（北京）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稀贵金属绿色回收与提取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科技大学冶金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空气动力前沿技术与应用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国航天空气动力技术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先进航空材料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航空航天大学材料科学与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眼科诊疗设备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首都医科大学附属北京同仁医院国家眼科诊断与治疗设备工程技术研究中心、北京同仁医学科技开发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城市环境污染控制技术研发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市环境保护科学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低维碳材料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大学纳米化学研究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航天工程生物育种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航天神舟生物科技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农业航空应用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农业信息技术研究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面向高端装备制造的机器人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航空航天大学机械工程及自动化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数字化医疗</w:t>
            </w:r>
            <w:r>
              <w:rPr>
                <w:rFonts w:eastAsia="Times New Roman"/>
                <w:kern w:val="0"/>
                <w:sz w:val="20"/>
                <w:szCs w:val="20"/>
              </w:rPr>
              <w:t>3D</w:t>
            </w:r>
            <w:r>
              <w:rPr>
                <w:rFonts w:ascii="微软雅黑" w:hAnsi="微软雅黑" w:cs="微软雅黑" w:eastAsia="微软雅黑"/>
                <w:kern w:val="0"/>
                <w:sz w:val="20"/>
                <w:szCs w:val="20"/>
              </w:rPr>
              <w:t>打印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工业大学激光工程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一体化膜生物反应器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碧水源科技股份有限公司，北京化工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建筑与材料检验认证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国建材检验认证集团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液晶性调光膜规模化通用制备技术及设备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大学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大气环境监测预警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科宇图科技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先进半导体泵浦激光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国科世纪激光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机械结构非线性振动与强度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工业大学机电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优秀</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污染场地修复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建工环境修复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脑肿瘤研究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市神经外科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基于膏体充填的绿色采矿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金诚信矿业管理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雨污水收集处理及资源利用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城市排水集团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分子影像和放疗装备技术研究及应用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大基康明医疗设备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高端矿山装备制造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矿冶科技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靶向肿瘤干细胞药物研发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珅奥基医药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住宅设计及产业化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博洛尼家居用品（北京）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激光遥感与监测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遥测技术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生物医药创新与技术转移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中关村生物医药产业投资发展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电子废物资源化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建筑大学环境与能源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新型制剂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泰德制药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植介入医疗器械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航空航天大学生物与医学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城市和生活污染物处理与资源化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科技大学能源与环境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设计创意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工业设计促进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材料成形技术与装备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机械科学研究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国际互联网安全产业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奇虎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可再生能源发电及并网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国电力科学研究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美专利战略分析与技术转移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七星天（北京）咨询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医药技术转移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华创阳光医药科技发展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生物燃料技术创新与应用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清华大学核能与新能源技术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5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创新药物安全性评价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昭衍新药研究中心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5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场地污染评估与修复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国科学院地理科学与资源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5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先进材料加工成形与改性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机电研究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5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智能电网安全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华北电力大学新能源电力系统国家重点实验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先进叶轮机械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航空航天大学中法联合实验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脑信息智慧服务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工业大学信息学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慢性病药物研究与开发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华润双鹤药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船舶导航信息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海兰信数据科技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6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对俄（独联体）机电设备与复合材料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东青晟科技发展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6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数字视音频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数码视讯科技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6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电子设计自动化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华大九天软件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6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临床信息处理与数据挖掘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解放军总医院医学工程保障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基于国际标准的天然药物功能性成分开发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绿色金可生物技术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新一代通信射频芯片技术北京市国际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国科学院微电子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7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蔬菜品种创制与产业化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京研益农（北京）种业科技有限公司，北京市农林科学院蔬菜研究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生物医药创新技术品种开发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双鹭药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医学大数据分析示范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市心肺血管疾病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7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纯电动汽车及动力总成零部件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中瑞蓝科电动汽车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7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固废资源化利用与节能建材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建筑材料科学研究总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7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强震区轨道交通工程抗震研究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国港湾工程有限责任公司、北京科技大学土木与环境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7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数字出版技术与模式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同方知网</w:t>
            </w:r>
            <w:r>
              <w:rPr>
                <w:rFonts w:eastAsia="Times New Roman"/>
                <w:kern w:val="0"/>
                <w:sz w:val="20"/>
                <w:szCs w:val="20"/>
              </w:rPr>
              <w:t>(</w:t>
            </w:r>
            <w:r>
              <w:rPr>
                <w:rFonts w:ascii="微软雅黑" w:hAnsi="微软雅黑" w:cs="微软雅黑" w:eastAsia="微软雅黑"/>
                <w:kern w:val="0"/>
                <w:sz w:val="20"/>
                <w:szCs w:val="20"/>
              </w:rPr>
              <w:t>北京</w:t>
            </w:r>
            <w:r>
              <w:rPr>
                <w:rFonts w:eastAsia="Times New Roman"/>
                <w:kern w:val="0"/>
                <w:sz w:val="20"/>
                <w:szCs w:val="20"/>
              </w:rPr>
              <w:t>)</w:t>
            </w:r>
            <w:r>
              <w:rPr>
                <w:rFonts w:ascii="微软雅黑" w:hAnsi="微软雅黑" w:cs="微软雅黑" w:eastAsia="微软雅黑"/>
                <w:kern w:val="0"/>
                <w:sz w:val="20"/>
                <w:szCs w:val="20"/>
              </w:rPr>
              <w:t>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7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风电机组多地域远程监控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天源科创风电技术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7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微纳器件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清华大学精密仪器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7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海水淡化关键技术与设备集成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北控海创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设施农业智能装备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京鹏环球科技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太阳能综合应用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天普太阳能工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新能源风力发电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金风科创风电设备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8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环保材料与药剂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超越科创投资（北京）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8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能源与环境系统优化及工程应用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华北电力大学环境科学与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8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新型疫苗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关村科技园区大兴生物医药产业基地管理委员会</w:t>
            </w:r>
            <w:r>
              <w:rPr>
                <w:rFonts w:eastAsia="Times New Roman"/>
                <w:kern w:val="0"/>
                <w:sz w:val="20"/>
                <w:szCs w:val="20"/>
              </w:rPr>
              <w:t>/</w:t>
            </w:r>
            <w:r>
              <w:rPr>
                <w:rFonts w:ascii="微软雅黑" w:hAnsi="微软雅黑" w:cs="微软雅黑" w:eastAsia="微软雅黑"/>
                <w:kern w:val="0"/>
                <w:sz w:val="20"/>
                <w:szCs w:val="20"/>
              </w:rPr>
              <w:t>北京民海生物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8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生物医药产业技术转移服务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生物技术和新医药产业促进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20"/>
                <w:szCs w:val="20"/>
              </w:rPr>
              <w:t>8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碳基纳米材料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工业大学材料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8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都市农林有害生物绿色防控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市农林科学院植物保护环境保护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8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人源化抗体及治疗性疫苗产业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百泰生物药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智慧城市关键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泰豪智能科技有限公司、清华大学信息技术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数据工程与知识工程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国人民大学数据工程与知识工程教育部重点实验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9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小分子药物研发创新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康龙化成（北京）新药技术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创新药物研发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保诺科技（北京）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9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风光气互补分布式供能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国华电科工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9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薄膜太阳能光伏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汉能控股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9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亦庄生物医药国际创新园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亦庄国际生物医药投资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9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空间遥感技术与应用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二十一世纪空间技术应用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9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生物育种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首佳利华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9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火力发电过程节能与清洁运行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华北电力大学能源动力与机械工程学院</w:t>
            </w:r>
            <w:r>
              <w:rPr>
                <w:rFonts w:eastAsia="Times New Roman"/>
                <w:kern w:val="0"/>
                <w:sz w:val="20"/>
                <w:szCs w:val="20"/>
              </w:rPr>
              <w:t>/</w:t>
            </w:r>
            <w:r>
              <w:rPr>
                <w:rFonts w:ascii="微软雅黑" w:hAnsi="微软雅黑" w:cs="微软雅黑" w:eastAsia="微软雅黑"/>
                <w:kern w:val="0"/>
                <w:sz w:val="20"/>
                <w:szCs w:val="20"/>
              </w:rPr>
              <w:t>中国大唐集团科学技术研究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耳鼻咽喉科学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市耳鼻咽喉科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高端数控机床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北一机床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基础教育设计与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四维拓智教育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核电站数字化仪控系统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广利核系统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20"/>
                <w:szCs w:val="20"/>
              </w:rPr>
              <w:t>1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医院手术室与危重症系统工程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谊安医疗系统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新型抗体药物研发与产业化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天广实生物技术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靶向小分子抗癌药物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凯悦宁医药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太阳能功能材料与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市太阳能研究所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智能感知与控制一体化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航空航天大学自动化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公共卫生安全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首都医科大学公共卫生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面料研发与服装科技产业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威克多制衣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新型抗体及治疗性蛋白药物前沿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东方百泰生物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有机光电功能材料与器件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航空航天大学化学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分布式能源系统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航空航天大学能源与动力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数字娱乐特色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关村科技园区石景山园管委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空间技术与社会发展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理工大学宇航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信息标准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闪联信息技术工程中心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生物医用材料及医用内植入物研制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纳通科技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城市垃圾干发酵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碧普华瑞环境技术（北京）有限公司、清华大学环境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心脏病植介入诊疗器械及设备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乐普（北京）医疗器械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口腔组织功能重建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首都医科大学附属北京口腔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20"/>
                <w:szCs w:val="20"/>
              </w:rPr>
              <w:t>1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国际知名大学技术转移孵化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大学产业技术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医药防治糖尿病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中医药大学中医养生学研究所</w:t>
            </w:r>
            <w:r>
              <w:rPr>
                <w:rFonts w:eastAsia="Times New Roman"/>
                <w:kern w:val="0"/>
                <w:sz w:val="20"/>
                <w:szCs w:val="20"/>
              </w:rPr>
              <w:t>/</w:t>
            </w:r>
            <w:r>
              <w:rPr>
                <w:rFonts w:ascii="微软雅黑" w:hAnsi="微软雅黑" w:cs="微软雅黑" w:eastAsia="微软雅黑"/>
                <w:kern w:val="0"/>
                <w:sz w:val="20"/>
                <w:szCs w:val="20"/>
              </w:rPr>
              <w:t>北京绿色金可生物技术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节能轻型柴油机和清洁能源气体发动机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汽福田汽车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氮化物先进陶瓷技术研究与应用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中材人工晶体研究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基于新一代基因重组测序的癌症个体化诊疗体系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迈基诺基因科技有限责任公司、解放军总医院肿瘤中心、北京华生恒业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智慧医疗产学研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柏惠维康科技有限公司、北京邮电大学信息与通信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高端创新医疗设备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新博医疗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网络信息处理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kern w:val="0"/>
                <w:sz w:val="20"/>
                <w:szCs w:val="20"/>
              </w:rPr>
              <w:t>网络与交换技术国家重点实验室</w:t>
            </w:r>
            <w:r>
              <w:rPr>
                <w:rFonts w:eastAsia="Times New Roman"/>
                <w:kern w:val="0"/>
                <w:sz w:val="20"/>
                <w:szCs w:val="20"/>
              </w:rPr>
              <w:t>(</w:t>
            </w:r>
            <w:r>
              <w:rPr>
                <w:rFonts w:ascii="微软雅黑" w:hAnsi="微软雅黑" w:cs="微软雅黑" w:eastAsia="微软雅黑"/>
                <w:kern w:val="0"/>
                <w:sz w:val="20"/>
                <w:szCs w:val="20"/>
              </w:rPr>
              <w:t>北京邮电大学</w:t>
            </w:r>
            <w:r>
              <w:rPr>
                <w:rFonts w:eastAsia="Times New Roman"/>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高端生物医用材料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大清生物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技术转移信息服务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绿字博明科技发展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草高端产业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草业与环境研究发展中心</w:t>
            </w:r>
            <w:r>
              <w:rPr>
                <w:rFonts w:eastAsia="Times New Roman"/>
                <w:kern w:val="0"/>
                <w:sz w:val="20"/>
                <w:szCs w:val="20"/>
              </w:rPr>
              <w:t>/</w:t>
            </w:r>
            <w:r>
              <w:rPr>
                <w:rFonts w:ascii="微软雅黑" w:hAnsi="微软雅黑" w:cs="微软雅黑" w:eastAsia="微软雅黑"/>
                <w:kern w:val="0"/>
                <w:sz w:val="20"/>
                <w:szCs w:val="20"/>
              </w:rPr>
              <w:t>北京农科院种业科技有限公司技术开发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赛博（网电空间）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科技大学计算机与通信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疼痛微创激光治疗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日友好医院、爱科凯能科技（北京）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新能源乘用车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新能源汽车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肿瘤前沿诊治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海康成（北京）医药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先进康复设备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瑞德医疗投资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弱磁检测及应用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科技大学材料科学与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国际高新技术创新转移中心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科技大学科研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地热资源开发研究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国石化集团公司新星石油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化学创新药物研究开发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科莱博医药开发有限责任公司（国家新药开发工程技术研究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肝病防治创新药物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凯因科技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二系杂交小麦应用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种杂交小麦种业（北京）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绿色轨道交通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市轨道交通设计研究院有限公司，北京交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临床质谱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解放军总医院转化医学实验室</w:t>
            </w:r>
            <w:r>
              <w:rPr>
                <w:rFonts w:eastAsia="Times New Roman"/>
                <w:kern w:val="0"/>
                <w:sz w:val="20"/>
                <w:szCs w:val="20"/>
              </w:rPr>
              <w:t>/</w:t>
            </w:r>
            <w:r>
              <w:rPr>
                <w:rFonts w:ascii="微软雅黑" w:hAnsi="微软雅黑" w:cs="微软雅黑" w:eastAsia="微软雅黑"/>
                <w:kern w:val="0"/>
                <w:sz w:val="20"/>
                <w:szCs w:val="20"/>
              </w:rPr>
              <w:t>毅新兴业（北京）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基于超导技术研究及产业化服务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超导园科技企业孵化器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神经外科工程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安进医疗科技（北京）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欧电动公交系统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理工华创电动车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太阳能热发电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国科学院电工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基于新一代信息技术全产业链孵化服务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普天德胜科技孵化器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城市安全运行与应急保障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航空航天大学经济管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技术商业化与国际技术转移综合服务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科威国际技术转移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油气资源新技术研发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恒泰艾普集团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农业技术转移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国农科院技术转移中心、北京农科城农业科技国际合作交流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通州国际种业科技园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通州国际种业科技园区管理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美能源国际技术转移平台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中思科博国际科技发展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5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公共住房建设管理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国建筑设计院有限公司、中国技术交易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5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重组创新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诺思兰德生物技术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5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金属复合及表面处理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星和众工设备技术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5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先进核电站常规岛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国核电力规划设计研究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针灸神经保护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首都医科大学附属北京中医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瀚海智业国际企业创新中心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瀚海智业投资管理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水处理新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首创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电动汽车电驱动系统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理工大学电动车辆国家工程实验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6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非公路矿用自卸汽车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中车二七重型机械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6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智能交通技术研究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握奇智能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6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生态环保草毯研发及技术应用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康莱德国际环保植被（北京）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6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汽车主动安全研发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汽车研究总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下一代互联网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天地互连信息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数据信息与语言服务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创为信国际技术咨询（北京）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7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高性能介入影像装备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唯迈医疗设备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互联网云应用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首都信息发展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神经变性病中医药防治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中医药大学东直门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7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日科技服务及交流示范区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汇知通科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7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通航应用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国遥新天地信息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7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数字电视设备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算通科技发展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7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基于老年痴呆防治的中医药慢病研究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中医药大学附属东方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7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生物新药转化医学优化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德益阳光生物技术（北京）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7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应急救援科技产业园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新兴际华（北京）应急救援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7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传染病诊断试剂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金豪制药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半导体智能照明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澄通光电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互联网全球发行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智明星通科技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西医结合肿瘤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中医药大学东方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8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国际数字病理转化应用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优纳科技有限公司，解放军总医院病理中心</w:t>
            </w:r>
            <w:r>
              <w:rPr>
                <w:rFonts w:eastAsia="Times New Roman"/>
                <w:kern w:val="0"/>
                <w:sz w:val="20"/>
                <w:szCs w:val="20"/>
              </w:rPr>
              <w:t>,</w:t>
            </w:r>
            <w:r>
              <w:rPr>
                <w:rFonts w:ascii="微软雅黑" w:hAnsi="微软雅黑" w:cs="微软雅黑" w:eastAsia="微软雅黑"/>
                <w:kern w:val="0"/>
                <w:sz w:val="20"/>
                <w:szCs w:val="20"/>
              </w:rPr>
              <w:t>解放军总医院转化医学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8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现代节水灌溉技术与设备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农先飞（北京）农业工程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8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有机固体废弃物厌氧处理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首创环境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8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高浓度有机废水厌氧资源化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轻工业环境保护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8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生物靶点关键试剂与药物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义翘神州生物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8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非金属材料工业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材集团科技开发中心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8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科技创新管理与专利分析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理工大学经济与管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个体基因组学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诺赛基因组研究中心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超精密加工和检测装备研制生产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微纳精密机械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9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汽车造型中心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汽车研究总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家庭云智能机器人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康力优蓝机器人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9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动力电池模组开发设计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电控爱思开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9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关村轨道交通科技创新城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车北京二七机车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9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轨道交通运营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市地铁运营有限公司地铁运营技术研发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9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高效聚光化合物太阳能电池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华北电力大学可再生能源学院太阳能中心</w:t>
            </w:r>
            <w:r>
              <w:rPr>
                <w:rFonts w:eastAsia="Times New Roman"/>
                <w:kern w:val="0"/>
                <w:sz w:val="20"/>
                <w:szCs w:val="20"/>
              </w:rPr>
              <w:t>/</w:t>
            </w:r>
            <w:r>
              <w:rPr>
                <w:rFonts w:ascii="微软雅黑" w:hAnsi="微软雅黑" w:cs="微软雅黑" w:eastAsia="微软雅黑"/>
                <w:kern w:val="0"/>
                <w:sz w:val="20"/>
                <w:szCs w:val="20"/>
              </w:rPr>
              <w:t>北京索拉安吉清洁能源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9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城市交通基础设施建设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建筑大学土木与交通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19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光伏发电核心装备研发及项目应用示范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京仪集团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绿色过滤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天泽天和流体工程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智能物流机器人及自动化系统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赛佰特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大气颗粒物控制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首创博桑环境科技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微藻生物能源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国电子工程设计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基于金融支持的国际金融创新服务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国银行北京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移动互联网终端软件平台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科创达软件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高温集热管自动化成套装备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奥普科星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综合云计算服务平台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光环新网科技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医药防治免疫性疾病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中医药大学科研实验中心</w:t>
            </w:r>
            <w:r>
              <w:rPr>
                <w:rFonts w:eastAsia="Times New Roman"/>
                <w:kern w:val="0"/>
                <w:sz w:val="20"/>
                <w:szCs w:val="20"/>
              </w:rPr>
              <w:t>/</w:t>
            </w:r>
            <w:r>
              <w:rPr>
                <w:rFonts w:ascii="微软雅黑" w:hAnsi="微软雅黑" w:cs="微软雅黑" w:eastAsia="微软雅黑"/>
                <w:kern w:val="0"/>
                <w:sz w:val="20"/>
                <w:szCs w:val="20"/>
              </w:rPr>
              <w:t>北京百奥药业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轻文化产业孵育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趣酷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纳米新材料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启迪创业孵化器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可再生能源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国大唐集团科学技术研究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网络社会信息开发与保护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邮电大学互联网治理与法律研究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先进碳纳米管宏观体材料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清华大学材料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知识产权交易与综合服务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博鳌纵横网络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有机农业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绿富隆农业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肝病动物模型与新药研发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中医药大学中药现代研究中心、北京绿色金可生物技术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合格</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国际医疗健康服务产业园区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通州国际医疗服务区建设管理委员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不合格，</w:t>
            </w:r>
          </w:p>
          <w:p>
            <w:pPr>
              <w:pStyle w:val="Normal"/>
              <w:jc w:val="center"/>
              <w:rPr>
                <w:rFonts w:eastAsia="Times New Roman"/>
                <w:kern w:val="0"/>
                <w:sz w:val="20"/>
                <w:szCs w:val="20"/>
              </w:rPr>
            </w:pPr>
            <w:r>
              <w:rPr>
                <w:rFonts w:ascii="微软雅黑" w:hAnsi="微软雅黑" w:cs="微软雅黑" w:eastAsia="微软雅黑"/>
                <w:kern w:val="0"/>
                <w:sz w:val="20"/>
                <w:szCs w:val="20"/>
              </w:rPr>
              <w:t>申请整改</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高端国际技术转移法律服务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市京悦律师事务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不合格，</w:t>
            </w:r>
          </w:p>
          <w:p>
            <w:pPr>
              <w:pStyle w:val="Normal"/>
              <w:jc w:val="center"/>
              <w:rPr>
                <w:rFonts w:eastAsia="Times New Roman"/>
                <w:kern w:val="0"/>
                <w:sz w:val="20"/>
                <w:szCs w:val="20"/>
              </w:rPr>
            </w:pPr>
            <w:r>
              <w:rPr>
                <w:rFonts w:ascii="微软雅黑" w:hAnsi="微软雅黑" w:cs="微软雅黑" w:eastAsia="微软雅黑"/>
                <w:kern w:val="0"/>
                <w:sz w:val="20"/>
                <w:szCs w:val="20"/>
              </w:rPr>
              <w:t>申请整改</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智能卡整体解决方案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大唐智能卡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不合格，</w:t>
            </w:r>
          </w:p>
          <w:p>
            <w:pPr>
              <w:pStyle w:val="Normal"/>
              <w:jc w:val="center"/>
              <w:rPr>
                <w:rFonts w:eastAsia="Times New Roman"/>
                <w:kern w:val="0"/>
                <w:sz w:val="20"/>
                <w:szCs w:val="20"/>
              </w:rPr>
            </w:pPr>
            <w:r>
              <w:rPr>
                <w:rFonts w:ascii="微软雅黑" w:hAnsi="微软雅黑" w:cs="微软雅黑" w:eastAsia="微软雅黑"/>
                <w:kern w:val="0"/>
                <w:sz w:val="20"/>
                <w:szCs w:val="20"/>
              </w:rPr>
              <w:t>申请退出</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建筑防火与安全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建筑材料检验研究院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不合格，</w:t>
            </w:r>
          </w:p>
          <w:p>
            <w:pPr>
              <w:pStyle w:val="Normal"/>
              <w:jc w:val="center"/>
              <w:rPr>
                <w:rFonts w:eastAsia="Times New Roman"/>
                <w:kern w:val="0"/>
                <w:sz w:val="20"/>
                <w:szCs w:val="20"/>
              </w:rPr>
            </w:pPr>
            <w:r>
              <w:rPr>
                <w:rFonts w:ascii="微软雅黑" w:hAnsi="微软雅黑" w:cs="微软雅黑" w:eastAsia="微软雅黑"/>
                <w:kern w:val="0"/>
                <w:sz w:val="20"/>
                <w:szCs w:val="20"/>
              </w:rPr>
              <w:t>申请退出</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危险废物处置与综合利用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金隅红树林环保技术有限责任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不合格，</w:t>
            </w:r>
          </w:p>
          <w:p>
            <w:pPr>
              <w:pStyle w:val="Normal"/>
              <w:jc w:val="center"/>
              <w:rPr>
                <w:rFonts w:eastAsia="Times New Roman"/>
                <w:kern w:val="0"/>
                <w:sz w:val="20"/>
                <w:szCs w:val="20"/>
              </w:rPr>
            </w:pPr>
            <w:r>
              <w:rPr>
                <w:rFonts w:ascii="微软雅黑" w:hAnsi="微软雅黑" w:cs="微软雅黑" w:eastAsia="微软雅黑"/>
                <w:kern w:val="0"/>
                <w:sz w:val="20"/>
                <w:szCs w:val="20"/>
              </w:rPr>
              <w:t>申请退出</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基于民用领域的</w:t>
            </w:r>
            <w:r>
              <w:rPr>
                <w:rFonts w:eastAsia="Times New Roman"/>
                <w:kern w:val="0"/>
                <w:sz w:val="20"/>
                <w:szCs w:val="20"/>
              </w:rPr>
              <w:t>3D</w:t>
            </w:r>
            <w:r>
              <w:rPr>
                <w:rFonts w:ascii="微软雅黑" w:hAnsi="微软雅黑" w:cs="微软雅黑" w:eastAsia="微软雅黑"/>
                <w:kern w:val="0"/>
                <w:sz w:val="20"/>
                <w:szCs w:val="20"/>
              </w:rPr>
              <w:t>打印标准化技术服务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城市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不合格，</w:t>
            </w:r>
          </w:p>
          <w:p>
            <w:pPr>
              <w:pStyle w:val="Normal"/>
              <w:jc w:val="center"/>
              <w:rPr>
                <w:rFonts w:eastAsia="Times New Roman"/>
                <w:kern w:val="0"/>
                <w:sz w:val="20"/>
                <w:szCs w:val="20"/>
              </w:rPr>
            </w:pPr>
            <w:r>
              <w:rPr>
                <w:rFonts w:ascii="微软雅黑" w:hAnsi="微软雅黑" w:cs="微软雅黑" w:eastAsia="微软雅黑"/>
                <w:kern w:val="0"/>
                <w:sz w:val="20"/>
                <w:szCs w:val="20"/>
              </w:rPr>
              <w:t>申请退出</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大功率无线发射设备研制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北广科技股份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不合格，</w:t>
            </w:r>
          </w:p>
          <w:p>
            <w:pPr>
              <w:pStyle w:val="Normal"/>
              <w:jc w:val="center"/>
              <w:rPr>
                <w:rFonts w:eastAsia="Times New Roman"/>
                <w:kern w:val="0"/>
                <w:sz w:val="20"/>
                <w:szCs w:val="20"/>
              </w:rPr>
            </w:pPr>
            <w:r>
              <w:rPr>
                <w:rFonts w:ascii="微软雅黑" w:hAnsi="微软雅黑" w:cs="微软雅黑" w:eastAsia="微软雅黑"/>
                <w:kern w:val="0"/>
                <w:sz w:val="20"/>
                <w:szCs w:val="20"/>
              </w:rPr>
              <w:t>申请退出</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移动互联网安全研究中心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网秦天下科技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不合格，</w:t>
            </w:r>
          </w:p>
          <w:p>
            <w:pPr>
              <w:pStyle w:val="Normal"/>
              <w:jc w:val="center"/>
              <w:rPr>
                <w:rFonts w:eastAsia="Times New Roman"/>
                <w:kern w:val="0"/>
                <w:sz w:val="20"/>
                <w:szCs w:val="20"/>
              </w:rPr>
            </w:pPr>
            <w:r>
              <w:rPr>
                <w:rFonts w:ascii="微软雅黑" w:hAnsi="微软雅黑" w:cs="微软雅黑" w:eastAsia="微软雅黑"/>
                <w:kern w:val="0"/>
                <w:sz w:val="20"/>
                <w:szCs w:val="20"/>
              </w:rPr>
              <w:t>申请退出</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创新抗肿瘤小分子靶向新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赛林泰医药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不合格，</w:t>
            </w:r>
          </w:p>
          <w:p>
            <w:pPr>
              <w:pStyle w:val="Normal"/>
              <w:jc w:val="center"/>
              <w:rPr>
                <w:rFonts w:eastAsia="Times New Roman"/>
                <w:kern w:val="0"/>
                <w:sz w:val="20"/>
                <w:szCs w:val="20"/>
              </w:rPr>
            </w:pPr>
            <w:r>
              <w:rPr>
                <w:rFonts w:ascii="微软雅黑" w:hAnsi="微软雅黑" w:cs="微软雅黑" w:eastAsia="微软雅黑"/>
                <w:kern w:val="0"/>
                <w:sz w:val="20"/>
                <w:szCs w:val="20"/>
              </w:rPr>
              <w:t>申请退出</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法微机电传感器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水木智芯科技（北京）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高性能彩超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天惠华数字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高端装备制造技术及专用装备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三一重工</w:t>
            </w:r>
            <w:r>
              <w:rPr>
                <w:rFonts w:eastAsia="Times New Roman"/>
                <w:kern w:val="0"/>
                <w:sz w:val="20"/>
                <w:szCs w:val="20"/>
              </w:rPr>
              <w:t>.</w:t>
            </w:r>
            <w:r>
              <w:rPr>
                <w:rFonts w:ascii="微软雅黑" w:hAnsi="微软雅黑" w:cs="微软雅黑" w:eastAsia="微软雅黑"/>
                <w:kern w:val="0"/>
                <w:sz w:val="20"/>
                <w:szCs w:val="20"/>
              </w:rPr>
              <w:t>北京市三一重机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肉牛良种繁育与标准化养殖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金维福仁清真食品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关村生物医药创新创业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中关村上地生物科技发展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以色列高新技术转移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天通泰文化数码科技园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基于海外高端人才创新创业服务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海外学人科技发展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抗肿瘤药物研发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美国冠科生物技术（北京）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心脑血管药物创新品种国际化研究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北大维信生物科技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天然药物及仿生药物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大学医学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球根花卉产业模式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鲜花港投资发展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轨道交通技术与装备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二七轨道交通装备有限责任公司机车研发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轨道工程机械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二七轨道交通装备有限责任公司工程机械研发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工程机械液压元件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京城华德液压工业有限责任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汽车天窗系统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海纳川汽车部件股份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轨道交通车辆检测检修关键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新联铁科技股份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新能源商用车电驱动系统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佩特来电机驱动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石油勘探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东方新港湾石油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园林绿化管理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市园林绿化国际合作项目管理办公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固体废物资源化处理处置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机电院高技术股份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高质量云母氧化铁材料开发与产业化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洛娃科技实业集团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碳基纳电子材料与器件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大学信息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英纳米节能玻璃研究及应用开发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首创纳米科技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国际纳米纤维膜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朗新明环保科技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多功能</w:t>
            </w:r>
            <w:r>
              <w:rPr>
                <w:rFonts w:eastAsia="Times New Roman"/>
                <w:kern w:val="0"/>
                <w:sz w:val="20"/>
                <w:szCs w:val="20"/>
              </w:rPr>
              <w:t>DNA</w:t>
            </w:r>
            <w:r>
              <w:rPr>
                <w:rFonts w:ascii="微软雅黑" w:hAnsi="微软雅黑" w:cs="微软雅黑" w:eastAsia="微软雅黑"/>
                <w:kern w:val="0"/>
                <w:sz w:val="20"/>
                <w:szCs w:val="20"/>
              </w:rPr>
              <w:t>纳米复合生物材料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清华大学化学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电视节目网络制播系统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新奥特（北京）视频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影视创意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师范大学文化创意产业研究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云教育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安博在线软件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TD</w:t>
            </w:r>
            <w:r>
              <w:rPr>
                <w:rFonts w:ascii="微软雅黑" w:hAnsi="微软雅黑" w:cs="微软雅黑" w:eastAsia="微软雅黑"/>
                <w:kern w:val="0"/>
                <w:sz w:val="20"/>
                <w:szCs w:val="20"/>
              </w:rPr>
              <w:t>无线移动通信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大唐电信国际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先进无线通信测量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安捷伦科技软件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5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空中交通管理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航航空电子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5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绿色云端教学服务平台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南昊（北京）科技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5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以移动网络数据业务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航天数据股份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5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机器翻译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赛迪信息产业集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数字文化产业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北邮信息网络产业研究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集成电路与芯片设计产业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紫光集团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无线测试测量国际创新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星河亮点技术股份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信息安全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冠群信息技术股份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6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数据中心云应用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新思软件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6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生物医用材料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大学前沿交叉学科研究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6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小企业海外生物医药创新园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昭衍（北京）投资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6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科技与景观设计融合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大学科技园、北京土人景观与建筑规划设计研究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高效晶体硅电池及其产业化装备研究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国科学院微电子研究所</w:t>
            </w:r>
            <w:r>
              <w:rPr>
                <w:rFonts w:eastAsia="Times New Roman"/>
                <w:kern w:val="0"/>
                <w:sz w:val="20"/>
                <w:szCs w:val="20"/>
              </w:rPr>
              <w:t>/</w:t>
            </w:r>
            <w:r>
              <w:rPr>
                <w:rFonts w:ascii="微软雅黑" w:hAnsi="微软雅黑" w:cs="微软雅黑" w:eastAsia="微软雅黑"/>
                <w:kern w:val="0"/>
                <w:sz w:val="20"/>
                <w:szCs w:val="20"/>
              </w:rPr>
              <w:t>北京七星华创电子股份有限公司</w:t>
            </w:r>
            <w:r>
              <w:rPr>
                <w:rFonts w:eastAsia="Times New Roman"/>
                <w:kern w:val="0"/>
                <w:sz w:val="20"/>
                <w:szCs w:val="20"/>
              </w:rPr>
              <w:t>/</w:t>
            </w:r>
            <w:r>
              <w:rPr>
                <w:rFonts w:ascii="微软雅黑" w:hAnsi="微软雅黑" w:cs="微软雅黑" w:eastAsia="微软雅黑"/>
                <w:kern w:val="0"/>
                <w:sz w:val="20"/>
                <w:szCs w:val="20"/>
              </w:rPr>
              <w:t>北京中科信电子装备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现代有轨电车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地铁车辆装备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7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软件和信息服务业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软件和信息服务交易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传染病研究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清华</w:t>
            </w:r>
            <w:r>
              <w:rPr>
                <w:rFonts w:eastAsia="Times New Roman"/>
                <w:kern w:val="0"/>
                <w:sz w:val="20"/>
                <w:szCs w:val="20"/>
              </w:rPr>
              <w:t>-</w:t>
            </w:r>
            <w:r>
              <w:rPr>
                <w:rFonts w:ascii="微软雅黑" w:hAnsi="微软雅黑" w:cs="微软雅黑" w:eastAsia="微软雅黑"/>
                <w:kern w:val="0"/>
                <w:sz w:val="20"/>
                <w:szCs w:val="20"/>
              </w:rPr>
              <w:t>杨森传染病联合研究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国电子技术交易和服务平台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中电网信息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7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设施农业高产高效科技示范园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东正农业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7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基于</w:t>
            </w:r>
            <w:r>
              <w:rPr>
                <w:rFonts w:eastAsia="Times New Roman"/>
                <w:kern w:val="0"/>
                <w:sz w:val="20"/>
                <w:szCs w:val="20"/>
              </w:rPr>
              <w:t>4G</w:t>
            </w:r>
            <w:r>
              <w:rPr>
                <w:rFonts w:ascii="微软雅黑" w:hAnsi="微软雅黑" w:cs="微软雅黑" w:eastAsia="微软雅黑"/>
                <w:kern w:val="0"/>
                <w:sz w:val="20"/>
                <w:szCs w:val="20"/>
              </w:rPr>
              <w:t>移动内容分发网络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阅联信息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7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中英肿瘤研究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首都医科大学肿瘤研究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7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介入医疗器械产学研转化医学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中孵友信医药科技股份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7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生物医药创新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京卫制药（北京）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7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板栗精深加工技术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绿润食品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0"/>
                <w:szCs w:val="20"/>
              </w:rPr>
            </w:pPr>
            <w:r>
              <w:rPr>
                <w:rFonts w:ascii="微软雅黑" w:hAnsi="微软雅黑" w:cs="微软雅黑" w:eastAsia="微软雅黑"/>
                <w:kern w:val="0"/>
                <w:sz w:val="20"/>
                <w:szCs w:val="20"/>
              </w:rPr>
              <w:t>未参加评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27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虚拟现实北京市国际科技合作基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微软雅黑" w:hAnsi="微软雅黑" w:cs="微软雅黑" w:eastAsia="微软雅黑"/>
                <w:kern w:val="0"/>
                <w:sz w:val="20"/>
                <w:szCs w:val="20"/>
              </w:rPr>
              <w:t>北京市中视典数字科技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0"/>
                <w:szCs w:val="20"/>
              </w:rPr>
            </w:pPr>
            <w:r>
              <w:rPr>
                <w:rFonts w:ascii="微软雅黑" w:hAnsi="微软雅黑" w:cs="微软雅黑" w:eastAsia="微软雅黑"/>
                <w:kern w:val="0"/>
                <w:sz w:val="20"/>
                <w:szCs w:val="20"/>
              </w:rPr>
              <w:t>未参加评</w:t>
            </w:r>
            <w:r>
              <w:rPr>
                <w:rFonts w:ascii="宋体;SimSun" w:hAnsi="宋体;SimSun" w:cs="宋体;SimSun"/>
                <w:kern w:val="0"/>
                <w:sz w:val="20"/>
                <w:szCs w:val="20"/>
              </w:rPr>
              <w:t>估</w:t>
            </w:r>
          </w:p>
        </w:tc>
      </w:tr>
    </w:tbl>
    <w:p>
      <w:pPr>
        <w:pStyle w:val="Normal"/>
        <w:rPr>
          <w:b/>
          <w:b/>
          <w:sz w:val="36"/>
          <w:szCs w:val="36"/>
        </w:rPr>
      </w:pPr>
      <w:r>
        <w:rPr>
          <w:b/>
          <w:sz w:val="36"/>
          <w:szCs w:val="36"/>
        </w:rPr>
      </w:r>
    </w:p>
    <w:p>
      <w:pPr>
        <w:pStyle w:val="Normal"/>
        <w:rPr>
          <w:b/>
          <w:b/>
          <w:sz w:val="36"/>
          <w:szCs w:val="36"/>
        </w:rPr>
      </w:pPr>
      <w:r>
        <w:rPr>
          <w:b/>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22:00Z</dcterms:created>
  <dc:creator>陈永平</dc:creator>
  <dc:description/>
  <cp:keywords/>
  <dc:language>en-US</dc:language>
  <cp:lastModifiedBy>YAN-YAN</cp:lastModifiedBy>
  <cp:lastPrinted>2018-03-28T10:53:00Z</cp:lastPrinted>
  <dcterms:modified xsi:type="dcterms:W3CDTF">2018-03-28T07:22:00Z</dcterms:modified>
  <cp:revision>2</cp:revision>
  <dc:subject/>
  <dc:title/>
</cp:coreProperties>
</file>