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>
          <w:rFonts w:ascii="黑体" w:hAnsi="黑体" w:eastAsia="黑体" w:cs="仿宋"/>
          <w:b/>
          <w:b/>
          <w:bCs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1</w:t>
      </w:r>
    </w:p>
    <w:p>
      <w:pPr>
        <w:pStyle w:val="Normal"/>
        <w:ind w:right="26" w:hanging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河北省机关事业单位</w:t>
      </w:r>
      <w:r>
        <w:rPr>
          <w:rFonts w:eastAsia="黑体"/>
          <w:sz w:val="36"/>
          <w:szCs w:val="36"/>
        </w:rPr>
        <w:t>工人技师评审工种一览表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00"/>
        <w:gridCol w:w="3117"/>
        <w:gridCol w:w="2988"/>
      </w:tblGrid>
      <w:tr>
        <w:trPr>
          <w:trHeight w:val="4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 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名称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1-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民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尸体整容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尸体整容防腐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1-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尸体火化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尸体火化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1-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尸体防腐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尸体整容防腐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1-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假肢制作装配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假肢制作装配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1-0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矫形器制作装配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矫形器制作装配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1-0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特岗护理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特岗护理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2-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农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农艺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农艺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2-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蔬菜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蔬菜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2-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农业试验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农业试验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2-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农机驾驶员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农机驾驶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2-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农机修理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农机修理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2-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农业机械试验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农业机械试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利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开挖钻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开挖钻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工爆破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工爆破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坝工模板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坝工模板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坝工钢筋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坝工钢筋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坝工混凝土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坝工混凝土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钻探灌浆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钻探灌浆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喷护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喷护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防渗墙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防渗墙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砌筑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砌筑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混凝土维修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混凝土维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土石维修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土石维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闸门运行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闸门运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工防腐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工防腐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工监测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工监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河道修防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河道修防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渠道维护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渠道维护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灌区供水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灌区供水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灌溉试验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灌溉试验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泵站机电设备维修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泵站机电设备维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泵站运行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泵站运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灌排工程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灌排工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凿井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凿井工技师</w:t>
            </w:r>
          </w:p>
        </w:tc>
      </w:tr>
    </w:tbl>
    <w:p>
      <w:pPr>
        <w:pStyle w:val="Normal"/>
        <w:ind w:right="26" w:hanging="0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00"/>
        <w:gridCol w:w="3055"/>
        <w:gridCol w:w="3148"/>
      </w:tblGrid>
      <w:tr>
        <w:trPr>
          <w:trHeight w:val="4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 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名称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工勘测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工勘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文勘测船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文勘测船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防治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防治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土保持防治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土保持防治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土保持勘测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土保持勘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轮发电机组值班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轮发电机组值班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轮发电机机械检修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轮发电机机械检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气值班员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气值班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轮机检修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轮机检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力机械试验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力机械试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电自动装置检修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电自动装置检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轮机安装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轮机安装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轮发电机安装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轮发电机安装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轮发电机组管路安装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轮发电机组管路安装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3-0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机检修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机检修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林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林木种苗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林木种苗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造林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造林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抚育间伐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抚育间伐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森林管护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森林管护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营林试验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营林试验工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油锯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油锯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人力采伐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人力采伐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伐区机修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伐区机修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锯选材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锯选材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木材检验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木材检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带锯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带锯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纤维板制浆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纤维板制浆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乳化施胶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乳化施胶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纤维板热压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纤维板热压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人造板质量检验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人造板质量检验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人造板制胶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人造板制胶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活性炭酸洗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活性炭酸洗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装配木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装配木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果树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果树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桑园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桑园工技师</w:t>
            </w:r>
          </w:p>
        </w:tc>
      </w:tr>
    </w:tbl>
    <w:p>
      <w:pPr>
        <w:pStyle w:val="Normal"/>
        <w:ind w:right="26" w:hanging="0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</w:r>
      <w:r>
        <w:br w:type="page"/>
      </w:r>
    </w:p>
    <w:p>
      <w:pPr>
        <w:pStyle w:val="Normal"/>
        <w:ind w:right="26" w:hanging="0"/>
        <w:rPr>
          <w:rFonts w:ascii="仿宋_GB2312;宋体" w:hAnsi="仿宋_GB2312;宋体" w:eastAsia="仿宋_GB2312;宋体" w:cs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00"/>
        <w:gridCol w:w="3117"/>
        <w:gridCol w:w="3060"/>
      </w:tblGrid>
      <w:tr>
        <w:trPr>
          <w:trHeight w:val="4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 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名称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6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蚕业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蚕业工程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野生动物驯养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野生动物驯养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4-0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机械修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机械修理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建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木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木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瓦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瓦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抹灰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抹灰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石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石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油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油漆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防水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防水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钢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钢筋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混凝土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混凝土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架子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架子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测量放线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测量放线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建筑物材料实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建筑物材料实验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土工试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土工试验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混凝土制品模具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混凝土制品模具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翻模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翻模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金属门窗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金属门窗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工程安装钳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工程安装钳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管道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管道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通风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通风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安装起重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安装起重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起重机驾驶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大中型工程机械驾驶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塔式起重机驾驶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大中型工程机械驾驶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推土、铲运机驾驶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大中型工程机械驾驶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挖掘机驾驶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大中型工程机械驾驶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中小型建筑机械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中小型建筑机械操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工程机械修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工程机械修理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工程爆破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工程爆破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打桩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打桩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梯安装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梯安装维修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筑路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筑路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下水道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下水道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沥青加工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沥青加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道路养护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道路养护技师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00"/>
        <w:gridCol w:w="3117"/>
        <w:gridCol w:w="3060"/>
      </w:tblGrid>
      <w:tr>
        <w:trPr>
          <w:trHeight w:val="4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 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名称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建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下水道养护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下水道养护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污水处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污水处理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污泥处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污泥处理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污水化验监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污水化验监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沥青混凝土摊铺机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w w:val="90"/>
                <w:sz w:val="24"/>
              </w:rPr>
              <w:t>沥青混凝土摊铺机操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道路巡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道路巡视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净水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净水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质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质检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泵站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泵站操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供水调度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供水调度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表装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表装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管道检漏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管道检漏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煤气调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煤气调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煤气输送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煤气输送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煤气化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煤气化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煤气装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煤气装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煤气户内检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煤气户内检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液化石油灌区运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液化石油灌区运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液化石油气机械修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液化石油气机械修理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液化石油气槽车驾驶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液化石油气槽车驾驶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液化石油气销售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液化石油气销售维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热力运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热力运行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供热仪表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供热仪表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6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热力司炉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热力司炉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锅炉水质化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锅炉水质化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6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育苗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育苗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绿化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绿化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花卉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花卉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盆景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盆景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6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植保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植保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假山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假山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观赏动物饲养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观赏动物饲养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垃圾综合利用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垃圾综合利用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垃极运输卸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垃极运输卸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粪便净化处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粪便净化处理工技师</w:t>
            </w:r>
          </w:p>
        </w:tc>
      </w:tr>
    </w:tbl>
    <w:p>
      <w:pPr>
        <w:pStyle w:val="Normal"/>
        <w:ind w:right="26" w:hanging="0"/>
        <w:jc w:val="center"/>
        <w:rPr>
          <w:rFonts w:ascii="仿宋_GB2312;宋体" w:hAnsi="仿宋_GB2312;宋体" w:eastAsia="黑体"/>
          <w:sz w:val="18"/>
          <w:szCs w:val="18"/>
        </w:rPr>
      </w:pPr>
      <w:r>
        <w:br w:type="page"/>
      </w:r>
      <w:r>
        <w:rPr>
          <w:rFonts w:eastAsia="黑体" w:ascii="仿宋_GB2312;宋体" w:hAnsi="仿宋_GB2312;宋体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00"/>
        <w:gridCol w:w="3117"/>
        <w:gridCol w:w="3060"/>
      </w:tblGrid>
      <w:tr>
        <w:trPr>
          <w:trHeight w:val="4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 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名称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7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特种垃圾处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特种垃圾处理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7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环卫化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环卫化验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7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环卫机动车驾驶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环卫机动车驾驶员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7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w w:val="9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w w:val="90"/>
                <w:sz w:val="24"/>
              </w:rPr>
              <w:t>工程电气设备安装调进试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w w:val="8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w w:val="80"/>
                <w:sz w:val="24"/>
              </w:rPr>
              <w:t>工程电气设备安装调进试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筑炉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筑炉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8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煤气炉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煤气炉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5-0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炼焦煤气炉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炼焦煤气炉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交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驾驶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驾驶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维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发动机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发动机维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底盘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底盘维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维修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维修检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维修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维修电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维修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维修漆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维修轮胎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维修轮胎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维修钣金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维修钣金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维修缝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维修缝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维修钳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维修钳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检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检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检测设备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汽车检测设备维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公路养护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公路养护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勘探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勘探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公路工程测量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公路工程测量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公路工程试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公路工程试验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路基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路基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桥基钻孔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桥基钻孔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路面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路面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平地机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平地机操作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压路机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压路机操作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铲运机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铲运机操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挖掘机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挖掘机操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吊车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吊车操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稳定土厂拌设备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稳定土厂拌设备操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稳定土拌和机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稳定土拌和机操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中小型机械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中小型机械操作技师</w:t>
            </w:r>
          </w:p>
        </w:tc>
      </w:tr>
    </w:tbl>
    <w:p>
      <w:pPr>
        <w:pStyle w:val="Normal"/>
        <w:ind w:right="26" w:hanging="0"/>
        <w:jc w:val="center"/>
        <w:rPr>
          <w:rFonts w:ascii="仿宋_GB2312;宋体" w:hAnsi="仿宋_GB2312;宋体" w:eastAsia="黑体"/>
          <w:sz w:val="18"/>
          <w:szCs w:val="18"/>
        </w:rPr>
      </w:pPr>
      <w:r>
        <w:br w:type="page"/>
      </w:r>
      <w:r>
        <w:rPr>
          <w:rFonts w:eastAsia="黑体" w:ascii="仿宋_GB2312;宋体" w:hAnsi="仿宋_GB2312;宋体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00"/>
        <w:gridCol w:w="3117"/>
        <w:gridCol w:w="3060"/>
      </w:tblGrid>
      <w:tr>
        <w:trPr>
          <w:trHeight w:val="4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 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名称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沥清混凝土搅和设备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沥清混凝土搅和设备操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沥青混凝土摊铺机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沥青混凝土摊铺机操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泥混凝土搅拌设备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泥混凝土搅拌设备操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泥混凝土摊铺机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泥混凝土摊铺机操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筑路机械修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筑路机械修理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石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石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钢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钢筋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混凝土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混凝土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测量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测量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试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试验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沿海航标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沿海航标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航道测量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航道测量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船舶驾驶（甲板）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船舶驾驶（甲板）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船舶轮机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船舶轮机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6-0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器生产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器生产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7-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教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保育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保育员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7-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实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实验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7-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动物标本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动物标本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7-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实验药品保管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实验药品保管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8-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卫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护理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护理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8-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西药药剂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药剂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8-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中药药剂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药剂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8-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防疫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防疫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8-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妇幼保健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妇幼保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8-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卫生检验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卫生检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8-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病案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病案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8-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消毒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消毒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8-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医用气体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医用气体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8-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口腔修复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口腔修复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8-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医院污水处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医院污水处理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8-0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医学实验动物饲养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医学实验动物饲养技师</w:t>
            </w:r>
          </w:p>
        </w:tc>
      </w:tr>
      <w:tr>
        <w:trPr>
          <w:trHeight w:val="340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08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体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体育场地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体育场地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0-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舞台灯光照明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舞台灯光照明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0-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剧装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剧装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0-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雕塑翻制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雕塑翻制工技师</w:t>
            </w:r>
          </w:p>
        </w:tc>
      </w:tr>
    </w:tbl>
    <w:p>
      <w:pPr>
        <w:pStyle w:val="Normal"/>
        <w:ind w:right="26" w:hanging="0"/>
        <w:jc w:val="center"/>
        <w:rPr>
          <w:rFonts w:ascii="仿宋_GB2312;宋体" w:hAnsi="仿宋_GB2312;宋体" w:eastAsia="黑体"/>
          <w:sz w:val="18"/>
          <w:szCs w:val="18"/>
        </w:rPr>
      </w:pPr>
      <w:r>
        <w:br w:type="page"/>
      </w:r>
      <w:r>
        <w:rPr>
          <w:rFonts w:eastAsia="黑体" w:ascii="仿宋_GB2312;宋体" w:hAnsi="仿宋_GB2312;宋体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00"/>
        <w:gridCol w:w="3117"/>
        <w:gridCol w:w="3060"/>
      </w:tblGrid>
      <w:tr>
        <w:trPr>
          <w:trHeight w:val="4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 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名称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0-0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文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壁画制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壁画制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0-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字画装裱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字画装裱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0-0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版画制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版画制作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0-0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装饰美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装饰美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0-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考古发掘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考古发掘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0-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文物修复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文物修复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0-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古建筑琉璃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古建筑琉璃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0-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缩微摄影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缩微摄影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0-0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缩微品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缩微品检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0-0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影放映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影放映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0-0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影像彩扩（洗印）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影像彩扩（洗印）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1-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畜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动物检验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动物检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1-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兽用药物添加剂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兽用药物添加剂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1-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饮料检验化验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饮料检验化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1-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兽用生物制品制造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兽用生物制品制造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1-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兽用生物制品制造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兽用生物制品制造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1-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家畜饲养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家畜饲养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1-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家禽饲养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家禽饲养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1-0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畜禽繁殖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畜禽繁殖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1-0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兽医防治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兽医防治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1-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养蜂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养蜂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1-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兽医化验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兽医化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2-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海水鱼（虾）贝育苗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海水鱼（虾）贝育苗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2-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海水鱼（虾）养成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海水鱼（虾）养成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2-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淡水鱼苗种繁育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淡水鱼苗种繁育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2-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淡水鱼饲养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淡水鱼饲养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2-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淡水捕捞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淡水捕捞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2-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产品冷藏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产品冷藏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2-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产品原料保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产品原料保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2-0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加工制冷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加工制冷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2-0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海水藻、贝类养殖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海水藻、贝类养殖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3-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影视置景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影视置景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3-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影视照明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影视照明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3-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影视服装管理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影视服装管理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3-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影视道具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影视道具技师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ind w:right="26" w:hanging="0"/>
        <w:jc w:val="center"/>
        <w:rPr>
          <w:rFonts w:ascii="仿宋_GB2312;宋体" w:hAnsi="仿宋_GB2312;宋体" w:eastAsia="黑体"/>
          <w:sz w:val="18"/>
          <w:szCs w:val="18"/>
        </w:rPr>
      </w:pPr>
      <w:r>
        <w:rPr>
          <w:rFonts w:eastAsia="黑体" w:ascii="仿宋_GB2312;宋体" w:hAnsi="仿宋_GB2312;宋体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00"/>
        <w:gridCol w:w="3117"/>
        <w:gridCol w:w="3060"/>
      </w:tblGrid>
      <w:tr>
        <w:trPr>
          <w:trHeight w:val="4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 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名称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3-0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广播电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录音机械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录音机械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3-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摄影机械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摄影机械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3-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广播电视天线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广播电视天线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3-0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有线广播机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有线广播机务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3-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音像出版物制作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音像出版物制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3-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中波广播机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中波广播机务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3-0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调频广播机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调频广播机务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3-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无线电视机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无线电视机务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3-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有线电视机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有线电视机务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3-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广播电视机电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广播电视机电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新闻出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铸字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铸字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铸排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铸排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拣字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拣字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拼版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拼版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手动照相排版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手动照相排版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自动照排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自动照排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自动照排主机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自动照排主机操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刻铅字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刻铅字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凸版制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凸版制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铅版制版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铅版制版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平版照相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平版照相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子分色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子分色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平版修拼版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平版修拼版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子图象处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子图象处理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平版晒版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平版晒版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平版打样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平版打样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凹版制版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凹版制版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铜锌版照相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铜锌版照相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铜锌版修版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铜锌版修版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铜锌版晒版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铜锌版晒版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铜锌版腐蚀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铜锌版腐蚀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铜锌版混合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铜锌版混合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凸版印刷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凸版印刷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图版印刷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图版印刷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平版印刷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平版印刷技师</w:t>
            </w:r>
          </w:p>
        </w:tc>
      </w:tr>
    </w:tbl>
    <w:p>
      <w:pPr>
        <w:pStyle w:val="Normal"/>
        <w:ind w:right="26" w:hanging="0"/>
        <w:jc w:val="center"/>
        <w:rPr>
          <w:rFonts w:ascii="仿宋_GB2312;宋体" w:hAnsi="仿宋_GB2312;宋体" w:eastAsia="黑体"/>
          <w:sz w:val="18"/>
          <w:szCs w:val="18"/>
        </w:rPr>
      </w:pPr>
      <w:r>
        <w:br w:type="page"/>
      </w:r>
      <w:r>
        <w:rPr>
          <w:rFonts w:eastAsia="黑体" w:ascii="仿宋_GB2312;宋体" w:hAnsi="仿宋_GB2312;宋体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00"/>
        <w:gridCol w:w="3117"/>
        <w:gridCol w:w="3060"/>
      </w:tblGrid>
      <w:tr>
        <w:trPr>
          <w:trHeight w:val="4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 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名称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凹版印刷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凹版印刷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压光覆模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压光覆模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折页机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折页机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胶粘胶订联动线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胶粘胶订联动线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骑订联动机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骑订联动机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平订联动机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平订联动机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三面切书机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三面切书机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单面切纸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单面切纸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烫印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烫印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精装混合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精装混合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平装混合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平装混合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校对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校对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印刷机械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印刷机械维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音像发行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音像发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图书发行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图书发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图书仓储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图书仓储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图书发货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图书发货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4-0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图书运输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图书运输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5-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测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测绘仪器修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测绘仪器修理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5-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工程测量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工程测量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5-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大地测量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大地测量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5-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形测量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形测量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5-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航测外业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航测外业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5-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图制图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图制图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5-0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图制印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图制印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5-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籍测量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籍测量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6-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环保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大气环境监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大气环境监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6-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环境监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环境监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6-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土壤环境监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土壤环境监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6-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生物环境监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生物环境监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6-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环境噪声监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环境噪声监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6-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固体废物检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固体废物检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6-0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大气环境探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大气环境探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-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调酒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调酒师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-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收银审核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收银审核技师</w:t>
            </w:r>
          </w:p>
        </w:tc>
      </w:tr>
    </w:tbl>
    <w:p>
      <w:pPr>
        <w:pStyle w:val="Normal"/>
        <w:ind w:right="26" w:hanging="0"/>
        <w:jc w:val="center"/>
        <w:rPr>
          <w:rFonts w:ascii="仿宋_GB2312;宋体" w:hAnsi="仿宋_GB2312;宋体" w:eastAsia="黑体"/>
          <w:sz w:val="18"/>
          <w:szCs w:val="18"/>
        </w:rPr>
      </w:pPr>
      <w:r>
        <w:br w:type="page"/>
      </w:r>
      <w:r>
        <w:rPr>
          <w:rFonts w:eastAsia="黑体" w:ascii="仿宋_GB2312;宋体" w:hAnsi="仿宋_GB2312;宋体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00"/>
        <w:gridCol w:w="3117"/>
        <w:gridCol w:w="3060"/>
      </w:tblGrid>
      <w:tr>
        <w:trPr>
          <w:trHeight w:val="4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 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名称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-0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贸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客房服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客房服务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-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前厅服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前厅服务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-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康乐服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康乐服务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-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导游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导游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-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中式烹调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烹调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-0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西式烹调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烹调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-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中式面点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面点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-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西式面点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面点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-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餐厅服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餐厅服务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-0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美容美发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美容美发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-0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洗衣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洗衣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-0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商品营业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商品营业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-0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商品采购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商品采购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-0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商品供应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商品供应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7-0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制粉磨粉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制粉磨粉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机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铸造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铸造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熔化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熔化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锻造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锻造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热处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热处理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模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模型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钳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钳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锅炉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锅炉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镗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镗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车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车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铣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铣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刨插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刨插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磨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磨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制齿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制齿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涂装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涂装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机电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机电维修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焊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焊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气焊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气焊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冷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冷作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检查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检查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-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工技师</w:t>
            </w:r>
          </w:p>
        </w:tc>
      </w:tr>
    </w:tbl>
    <w:p>
      <w:pPr>
        <w:pStyle w:val="Normal"/>
        <w:ind w:right="26" w:hanging="0"/>
        <w:jc w:val="center"/>
        <w:rPr>
          <w:rFonts w:ascii="仿宋_GB2312;宋体" w:hAnsi="仿宋_GB2312;宋体" w:eastAsia="黑体"/>
          <w:sz w:val="18"/>
          <w:szCs w:val="18"/>
        </w:rPr>
      </w:pPr>
      <w:r>
        <w:br w:type="page"/>
      </w:r>
      <w:r>
        <w:rPr>
          <w:rFonts w:eastAsia="黑体" w:ascii="仿宋_GB2312;宋体" w:hAnsi="仿宋_GB2312;宋体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00"/>
        <w:gridCol w:w="3117"/>
        <w:gridCol w:w="3060"/>
      </w:tblGrid>
      <w:tr>
        <w:trPr>
          <w:trHeight w:val="4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 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名称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制图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制图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描图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描图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晒图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晒图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光学磨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光学磨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锅炉水质化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锅炉水质化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物理金相实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物理金相实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镀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镀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冲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冲压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热塑成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热塑成型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8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铸管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铸管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无线电装接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无线电装接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无线电调试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无线电调试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无线电成品调试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无线电成品调试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子仪表检验修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子仪表检验修理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家用电子产品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家用电子产品维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计算机调试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计算机调试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试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试验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针式打印机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针式打印机维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制冷设备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制冷设备维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子专用设备装调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子专用设备装调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计算机系统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计算机系统操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交换机调试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交换机调试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程控交换机调试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程控交换机调试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子产品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子产品检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办公自动化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办公自动化维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梯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梯维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硅片研磨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硅片研磨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石英玻璃冷加工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石英玻璃冷加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外构电器零部整件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外构电器零部整件检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例行试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例行试验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子仪器仪表装调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子仪器仪表装调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专用气体制造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专用气体制造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19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5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变电带电检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变电带电检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泥生料制备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泥生料制备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泥熟料煅烧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泥熟料煅烧技师</w:t>
            </w:r>
          </w:p>
        </w:tc>
      </w:tr>
    </w:tbl>
    <w:p>
      <w:pPr>
        <w:pStyle w:val="Normal"/>
        <w:ind w:right="26" w:hanging="0"/>
        <w:jc w:val="center"/>
        <w:rPr>
          <w:rFonts w:ascii="仿宋_GB2312;宋体" w:hAnsi="仿宋_GB2312;宋体" w:eastAsia="黑体"/>
          <w:sz w:val="18"/>
          <w:szCs w:val="18"/>
        </w:rPr>
      </w:pPr>
      <w:r>
        <w:br w:type="page"/>
      </w:r>
      <w:r>
        <w:rPr>
          <w:rFonts w:eastAsia="黑体" w:ascii="仿宋_GB2312;宋体" w:hAnsi="仿宋_GB2312;宋体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00"/>
        <w:gridCol w:w="3117"/>
        <w:gridCol w:w="3060"/>
      </w:tblGrid>
      <w:tr>
        <w:trPr>
          <w:trHeight w:val="4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 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名称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建材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泥制成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泥制成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泥制品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泥制品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砖瓦成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砖瓦成型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砖瓦烧火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砖瓦烧火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建材化学分析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建材化学分析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建材物理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建材物理检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建材质量控制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建材质量控制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耐火成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耐火成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0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隧道窑烧成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隧道窑烧成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1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轻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陶瓷注浆成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陶瓷注浆成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1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陶瓷手工彩绘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陶瓷手工彩绘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1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制卤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制卤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1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采盐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采盐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1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筑盐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筑盐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1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合纱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合纱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1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塑料纺织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塑料纺织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1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洗衣粉成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洗衣粉成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1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氯化钾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氯化钾操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1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氯化镁操作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氯化镁操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1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溴素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溴素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1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化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化验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1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塑料磨压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塑料磨压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2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化工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无机反应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无机反应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2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有机合成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有机合成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2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制冷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制冷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2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蒸发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蒸发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2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结晶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结晶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2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处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处理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2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分析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分析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2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物性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物性检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2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化工工艺试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化工工艺试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2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橡胶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橡胶检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2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压缩机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压缩机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3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梳棉保全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梳棉保全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3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并粗保全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并粗保全工技师</w:t>
            </w:r>
          </w:p>
        </w:tc>
      </w:tr>
    </w:tbl>
    <w:p>
      <w:pPr>
        <w:pStyle w:val="Normal"/>
        <w:ind w:right="26" w:hanging="0"/>
        <w:jc w:val="center"/>
        <w:rPr>
          <w:rFonts w:ascii="仿宋_GB2312;宋体" w:hAnsi="仿宋_GB2312;宋体" w:eastAsia="黑体"/>
          <w:sz w:val="18"/>
          <w:szCs w:val="18"/>
        </w:rPr>
      </w:pPr>
      <w:r>
        <w:br w:type="page"/>
      </w:r>
      <w:r>
        <w:rPr>
          <w:rFonts w:eastAsia="黑体" w:ascii="仿宋_GB2312;宋体" w:hAnsi="仿宋_GB2312;宋体"/>
          <w:sz w:val="18"/>
          <w:szCs w:val="18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00"/>
        <w:gridCol w:w="3117"/>
        <w:gridCol w:w="3060"/>
      </w:tblGrid>
      <w:tr>
        <w:trPr>
          <w:trHeight w:val="4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 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名称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3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纺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细纱指导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细纱指导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3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纺部试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纺部试验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3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印染试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印染试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3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服装裁剪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服装裁剪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3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服装缝纫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服装缝纫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3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服装整烫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服装整烫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3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服装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服装检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3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织布指导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织布指导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3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针织台车保全检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针织台车保全检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3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织布保全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织布保全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3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印染平修钳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印染平修钳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3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服装机械维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服装机械维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4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物资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仓库保管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仓库保管工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4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油料库保管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油料库保管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4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叉车司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叉车司机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技术监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长度量具计量检定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长度量具计量检定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长度量仪计量检定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长度量仪计量检定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长度精密测量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长度精密测量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温度计量鉴定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温度计量鉴定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压力真空计量检定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压力真空计量检定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天平砝码计量检定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天平砝码计量检定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衡器计量检定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衡器计量检定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硬度计量检定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硬度计量检定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测力计量检定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测力计量检定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流量计量检定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流量计量检定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容量计量检定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容量计量检定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磁计量检定检修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磁计量检定检修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无线电计量检定修理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无线电计量检定修理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声学计量检定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声学计量检定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时间频率计量检定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时间频率计量检定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光学计量检定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光学计量检定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化学计量检定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化学计量检定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化学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化学检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食品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食品检验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材料成分检验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材料成分检验技师</w:t>
            </w:r>
          </w:p>
        </w:tc>
      </w:tr>
    </w:tbl>
    <w:p>
      <w:pPr>
        <w:pStyle w:val="Normal"/>
        <w:ind w:right="26" w:hanging="0"/>
        <w:jc w:val="center"/>
        <w:rPr>
          <w:rFonts w:ascii="仿宋_GB2312;宋体" w:hAnsi="仿宋_GB2312;宋体" w:eastAsia="黑体"/>
          <w:sz w:val="18"/>
          <w:szCs w:val="18"/>
        </w:rPr>
      </w:pPr>
      <w:r>
        <w:br w:type="page"/>
      </w:r>
      <w:r>
        <w:rPr>
          <w:rFonts w:eastAsia="黑体" w:ascii="仿宋_GB2312;宋体" w:hAnsi="仿宋_GB2312;宋体"/>
          <w:sz w:val="18"/>
          <w:szCs w:val="18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00"/>
        <w:gridCol w:w="3117"/>
        <w:gridCol w:w="3065"/>
      </w:tblGrid>
      <w:tr>
        <w:trPr>
          <w:trHeight w:val="45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 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师名称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材料力学性能检验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材料力学性能检验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产品环境适应性能检验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产品环境适应性能检验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产品可靠性能检验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产品可靠性能检验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产品安全性能检验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产品安全性能检验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纺织纤维分类分级检验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纺织纤维分类分级检验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纺织纤维物理性能检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纺织纤维物理性能检验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5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纺织品检验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纺织品检验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质矿产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固体矿产钻探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固体矿产钻探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文水井钻探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水文水井钻探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工程地质工程施工钻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工程地质工程施工钻工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磨片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磨片工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淘洗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淘洗工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钻探、坑探材料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钻探、坑探材料工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机掘坑探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机掘坑探工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可控震源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可控震源工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空压机操作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空压机操作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露天采剥机械机修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露天采剥机械机修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破碎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破碎工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机车司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机车司机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钻探设备维修钳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钻探设备维修钳工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地质测量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地质测量工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岩土工程地质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岩土工程地质工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采样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采样工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样品制备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样品制备工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水文地质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水文地质技师</w:t>
            </w:r>
          </w:p>
        </w:tc>
      </w:tr>
      <w:tr>
        <w:trPr>
          <w:trHeight w:val="312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6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物探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物探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7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震观测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震观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7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磁地电观测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磁地电观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7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壳形变观测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壳形变观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7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下流体观测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下流体观测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8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其他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话务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话务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8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机务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机务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8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线务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线务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8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报务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报务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8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打字复印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计算机系统操作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8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0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经济民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经济民警技师</w:t>
            </w:r>
          </w:p>
        </w:tc>
      </w:tr>
      <w:tr>
        <w:trPr>
          <w:trHeight w:val="340" w:hRule="exac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  <w:t>28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－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0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监区巡视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监区巡视技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22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22</w:t>
                    </w:r>
                    <w:r>
                      <w:rPr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dell</dc:creator>
  <dc:description/>
  <dc:language>en-US</dc:language>
  <cp:lastModifiedBy>微软用户</cp:lastModifiedBy>
  <dcterms:modified xsi:type="dcterms:W3CDTF">2017-04-24T07:48:00Z</dcterms:modified>
  <cp:revision>7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