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北京市已被评为国家级贯标试点企业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708"/>
        <w:gridCol w:w="3851"/>
      </w:tblGrid>
      <w:tr>
        <w:trPr>
          <w:trHeight w:val="52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年北京市国家级试点企业名单</w:t>
            </w:r>
          </w:p>
        </w:tc>
      </w:tr>
      <w:tr>
        <w:trPr>
          <w:trHeight w:val="5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化销售有限公司北京石油分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钢矿业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远东仪表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京燕山分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二商集团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首量科技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四维图新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燕京啤酒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东方雨虹防水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亚太汽车底盘系统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国机重工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汽车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纬纺织机械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汇源食品饮料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京东方科技集团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顺鑫农业股份有限公司鹏程食品分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润双鹤药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七星华创电子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三元食品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润医药商业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金隅北水环保科技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材国际工程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三一重机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四方继保自动化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汽福田汽车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唐微电子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利时科技集团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铝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京城工业物流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天恒星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北方华创微电子装备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都航天机械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仙网电子商务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北方车辆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同仁堂健康药业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广核风电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奔驰汽车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机电工程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金风科创风电设备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电子工程总体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盛通印刷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同仁堂科技发展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凡客诚品（北京）科技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控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材科技风电叶片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钢股份公司迁安钢铁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年北京市国家级试点企业名单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四环科宝制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三峡新能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首钢冷轧薄板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海洋石油总公司销售分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德液压工业集团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计算机技术及应用研究所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电联合动力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星航机电装备有限公司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复盛机械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新立机械有限责任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现代汽车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动力机械研究所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福田康明斯发动机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卫星制造厂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新能源汽车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航天时代光电科技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长安汽车股份有限公司北京长安汽车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黄金集团黄金珠宝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威克多制衣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材国际贸易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利德曼生化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天新能源有限责任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泰德制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钢设备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九州通医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化化肥有限公司 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南瑞智芯微电子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年北京市国家级试点企业名单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纺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天信息技术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豪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铝国际工程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空综合技术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双杰电气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广核铀业发展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巴布科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尔科克斯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润万东医疗装备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恒通创新赛木科技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造纸装备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宁（中国）体育用品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石油机械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美家居集团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机电工程总体设计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悦康药业集团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代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京诚工程技术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北大维信生物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拜耳医药保健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广核太阳能开发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核控制系统工程有限公司</w:t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年北京市国家级试点企业名单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动力源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洲坝能源重工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神华煤制油化工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卫通用电气医疗系统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润滑油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海纳川李尔汽车系统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恩菲工程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天新风机械设备有限责任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铝国际贸易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顺鑫控股集团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京诚凤凰工业炉工程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泰神（北京）生物制药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耐德（北京）中低压电器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德鑫泉物联网科技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航无线电测量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研半导体材料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空工业集团公司北京航空制造工程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导航控制技术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自动化控制设备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世纪互联宽带数据中心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天奥祥通风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网北京市电力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福田戴姆勒汽车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神华能源股份有限公司国华电力分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国能电池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网冀北电力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瑞金包装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广利核系统工程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机械设备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科工防御技术研究实验中心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北京市已被评为市级贯标试点企业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7"/>
        <w:gridCol w:w="708"/>
        <w:gridCol w:w="3849"/>
      </w:tblGrid>
      <w:tr>
        <w:trPr>
          <w:trHeight w:val="52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年北京市市级试点企业名单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网库信息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顺鑫农业股份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梅泰诺通信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雅昌彩色印刷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天岳恒房屋经营管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嘉寓门窗幕墙股份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视网信息技术（北京）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顺鑫农业股份有限公司牛栏山酒厂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达耐火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瑞宏宇幕墙装饰工程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安达维尔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以岭药业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远东神华陶瓷销售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中飞美家具（北京）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达世丰生物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普（北京）医疗器械股份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丽制机工程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巴瑞医疗器械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澳佳生态农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电科电子装备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国林系统家具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军立方机器人科技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花儿朵朵花仙子农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年北京市市级试点企业名单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舒华体育用品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当当网信息技术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汉龙思琪数码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燃气集团有限责任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国华恒源科技开发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睦合达信息技术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海丰宝物流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汇士通国际标准技术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海誉动想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盛世大唐科技发展中心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慧博云通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蜘蛛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联合智业检验检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州高铁技术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都特种电气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优炫软件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东石油技术（集团）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一亩田新农网络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金控数据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京东尚科信息技术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酷绅服装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文服饰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唐物业管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东土科技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农绿能科技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东西分析仪器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燃气绿源达清洁燃料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五隆兴科技发展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电华瑞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索迪医疗器械开发有限责任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科大洋科技发展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黎明文仪家具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博明信德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商三优新能源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三兴汽车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潞电电气设备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太空板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康仁堂药业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一商兰枫叶商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慧工匠（北京）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金朋达航空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欧菲堡酒庄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凯达恒业农业技术开发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奇良海德印刷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高超连振汽车销售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安达泰克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嘉洁能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金雨弘泰科技发展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莱恩斯涂料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锋海纳川汽车饰件系统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五木服装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电气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通州垡头注塑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药集团工业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维通利电气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路星沥青制品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朝立新科技发展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粮（北京）饲料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艾莱发喜食品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美格兴业家具制造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荣达航空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潼潮混凝土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玛诺生物制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仁和热力中心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奥康达体育产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嘉孚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明兴业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宇远汽车部件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火炬生地人造草坪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森普杨环境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博龙阳光新能源高科技开发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众生平安卫生护理用品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太尔时代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宝沃汽车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天元奥特橡塑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安特机电技术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南通大地电气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克医疗科技（北京）股份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广振商工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荏原机械（中国）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平洋制罐（北京）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世纪恒宇印刷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杰远电气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思特新材料科技发展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北排膜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东方泰洋装饰工程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华都峪口禽业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普莱德新能源电池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老才臣食品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天成瑞源电缆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民海生物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洪树冶金机械厂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远高科电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东方广视科技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绿得利工贸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信国安盟固利动力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兴实强陶瓷轴承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信国安盟固利电源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日昌电气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丰宝广源汽车部件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普新能源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业阳光新能源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海嘉里（北京）粮油食品工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雪迪龙科技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平和创业科技发展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海林节能科技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黑六牧业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亚东生物制药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星昊医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子江药业集团北京海燕药业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众德迪克科技（北京）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诚益通控制工程科技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通用电气华伦医疗设备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燕通建筑构件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索德电气工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奥生物集团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亚宝生物药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马可正嘉汽车运动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凯因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兴长泰物联网技术研究院有限责任公司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21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5:00Z</dcterms:created>
  <dc:creator>a</dc:creator>
  <dc:description/>
  <cp:keywords/>
  <dc:language>en-US</dc:language>
  <cp:lastModifiedBy>孟垚</cp:lastModifiedBy>
  <cp:lastPrinted>2017-11-30T10:19:00Z</cp:lastPrinted>
  <dcterms:modified xsi:type="dcterms:W3CDTF">2017-12-01T03:05:00Z</dcterms:modified>
  <cp:revision>2</cp:revision>
  <dc:subject/>
  <dc:title>北京市经济和信息化委员会关于进行两化融合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