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开展项目情况简表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842"/>
        <w:gridCol w:w="5545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单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费：万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实施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——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302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立项必要性与前期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简要说明立项背景、意义，项目对北京市人工智能基础研究和技术创新等的推动作用、前期工作基础等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项目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研究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考核指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转化方式与预期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转化方式含转化模式、空间布局等；预期效益含经济效益、社会环境效益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建议单位、组织分工及负责人简要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建议单位是企业，应说明企业成立时间、注册资本、最近两年营收规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及多个承担单位时，应说明是否产学研合作、组织分工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7:00Z</dcterms:created>
  <dc:creator>xiaochong</dc:creator>
  <dc:description/>
  <dc:language>en-US</dc:language>
  <cp:lastModifiedBy>YAN-YAN</cp:lastModifiedBy>
  <cp:lastPrinted>2017-08-15T11:17:00Z</cp:lastPrinted>
  <dcterms:modified xsi:type="dcterms:W3CDTF">2017-08-16T10:07:00Z</dcterms:modified>
  <cp:revision>2</cp:revision>
  <dc:subject/>
  <dc:title/>
</cp:coreProperties>
</file>