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</w:rPr>
        <w:t xml:space="preserve"> </w:t>
      </w:r>
      <w:bookmarkStart w:id="0" w:name="OLE_LINK2"/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北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际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地</w:t>
      </w:r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单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基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推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荐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期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  <w:t>二零一七年八月制</w:t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4"/>
        <w:gridCol w:w="12"/>
        <w:gridCol w:w="1248"/>
        <w:gridCol w:w="180"/>
        <w:gridCol w:w="720"/>
        <w:gridCol w:w="360"/>
        <w:gridCol w:w="662"/>
        <w:gridCol w:w="778"/>
        <w:gridCol w:w="180"/>
        <w:gridCol w:w="265"/>
        <w:gridCol w:w="8"/>
        <w:gridCol w:w="320"/>
        <w:gridCol w:w="307"/>
        <w:gridCol w:w="1858"/>
      </w:tblGrid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基地类型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创新园类基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联合研究中心类基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国际技术转移服务机构类基地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科技合作示范基地类基地</w:t>
            </w:r>
          </w:p>
        </w:tc>
      </w:tr>
      <w:tr>
        <w:trPr>
          <w:trHeight w:val="111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专业领域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生物医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重大传染病防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重大慢性病防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临床优势保持和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创新技术品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重大成果应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集成电路和平板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智能终端和基础设施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移动通信和互联网应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空间信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装备制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机器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自动化成套装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高端数控装备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智能仪器仪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现代农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农业安全生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农产品精深加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食品质量安全检测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农产品物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cs="Arial Unicode MS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新材料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纳米技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纳米科技产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纳米成果应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新能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城市能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新能源汽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能源科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火力发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油气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煤炭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核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轨道交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装备制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工程技术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产业集群发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运营技术示范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新型技术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减灾防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灾害预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处置及生命保障装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培训演练技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社会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城市能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智能交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城市安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公共安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减灾防灾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节能环保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大气污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工业减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水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固废处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生态治理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现代服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研发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设计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工程技术服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科技中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科技金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科技文化融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>
          <w:trHeight w:val="287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全国科技创新中心建设的发展目标、北京知识创新和技术创新的重点方向和重点任务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相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业的支撑作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left="795" w:hanging="79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科技合作基地建设的目标与管理方式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合作模式和组织机制的创新点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国外签署的主要科技合作协议（分行撰写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承担的国家或北京市科技计划项目及国际合作项目的情况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分行撰写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left="795" w:hanging="79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国际科技合作成果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b/>
                <w:bCs/>
                <w:sz w:val="24"/>
              </w:rPr>
              <w:t>国外人才引进</w:t>
            </w:r>
            <w:bookmarkEnd w:id="1"/>
            <w:r>
              <w:rPr>
                <w:rFonts w:ascii="宋体;SimSun" w:hAnsi="宋体;SimSun" w:cs="宋体;SimSun"/>
                <w:b/>
                <w:bCs/>
                <w:sz w:val="24"/>
              </w:rPr>
              <w:t>方面主要工作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地团队建设情况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合作方式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可多选）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left="118" w:hanging="0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人员交流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信息资料交流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技术咨询培训；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left="118" w:hanging="0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引进技术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引进国外人才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分工合作研发；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left="118" w:hanging="0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建立联合研发机构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Arial Unicode MS"/>
                <w:sz w:val="24"/>
              </w:rPr>
              <w:t>其他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left="2" w:firstLine="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主要合作伙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合作伙伴的技术特点和优势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基地资金保障情况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支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支持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4033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：</w:t>
            </w:r>
          </w:p>
        </w:tc>
      </w:tr>
      <w:tr>
        <w:trPr>
          <w:trHeight w:val="585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支持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2932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：</w:t>
            </w:r>
          </w:p>
        </w:tc>
      </w:tr>
      <w:tr>
        <w:trPr>
          <w:trHeight w:val="690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支持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4668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3281" w:hRule="atLeast"/>
        </w:trPr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负责人（签章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firstLine="63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</w:tr>
      <w:tr>
        <w:trPr>
          <w:trHeight w:val="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8" w:hRule="atLeast"/>
        </w:trPr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9:00Z</dcterms:created>
  <dc:creator>海豚海</dc:creator>
  <dc:description/>
  <cp:keywords/>
  <dc:language>en-US</dc:language>
  <cp:lastModifiedBy>陈永平</cp:lastModifiedBy>
  <cp:lastPrinted>2016-09-01T11:53:00Z</cp:lastPrinted>
  <dcterms:modified xsi:type="dcterms:W3CDTF">2017-08-24T02:1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