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河北省名牌中等职业学校项目建设学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第一档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安市职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邯郸市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丰宁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徐水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市藁城区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卢龙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市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河市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山县职业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滦南县职业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城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铁路运输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水市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市高级技工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沧州工贸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永年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迁西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阜平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南宫市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冀州市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磁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水科技工程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围场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隆化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河北商贸学校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怀安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廊坊市电子信息工程技术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河北机车技师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黄骅市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宣化县职业技术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第二档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市鹿泉区职业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兴隆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深州市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赵县综合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怀来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衡水铁路电气化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定技师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秦皇岛市中等专业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山海关铁路技师学院 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市第三职业中专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家口煤矿机械制造高级技工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宽城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山市职业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定市第四职业中学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滦平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涞源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青龙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邯郸工程高级技工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涿鹿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邯郸建筑工程中专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市第二职业中专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沧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廊坊市高级技工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邯郸技师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山市曹妃甸高级技工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定市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曲周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滦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满城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秦皇岛市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lang w:val="en-US" w:eastAsia="zh-CN"/>
        </w:rPr>
        <w:t>第三档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沧州技师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邯郸理工学校（邯郸市物资高级技工学校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乐亭县综合职业技术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山市第一职业中等专业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德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开滦有限公司高级技工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邢台市临西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张北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唐山市丰润区综合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昌黎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易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涉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平泉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武邑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保定市女子职业中专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捷职业技术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辛集市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阳原县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冀中能源高级技工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新乐市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石家庄市第一职业中专学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峰峰矿区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冀中能源技师学院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晋州市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莲池区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邯郸县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临漳县职教中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抚宁区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泊头市职业技术教育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沙河市综合职教中心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18:14Z</dcterms:created>
  <dc:creator>fa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