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  <w:t>河北省特色中等职业学校项目建设学校名单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吴桥杂技艺术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曲阳雕刻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曲阳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阳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山市艺术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国市职教中心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晋县工笔画艺术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丘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蔚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强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4:57Z</dcterms:created>
  <dc:creator>fan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