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全国农民工工作先进集体拟表彰名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司法部公共法律服务管理局法律援助工作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住房城乡建设部人事司人才工作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交通运输部运输服务司道路客运管理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卫生健康委人口家庭司监测评估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统计局住户调查办公室专项调查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务院扶贫办开发指导司人力资源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市东城区职业能力建设指导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三快在线科技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西青区司法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武清区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北省就业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凯悦汽车大部件制造（张家口）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北省石家庄市鹿泉区法律援助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北省唐山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劳动人事争议仲裁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运城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蒙古自治区法律援助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蒙古自治区乌兰察布市劳动和社会保障监察支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辽宁省委省政府信访局群众来访接待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辽宁省丹东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四平市就业服务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吉林省吉林市法律援助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龙江省黑河市劳动保障监察支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黑龙江省八达路桥建设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市职工保障互助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市宝山区就业促进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南京市劳动就业服务管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苏州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常熟市公安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扬州市公路建设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省宿迁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浙江省杭州市江干区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浙江省宁波市北仑区流动人口管理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17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28"/>
          <w:sz w:val="32"/>
          <w:szCs w:val="32"/>
        </w:rPr>
        <w:t>浙江省嘉兴市桐乡经济开发区（高桥街道）人力资源和社会保障管理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诸暨市长运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浙江省金华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人力资源和社会保障厅农民工工作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扶贫办产业指导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阜阳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宣城市皖嫂家政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劳动就业服务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福州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厦门科司特电子工业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省泉州市教育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省宁都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省丰城市人力资源和社会保障局劳动监察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西省婺源县太白镇人民政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省人力资源和社会保障厅劳动监察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省财政厅社会保障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省住房和城乡建设厅建筑市场监管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省菏泽市返乡创业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九州通医药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叶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利欣制药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新密市财政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河南省信阳市平桥区农民工就业创业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省恩施土家族苗族自治州劳动保障监察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省工业建筑集团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一冶集团有限公司钢构分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交第二航务工程局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省住房和城乡建设厅建筑管理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省湘潭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省宁远县人力资源和社会保障局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佳惠百货有限责任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就业服务管理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公安厅治安管理局户政处流动人口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州王老吉大健康产业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欣旺达电子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省东莞市社会保险基金管理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潮州市三环（集团）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壮族自治区人力资源和社会保障厅农民工工作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壮族自治区横县人民法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西壮族自治区贵港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南省三亚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南槟榔谷黎苗文化旅游发展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庆市铜梁区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重庆市万州区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剑阁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南充市嘉陵区农民工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泸县法律援助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人力资源和社会保障厅农民工工作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贵州省毕节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贵州省司法厅公共法律服务管理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贵州省贵阳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曲靖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司法厅公共法律服务管理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云南省昭通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藏自治区日喀则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隆基绿能科技股份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洛南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省渭南市劳动就业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甘肃省临夏回族自治州和政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甘肃省定西市渭源县劳务服务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海省海西州格尔木市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青海民泽龙羊峡生态水殖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夏天下金盾保安服务有限公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夏回族自治区吴忠市同心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疆维吾尔自治区和田地区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新疆维吾尔自治区喀什地区麦盖提县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疆生产建设兵团第十师北屯市劳动保障监察支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7:00Z</dcterms:created>
  <dc:creator>huawei</dc:creator>
  <dc:description/>
  <dc:language>en-US</dc:language>
  <cp:lastModifiedBy>user</cp:lastModifiedBy>
  <dcterms:modified xsi:type="dcterms:W3CDTF">2020-12-0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46</vt:lpwstr>
  </property>
</Properties>
</file>