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年天津市科技企业孵化器认定名单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楷体"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03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孵化器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运营主体名称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启迪之星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0"/>
                <w:szCs w:val="30"/>
              </w:rPr>
              <w:t>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海洋园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启迪创业孵化器有限公司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中科先进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研究院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中科先进技术研究院有限公司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天保智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生物医药产业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天保房地产开发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鑫帅领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鑫帅领园区管理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四信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恩华产业园管理有限公司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C92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企业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东方嘉诚文化创意产业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南开区博士创业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南开科技创新国有资本投资运营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万江科技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市万江商业运营管理有限公司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科大天工智能装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企业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科大天工智能装备技术（天津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滨航科技企业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滨航科技企业孵化器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京津中关村孵化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0"/>
                <w:szCs w:val="30"/>
              </w:rPr>
              <w:t>天津京津中关村科技城发展有限公司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0:00Z</dcterms:created>
  <dc:creator>办公室</dc:creator>
  <dc:description/>
  <dc:language>en-US</dc:language>
  <cp:lastModifiedBy>w</cp:lastModifiedBy>
  <dcterms:modified xsi:type="dcterms:W3CDTF">2020-12-21T10:44:00Z</dcterms:modified>
  <cp:revision>4</cp:revision>
  <dc:subject/>
  <dc:title>津经[2003]号</dc:title>
</cp:coreProperties>
</file>