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第三批河北省农业科技</w:t>
      </w:r>
    </w:p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小巨人企业备案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石家庄（</w:t>
      </w:r>
      <w:r>
        <w:rPr>
          <w:rFonts w:eastAsia="仿宋" w:cs="仿宋" w:ascii="仿宋" w:hAnsi="仿宋"/>
          <w:b/>
          <w:bCs/>
          <w:sz w:val="32"/>
          <w:szCs w:val="32"/>
        </w:rPr>
        <w:t>6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康利动物药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雨燕灌溉设备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惜康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田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广威农牧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极峰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正道动物药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凡诺尔生物科技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紫藤农业技术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天元药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丰苑种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元氏县科宝生态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康丰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绿川生态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象大合众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渴望饲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康冉创鑫生物科技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惠康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栾丰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禾泽秀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东润园林绿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纽康恩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县成吉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昊源林果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森泰园林建筑工程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圣仙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丛青果蔬种植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双鸽圣蕴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沃尔旺食品饮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百斗嘉肥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元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乐庄稼主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农金瑞肥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羲农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厨香园食品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燊垚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民悦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晨苗农业科技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大兴养殖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山县东方巨龟苑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菌聚园食用菌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圣地玫瑰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万丰种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耘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贺博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天丰实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莓生物科技河北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陉县桃树沟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井陉县长荣农林科技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寿元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欧特威机械设备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众林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赞皇县蕊源蜂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昌机械设备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吉龙伟业饲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市九洲兽药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五业农牧机械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凤凰山薯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丰绿冉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兆江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多丰种植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承德（</w:t>
      </w:r>
      <w:r>
        <w:rPr>
          <w:rFonts w:eastAsia="仿宋" w:cs="仿宋" w:ascii="仿宋" w:hAnsi="仿宋"/>
          <w:b/>
          <w:bCs/>
          <w:sz w:val="32"/>
          <w:szCs w:val="32"/>
        </w:rPr>
        <w:t>15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绿丰生态农业科技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鑫达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绿世界活性炭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菁润生态农业观光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华净活性炭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德华种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北巡农业旅游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绿天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平泉市益农科技育苗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宁满族自治县信远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宽城三合贸易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绿马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芳辉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市神州药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德京缘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张家口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冀雨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囗市绿色田园禽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安县瑞泰农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农苍盛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市禾惠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兴源农业科技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来县民丰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家口弘基农业科技开发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凯阔食品集团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绿坝粮油集团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康保县康龙粮油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馨和松生态农业开发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秦皇岛（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三农现代化机械设备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昌黎县四季雪面粉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秦皇岛禾苗生物技术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唐山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海洋牧场实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亭丞起现代农业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绿昕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乡伊香生态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迁之味农产品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自然园米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华美源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祥润节水设备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沣田宝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润农节水科技股份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迁西县金地甘栗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巨人岛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迁西景忠山酒业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百禾丰化肥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滦南县海大水产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山海都水产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滦南县丰田五金农具制造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天善生物技术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迁安亚滦湾国家农业开发创新产业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廊坊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河市荣华富贵养殖场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河百辰奶牛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河市东源物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名哥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河市尚德园林绿化工程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河市农业机械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绿久果树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民多福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森工伟业木制品制造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兴山木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金润达木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宜美康木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民丰木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农丰特色农产品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年收亿农业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洪宽木业有限公司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廊坊穆达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利珠粮油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安县丰驰木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新腾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清县德农民丰农业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宏武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清县胜利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厂回族自治县跃华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厂回族自治县华远肉类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固安县农合果蔬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廊坊市维尼农业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欧朗斯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霸州市书和养殖专业合作社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保定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硕丰农产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民得富生物技术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保定市保华调味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大午农牧集团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安国市药都中药材种苗繁育科技有限公司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聚康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颖泰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国祁安药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碑店市昊龙航天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五花头生态农业开发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一航新能源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沧州（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市中信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沧州全鑫食品有限公司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沧州临港海益水产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捷罗非鱼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沧州市华海顺达粮油调料有限公司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德坤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间市伟胜农作物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骅市国润生态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北正弘农业科技有限公司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茂动兴腾无人机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乐寿鸭业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衡水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凯骏现代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宏力重工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京安生物能源科技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永生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市日鑫农业技术综合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金昊农业科技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硕辉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便农果蔬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品杰农业科技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绿露农业科技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利元饲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恒翔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沃肯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小康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建宏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璇琨食用菌种植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衡发面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鸿安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饶阳县众信粮食种植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水中城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邢台（</w:t>
      </w:r>
      <w:r>
        <w:rPr>
          <w:rFonts w:eastAsia="仿宋" w:cs="仿宋" w:ascii="仿宋" w:hAnsi="仿宋"/>
          <w:b/>
          <w:bCs/>
          <w:sz w:val="32"/>
          <w:szCs w:val="32"/>
        </w:rPr>
        <w:t>14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中棉紫光棉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东苑农业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旺丰种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农华世纪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河县牧原农牧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柏乡县九谷面业有限责任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宝树利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北强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阔海农业机械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华杨良种苗木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丰特农业机械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富硕农业科技发展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邢台市伊萨宠物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宗牧原农牧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邯郸（</w:t>
      </w:r>
      <w:r>
        <w:rPr>
          <w:rFonts w:eastAsia="仿宋" w:cs="仿宋" w:ascii="仿宋" w:hAnsi="仿宋"/>
          <w:b/>
          <w:bCs/>
          <w:sz w:val="32"/>
          <w:szCs w:val="32"/>
        </w:rPr>
        <w:t>19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菇沃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天旭生物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道农牧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河北科伦塑料科技股份有限公司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省魏县九坤养殖股份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亿鑫农副产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兴科农业科技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县华裕家禽育种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康农豆制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安市金鹏牧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河北老菜坊食品有限公司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中科天恩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康贝尔食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陶县永乐生态种植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陶县三绿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馆陶县月青农业科技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田康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邯山区富成蔬菜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邯郸市天盈畜牧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定州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州市瀚睿磊尔养殖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金宏清真肉类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凯瑞达饲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定州市隆腾农业开发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农耘种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辛集（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个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春润机械制造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北杏园果业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集市鼎信食用菌专业合作社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石家庄晟福康饲料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集市翠王果品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集市富源农业科技有限公司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49:00Z</dcterms:created>
  <dc:creator>user</dc:creator>
  <dc:description/>
  <cp:keywords/>
  <dc:language>en-US</dc:language>
  <cp:lastModifiedBy>dell</cp:lastModifiedBy>
  <dcterms:modified xsi:type="dcterms:W3CDTF">2018-11-09T02:49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