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ascii="方正小标宋简体" w:hAnsi="方正小标宋简体" w:eastAsia="方正小标宋简体"/>
          <w:bCs/>
          <w:spacing w:val="6"/>
          <w:sz w:val="36"/>
        </w:rPr>
      </w:pPr>
      <w:r>
        <w:rPr>
          <w:rFonts w:eastAsia="方正小标宋简体" w:ascii="方正小标宋简体" w:hAnsi="方正小标宋简体"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ascii="方正小标宋简体" w:hAnsi="方正小标宋简体" w:eastAsia="方正小标宋简体"/>
          <w:bCs/>
          <w:spacing w:val="6"/>
          <w:sz w:val="36"/>
        </w:rPr>
      </w:pPr>
      <w:r>
        <w:rPr>
          <w:rFonts w:ascii="方正小标宋简体" w:hAnsi="方正小标宋简体" w:eastAsia="方正小标宋简体"/>
          <w:bCs/>
          <w:spacing w:val="6"/>
          <w:sz w:val="36"/>
        </w:rPr>
        <w:t>全国科技管理系统先进工作者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Cs/>
          <w:spacing w:val="6"/>
          <w:sz w:val="36"/>
        </w:rPr>
      </w:pPr>
      <w:r>
        <w:rPr>
          <w:rFonts w:ascii="方正小标宋简体" w:hAnsi="方正小标宋简体" w:eastAsia="方正小标宋简体"/>
          <w:bCs/>
          <w:spacing w:val="6"/>
          <w:sz w:val="36"/>
        </w:rPr>
        <w:t>拟表彰对象名单</w:t>
      </w:r>
    </w:p>
    <w:p>
      <w:pPr>
        <w:pStyle w:val="Normal"/>
        <w:spacing w:lineRule="auto" w:line="300"/>
        <w:ind w:hanging="0"/>
        <w:jc w:val="center"/>
        <w:rPr>
          <w:rFonts w:eastAsia="楷体_GB2312"/>
          <w:spacing w:val="6"/>
          <w:szCs w:val="32"/>
        </w:rPr>
      </w:pPr>
      <w:r>
        <w:rPr>
          <w:rFonts w:eastAsia="楷体_GB2312"/>
          <w:spacing w:val="6"/>
          <w:szCs w:val="32"/>
        </w:rPr>
        <w:t>（共</w:t>
      </w:r>
      <w:r>
        <w:rPr>
          <w:rFonts w:eastAsia="楷体_GB2312"/>
          <w:spacing w:val="6"/>
          <w:szCs w:val="32"/>
        </w:rPr>
        <w:t>79</w:t>
      </w:r>
      <w:r>
        <w:rPr>
          <w:rFonts w:eastAsia="楷体_GB2312"/>
          <w:spacing w:val="6"/>
          <w:szCs w:val="32"/>
        </w:rPr>
        <w:t>名</w:t>
      </w:r>
      <w:r>
        <w:rPr>
          <w:rFonts w:eastAsia="楷体_GB2312"/>
          <w:spacing w:val="6"/>
          <w:szCs w:val="32"/>
        </w:rPr>
        <w:t>）</w:t>
      </w:r>
    </w:p>
    <w:p>
      <w:pPr>
        <w:pStyle w:val="Normal"/>
        <w:spacing w:lineRule="auto" w:line="300"/>
        <w:ind w:hanging="0"/>
        <w:jc w:val="center"/>
        <w:rPr>
          <w:rFonts w:eastAsia="宋体;SimSun"/>
          <w:b/>
          <w:b/>
          <w:bCs/>
          <w:spacing w:val="6"/>
          <w:sz w:val="44"/>
          <w:szCs w:val="32"/>
        </w:rPr>
      </w:pPr>
      <w:r>
        <w:rPr>
          <w:rFonts w:eastAsia="宋体;SimSun"/>
          <w:b/>
          <w:bCs/>
          <w:spacing w:val="6"/>
          <w:sz w:val="44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5928"/>
      </w:tblGrid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北京市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龚维幂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北京市科学技术委员会政策法规与体制改革处副处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闫兆宇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14"/>
              </w:rPr>
            </w:pPr>
            <w:r>
              <w:rPr>
                <w:spacing w:val="-14"/>
              </w:rPr>
              <w:t>北京市顺义区科学技术委员会科技宣传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崔春雷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5"/>
              </w:rPr>
            </w:pPr>
            <w:r>
              <w:rPr>
                <w:spacing w:val="-5"/>
              </w:rPr>
              <w:t>北京经济技术开发区科技局综合科主任科员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天津市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芮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天津滨海高新技术产业开发区科技发展局主任科员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14"/>
              </w:rPr>
            </w:pPr>
            <w:r>
              <w:rPr>
                <w:spacing w:val="-14"/>
              </w:rPr>
              <w:t>天津市河东区科学技术委员会科技管理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河北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李海瑞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河北省科学技术厅政策法规与监督处处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丁飞燕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9"/>
              </w:rPr>
            </w:pPr>
            <w:r>
              <w:rPr>
                <w:spacing w:val="-9"/>
              </w:rPr>
              <w:t>石家庄高新技术产业开发区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安新县科学技术局局长</w:t>
            </w:r>
          </w:p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山西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14"/>
              </w:rPr>
            </w:pPr>
            <w:r>
              <w:rPr>
                <w:spacing w:val="-14"/>
              </w:rPr>
              <w:t>山西省科学技术厅政策法规与监督处主任科员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辛东平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乡宁县科技服务中心主任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内蒙古自治区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李永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五原县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张振民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呼和浩特市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郝育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9"/>
              </w:rPr>
            </w:pPr>
            <w:r>
              <w:rPr>
                <w:spacing w:val="-9"/>
              </w:rPr>
              <w:t>包头市科学技术局高新技术及产业化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辽宁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陈嘉铂</w:t>
            </w:r>
            <w:r>
              <w:rPr>
                <w:sz w:val="28"/>
              </w:rPr>
              <w:t>（满族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辽宁省科学技术厅政策法规与体制改革处主任科员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丹东市科学技术局副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李桂兰</w:t>
            </w:r>
            <w:r>
              <w:rPr>
                <w:sz w:val="28"/>
              </w:rPr>
              <w:t>（女，满族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西丰县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赵宏志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大连市科学技术局法制与体制改革处处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吉林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于秀敏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14"/>
              </w:rPr>
            </w:pPr>
            <w:r>
              <w:rPr>
                <w:spacing w:val="-14"/>
              </w:rPr>
              <w:t>吉林市科学技术局社会发展与合作交流处处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黑龙江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李文贤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海伦市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9"/>
              </w:rPr>
            </w:pPr>
            <w:r>
              <w:rPr>
                <w:spacing w:val="-9"/>
              </w:rPr>
              <w:t>伊春市科学技术局高新技术与产业化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上海市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上海市科学技术委员会发展计划处处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傅大煦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上海市生物医药科技产业促进中心主任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江苏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常州市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赵爱玲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海安县科学技术局副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浙江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周建平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缙云县科学技术局计划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杨卓东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新昌县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王志芳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湖州市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张永彤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9"/>
              </w:rPr>
            </w:pPr>
            <w:r>
              <w:rPr>
                <w:spacing w:val="-9"/>
              </w:rPr>
              <w:t>宁波市科学技术局高新技术产业发展处处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安徽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宛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宣城市科学技术局知识产权局科技成果转化服务中心主任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和县科学技术局党组成员、知识产权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福建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南平市科学技术局工业科技科科长兼办公室主任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郑晓静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莆田市科学技术局计划财务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江西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张平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宜春市科学技术局创新发展综合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刘建荣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兴国县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万小平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九江市科学技术局综合计划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山东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石炳信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9"/>
              </w:rPr>
            </w:pPr>
            <w:r>
              <w:rPr>
                <w:spacing w:val="-9"/>
              </w:rPr>
              <w:t>潍坊高新技术产业开发区科学技术局副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王立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齐河县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赵先庭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青岛高新技术产业开发区管理委员会科技创新局主任科员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威海市科学技术局副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河南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张建民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商丘市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宁玉献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河南省科学技术信息研究院副院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陈增喜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南阳市宛城区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湖北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襄阳市科学技术局发展计划科副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吴建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鄂州市科学技术局高新技术发展与产业化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湖南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刘红线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衡阳市科学技术局高新技术产业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李彧章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湖南省实验动物管理办公室副主任</w:t>
            </w:r>
          </w:p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广东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9"/>
              </w:rPr>
            </w:pPr>
            <w:r>
              <w:rPr>
                <w:spacing w:val="-9"/>
              </w:rPr>
              <w:t>惠州市科学技术局高新技术与产业化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茂名市科学技术局高新技术产业化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郝晨光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深圳市科技创新委员会秘书处主任科员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广西壮族自治区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萧梓君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广西壮族自治区科学技术厅规划财务处主任科员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卢超团</w:t>
            </w:r>
            <w:r>
              <w:rPr>
                <w:sz w:val="28"/>
              </w:rPr>
              <w:t>（壮族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柳州市科学技术局机关党委专职副书记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海南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陈川泠</w:t>
            </w:r>
            <w:r>
              <w:rPr>
                <w:sz w:val="28"/>
              </w:rPr>
              <w:t>（女，黎族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9"/>
              </w:rPr>
            </w:pPr>
            <w:r>
              <w:rPr>
                <w:spacing w:val="-9"/>
              </w:rPr>
              <w:t>陵水黎族自治县教育与科学技术局主任科员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符贻雄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琼海市科学技术工业信息化局直属机关党委专职副书记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重庆市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梁旭明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重庆市中药研究院科研处处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徐恭刚</w:t>
            </w:r>
            <w:r>
              <w:rPr>
                <w:sz w:val="28"/>
              </w:rPr>
              <w:t>（苗族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重庆市黔江区生产力促进中心主任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许志鹏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重庆市科学技术委员会高新技术发展与产业化处处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四川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巴中市南江黄羊科学研究所推广研究员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胡治群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乐山市科学技术局农村科技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贵州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黄绍发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瓮安县科学技术和知识产权局副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赵定兵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六盘水市科学技术局农业科技与社会发展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云南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曾玉仙</w:t>
            </w:r>
            <w:r>
              <w:rPr>
                <w:sz w:val="28"/>
              </w:rPr>
              <w:t>（女，拉祜族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临沧市科学技术局农村与社会发展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赵有勤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祥云县科学技术局计划管理股股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西藏自治区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李喜元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9"/>
              </w:rPr>
            </w:pPr>
            <w:r>
              <w:rPr>
                <w:spacing w:val="-9"/>
              </w:rPr>
              <w:t>西藏自治区科学技术厅政策法规处主任科员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扎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  <w:r>
              <w:rPr>
                <w:sz w:val="28"/>
              </w:rPr>
              <w:t>（藏族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9"/>
              </w:rPr>
            </w:pPr>
            <w:r>
              <w:rPr>
                <w:spacing w:val="-14"/>
              </w:rPr>
              <w:t>西藏那曲地区科学技术局农牧科技管理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德吉秧宗</w:t>
            </w:r>
            <w:r>
              <w:rPr>
                <w:sz w:val="28"/>
              </w:rPr>
              <w:t>（女，藏族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日喀则市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陕西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陕西省科学技术情报研究院院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榆林市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郭学军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白水县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甘肃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贡布旺秀</w:t>
            </w:r>
            <w:r>
              <w:rPr>
                <w:sz w:val="28"/>
              </w:rPr>
              <w:t>（藏族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9"/>
              </w:rPr>
            </w:pPr>
            <w:r>
              <w:rPr>
                <w:spacing w:val="-9"/>
              </w:rPr>
              <w:t>甘南藏族自治州科学技术局综合计划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高玉萍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嘉峪关市科学技术局知识产权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宁夏回族自治区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张体兰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9"/>
              </w:rPr>
            </w:pPr>
            <w:r>
              <w:rPr>
                <w:spacing w:val="-9"/>
              </w:rPr>
              <w:t>石嘴山市科学技术局农村与社会发展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倪金龙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固原市科学技术局发展计划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青海省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魏德静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>
                <w:spacing w:val="-9"/>
              </w:rPr>
            </w:pPr>
            <w:r>
              <w:rPr>
                <w:spacing w:val="-9"/>
              </w:rPr>
              <w:t>西宁市科学技术局高新技术发展计划处处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吴占基</w:t>
            </w:r>
            <w:r>
              <w:rPr>
                <w:sz w:val="28"/>
              </w:rPr>
              <w:t>（土族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海东市科学技术局科技计划发展科科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尕藏多杰</w:t>
            </w:r>
            <w:r>
              <w:rPr>
                <w:sz w:val="28"/>
              </w:rPr>
              <w:t>（藏族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兴海县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新疆维吾尔自治区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宋春红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新疆维吾尔自治区科学技术厅社会发展与基础研究处处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乌苏市教育和科学技术局副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朱冬梅</w:t>
            </w:r>
            <w:r>
              <w:rPr>
                <w:sz w:val="28"/>
              </w:rPr>
              <w:t>（女）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库尔勒市科学技术局局长</w:t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新疆生产建设兵团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任寒生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372"/>
              <w:ind w:hanging="0"/>
              <w:rPr/>
            </w:pPr>
            <w:r>
              <w:rPr/>
              <w:t>新疆生产建设兵团第六师科学技术局局长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2097" w:footer="1587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;SimHei"/>
      <w:szCs w:val="32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40"/>
      <w:outlineLvl w:val="1"/>
    </w:pPr>
    <w:rPr>
      <w:rFonts w:ascii="Times New Roman" w:hAnsi="Times New Roman" w:eastAsia="楷体_GB2312" w:cs="Times New Roman"/>
      <w:szCs w:val="3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5:00Z</dcterms:created>
  <dc:creator>liujing</dc:creator>
  <dc:description/>
  <cp:keywords/>
  <dc:language>en-US</dc:language>
  <cp:lastModifiedBy>dongquanchao</cp:lastModifiedBy>
  <cp:lastPrinted>2017-12-19T13:28:00Z</cp:lastPrinted>
  <dcterms:modified xsi:type="dcterms:W3CDTF">2017-12-20T07:10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