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333333"/>
          <w:sz w:val="48"/>
          <w:szCs w:val="48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关于张家口市企业技术中心认定名单的公示</w:t>
      </w:r>
    </w:p>
    <w:p>
      <w:pPr>
        <w:pStyle w:val="Normal"/>
        <w:keepNext w:val="false"/>
        <w:keepLines w:val="false"/>
        <w:widowControl/>
        <w:pBdr>
          <w:bottom w:val="single" w:sz="12" w:space="7" w:color="CCCCCC"/>
        </w:pBdr>
        <w:shd w:fill="FFFFFF" w:val="clear"/>
        <w:spacing w:lineRule="atLeast" w:line="300" w:before="7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2020-12-29 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发布机构：发展和改革委员会          字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大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966A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 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Q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空间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u w:val="none"/>
          <w:shd w:fill="FFFFFF" w:val="clear"/>
        </w:rPr>
        <w:t>微信好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u w:val="none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新浪微博</w:t>
        </w:r>
      </w:hyperlink>
    </w:p>
    <w:p>
      <w:pPr>
        <w:pStyle w:val="Normal"/>
        <w:keepNext w:val="false"/>
        <w:keepLines w:val="false"/>
        <w:widowControl/>
        <w:spacing w:before="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分享至：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375" w:before="0" w:after="150"/>
        <w:jc w:val="center"/>
        <w:rPr>
          <w:rFonts w:ascii="微软雅黑" w:hAnsi="微软雅黑" w:eastAsia="微软雅黑" w:cs="微软雅黑"/>
          <w:i w:val="false"/>
          <w:i w:val="false"/>
          <w:color w:val="666666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3F3F3" w:val="clear"/>
        </w:rPr>
        <w:t>体裁分类：公告公示     主题分类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3F3F3" w:val="clear"/>
        </w:rPr>
        <w:t xml:space="preserve">-----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3F3F3" w:val="clear"/>
        </w:rPr>
        <w:t xml:space="preserve">请选择主题分类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3F3F3" w:val="clear"/>
        </w:rPr>
        <w:t>----- 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3F3F3" w:val="clear"/>
        </w:rPr>
        <w:t>文号：     索引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3F3F3" w:val="clear"/>
        </w:rPr>
        <w:t>303/1609211352539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根据《张家口市企业技术中心管理办法》（张发改高技术〔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1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号），我委会同市科技局、市税务局、张家口海关组织开展了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市级企业技术中心认定工作，经各县区发改局推荐、材料初评、专家评审和综合审查等环节，评出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家拟认定的张家口市企业技术中心，现予以公示，公示期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个工作日。如有异议，请向张家口市发展改革委创新和高技术发展处提出书面意见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联系人：孟晓敏 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0313-2013497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940"/>
        <w:jc w:val="righ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940"/>
        <w:jc w:val="righ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3525"/>
        <w:jc w:val="lef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3525"/>
        <w:jc w:val="lef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市发改委高技术处供稿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66666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olor w:val="666666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(&apos;http://v.t.sina.com.cn/share/share.php?title=&apos;+encodeURIComponent(document.title.substring(0,76))+&apos;&amp;url=&apos;+encodeURIComponent(location.href)+&apos;&amp;rcontent=&apos;,&apos;_blank&apos;,&apos;scrollbars=no,width=600,height=450,left=75,top=20,status=no,resizable=yes&apos;); void 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8:42Z</dcterms:created>
  <dc:creator>Administrator</dc:creator>
  <dc:description/>
  <dc:language>en-US</dc:language>
  <cp:lastModifiedBy>Administrator</cp:lastModifiedBy>
  <dcterms:modified xsi:type="dcterms:W3CDTF">2021-02-22T04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