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天津市企业技术中心评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20"/>
        <w:gridCol w:w="720"/>
        <w:gridCol w:w="1080"/>
        <w:gridCol w:w="1620"/>
      </w:tblGrid>
      <w:tr>
        <w:trPr>
          <w:trHeight w:val="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17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定量数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营业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销售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上一年企业产品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销售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经费筹集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政府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活动外部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上一年企业科技活动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全部科技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合作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销售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技术开发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品牌产品与技术</w:t>
            </w:r>
            <w:r>
              <w:rPr>
                <w:rFonts w:ascii="宋体" w:hAnsi="宋体" w:cs="宋体"/>
                <w:color w:val="000000"/>
                <w:szCs w:val="21"/>
              </w:rPr>
              <w:t>出口创汇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美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全体职工年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专职研究开发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高级专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人数</w:t>
            </w:r>
            <w:r>
              <w:rPr/>
              <w:t>（含在站博士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人员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全体职工年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技术中心从事研发工作的外部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在海外设立开发设计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与其他组织合办开发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与大学科研院所合办的开发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国家和国际组织认证实验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新产品新技术新工艺开发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中：国际先进水平以上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拥有的有效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有效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拥有的国际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申报受理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中：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当年授权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中：当年授权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三年主持和参加制定的国际、国家、行业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中：主持制定的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获得的中国驰名商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为有效运行品牌培育体系的试点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填</w:t>
            </w:r>
            <w:r>
              <w:rPr>
                <w:rFonts w:cs="宋体" w:ascii="宋体" w:hAnsi="宋体"/>
                <w:color w:val="000000"/>
                <w:szCs w:val="21"/>
              </w:rPr>
              <w:t>1/</w:t>
            </w:r>
            <w:r>
              <w:rPr>
                <w:rFonts w:ascii="宋体" w:hAnsi="宋体" w:cs="宋体"/>
                <w:color w:val="000000"/>
                <w:szCs w:val="21"/>
              </w:rPr>
              <w:t>否填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国家自然科学、技术发明、科技进步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天津市科技进步、技术创新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享受科技投入加计抵扣所得税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指标解释和填报说明请参见《天津市企业技术中心认定管理办法》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办公室</dc:creator>
  <dc:description/>
  <dc:language>en-US</dc:language>
  <cp:lastModifiedBy>阳光售后客服  </cp:lastModifiedBy>
  <cp:lastPrinted>2018-03-22T15:52:00Z</cp:lastPrinted>
  <dcterms:modified xsi:type="dcterms:W3CDTF">2018-03-30T07:01:26Z</dcterms:modified>
  <cp:revision>1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