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工业产品绿色设计示范企业</w:t>
      </w:r>
    </w:p>
    <w:p>
      <w:pPr>
        <w:pStyle w:val="Normal"/>
        <w:spacing w:lineRule="auto" w:line="7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申报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16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企业名称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u w:val="single"/>
        </w:rPr>
        <w:t xml:space="preserve">（加盖单位公章）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480"/>
        <w:ind w:firstLine="160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推荐单位：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和信息化部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填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写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要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求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企业应如实</w:t>
      </w:r>
      <w:r>
        <w:rPr>
          <w:rFonts w:ascii="仿宋_GB2312" w:hAnsi="仿宋_GB2312" w:eastAsia="仿宋_GB2312"/>
          <w:sz w:val="32"/>
          <w:szCs w:val="32"/>
        </w:rPr>
        <w:t>、详细</w:t>
      </w:r>
      <w:r>
        <w:rPr>
          <w:rFonts w:ascii="仿宋_GB2312" w:hAnsi="仿宋_GB2312" w:eastAsia="仿宋_GB2312"/>
          <w:sz w:val="32"/>
          <w:szCs w:val="32"/>
        </w:rPr>
        <w:t>填报</w:t>
      </w:r>
      <w:r>
        <w:rPr>
          <w:rFonts w:ascii="仿宋_GB2312" w:hAnsi="仿宋_GB2312" w:eastAsia="仿宋_GB2312"/>
          <w:sz w:val="32"/>
          <w:szCs w:val="32"/>
        </w:rPr>
        <w:t>申报书各项内容，对全部资料的真实性负责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“</w:t>
      </w: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各省、自治区、直辖市及计划单列市、新疆生产建设兵团工业和信息化主管部门，有关中央企业</w:t>
      </w:r>
      <w:r>
        <w:rPr>
          <w:rFonts w:ascii="仿宋_GB2312" w:hAnsi="仿宋_GB2312" w:eastAsia="仿宋_GB2312"/>
          <w:sz w:val="32"/>
          <w:szCs w:val="32"/>
        </w:rPr>
        <w:t>，名称填写全称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所属行业依据</w:t>
      </w:r>
      <w:r>
        <w:rPr>
          <w:rFonts w:ascii="仿宋_GB2312" w:hAnsi="仿宋_GB2312" w:eastAsia="仿宋_GB2312"/>
          <w:sz w:val="32"/>
          <w:szCs w:val="32"/>
        </w:rPr>
        <w:t>《国民经济行业分类》（</w:t>
      </w:r>
      <w:r>
        <w:rPr>
          <w:rFonts w:eastAsia="仿宋_GB2312" w:ascii="仿宋_GB2312" w:hAnsi="仿宋_GB2312"/>
          <w:sz w:val="32"/>
          <w:szCs w:val="32"/>
        </w:rPr>
        <w:t>GB/T 4754-2017</w:t>
      </w:r>
      <w:r>
        <w:rPr>
          <w:rFonts w:ascii="仿宋_GB2312" w:hAnsi="仿宋_GB2312" w:eastAsia="仿宋_GB2312"/>
          <w:sz w:val="32"/>
          <w:szCs w:val="32"/>
        </w:rPr>
        <w:t>）填写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单位性质依据营业执照中的类型填写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按照规定格式填写，使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装订（一式两份，同时提交电子版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有关项目页面不够时，可加附页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基本信息</w:t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111"/>
        <w:gridCol w:w="1240"/>
        <w:gridCol w:w="2336"/>
      </w:tblGrid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织机构代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三证合一码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产品及占比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内资（□国有□集体□民营）□中外合资□港澳台□外商独资</w:t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上市公司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1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19"/>
            </w:tblGrid>
            <w:tr>
              <w:trPr/>
              <w:tc>
                <w:tcPr>
                  <w:tcW w:w="6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否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是（上市时间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，上市地点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，股票代码：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4"/>
                      <w:szCs w:val="24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否有产品出口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是（主要出口地点：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册机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成立日期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法定代表人及电话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申报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部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企业简介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主要包括：企业的主营业务和主导产品（分产品类别）介绍、各种绿色产品生产、销售情况、绿色设计能力和亮点、所获荣誉等情况。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绿色设计示范企业基本要求符合性评价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46"/>
        <w:gridCol w:w="1459"/>
        <w:gridCol w:w="1227"/>
      </w:tblGrid>
      <w:tr>
        <w:trPr>
          <w:trHeight w:val="7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企业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是否符合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并简要描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证明材料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页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索引</w:t>
            </w:r>
          </w:p>
        </w:tc>
      </w:tr>
      <w:tr>
        <w:trPr>
          <w:trHeight w:val="90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独立法人资格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导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国际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市场占有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在全行业中处于领先位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自主知名品牌，如国际知名商标、中国驰名商标、省名牌商标、著名商标等情况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各项管理制度健全，通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9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量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14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50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源管理体系认证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ISO180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业健康安全管理体系认证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健全的财务管理制度，且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连续实现盈利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位于重点区域、重点流域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且具有明显的行业或区域特色，有较强的代表性、创新性和可推广性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推行绿色设计有明确的工作目标、计划和措施，成效和亮点突出。（提供案例证明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来无较大及以上重大生产安全和质量事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Ⅲ级（较大）及以上突发环境污染事件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在国务院及有关部委相关督查工作中发现存在严重问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列入工业节能监察整改名单且未完成整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被列为失信被执行人等情况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指</w:t>
      </w:r>
      <w:r>
        <w:rPr>
          <w:rFonts w:eastAsia="宋体" w:cs="宋体" w:ascii="宋体" w:hAnsi="宋体"/>
          <w:sz w:val="24"/>
          <w:szCs w:val="24"/>
        </w:rPr>
        <w:t>2017-2019</w:t>
      </w:r>
      <w:r>
        <w:rPr>
          <w:rFonts w:ascii="宋体" w:hAnsi="宋体" w:cs="宋体" w:eastAsia="宋体"/>
          <w:sz w:val="24"/>
          <w:szCs w:val="24"/>
        </w:rPr>
        <w:t>年，成立不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的填写成立以来的情况；</w:t>
      </w:r>
    </w:p>
    <w:p>
      <w:pPr>
        <w:pStyle w:val="Normal"/>
        <w:snapToGrid w:val="false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应逐项填写各项要求的情况概述，并附相关证明材料（在证明材料索引中注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 </w:t>
      </w:r>
      <w:r>
        <w:rPr>
          <w:rFonts w:ascii="宋体" w:hAnsi="宋体" w:cs="宋体" w:eastAsia="宋体"/>
          <w:sz w:val="24"/>
          <w:szCs w:val="24"/>
        </w:rPr>
        <w:t>明）。</w:t>
      </w:r>
      <w:r>
        <w:br w:type="page"/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绿色设计示范企业专项要求符合性评价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99"/>
        <w:gridCol w:w="1297"/>
        <w:gridCol w:w="5278"/>
        <w:gridCol w:w="119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情况概述（请根据表格内说明填写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证明材料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页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索引</w:t>
            </w:r>
          </w:p>
        </w:tc>
      </w:tr>
      <w:tr>
        <w:trPr>
          <w:trHeight w:val="13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获得国家级或省级企业技术中心、工业设计中心、高新技术企业等称号的情况，或拥有相当的技术机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绿色设计技术或产品相关的授权专利（含软件著作权）、奖项等情况；参与相关科研项目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团队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有专门的产品设计研发机构，拥有专业的绿色设计技术和产品的创新开发团队，确定的工作职责、目标任务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投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研发经费支出及占主营业务收入比重，是否处于行业领先水平等情况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研发投入及占研发总投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比重，是否处于行业领先水平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工具及应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系统设计工具与方法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应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材料、模型等基础数据库及先进设计工具与方法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的能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应用转化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有检验验证、计量测试、规模化生产等绿色设计应用转化能力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命周期评价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拥有开展产品生命周期评价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LCA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的基础能力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根据评价结果进行优化和改进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能力等情况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命周期评价应用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至少提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种主导产品的生命周期评价报告。（报告应按照《生态设计产品评价通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B/T 32161-20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》有关要求编制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产品情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开发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已开发并实现量产的绿色产品种类及占全部产品种类比重等情况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符合绿色产品的国标、行标、团标情况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并概述典型产品的绿色化水平和亮点。</w:t>
            </w:r>
          </w:p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包括：①国家或省级绿色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列入绿色设计产品以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节能、节水、再制造、资源综合利用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有毒有害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原料替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家或省级目录中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品）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②由有资质的第三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机构认证的绿色产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提供认证报告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③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绿色产品（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提供相关检测报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生产能力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产量及其占产品总产量比例等情况。（绿色产品范围参照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销售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产品销量、销售额及占全部销售额比重有关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准政策参与情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牵头或参与制定各类绿色设计、绿色产品及绿色制造相关标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技术规范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策的情况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展示范拟制定的绿色产品标准进展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展理念及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管理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发展战略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行绿色设计、开发绿色产品纳入企业发展战略与规划的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展管理水平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设计与制造关键技术推广应用情况；拥有国家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省级绿色工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绿色供应链情况；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与绿色制造集成项目（绿色设计平台建设）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绿色制造系统解决方案供应商情况；获得国家级或省级制造业单项冠军、产品单项冠军等情况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对照各项要求，对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（</w:t>
      </w:r>
      <w:r>
        <w:rPr>
          <w:rFonts w:eastAsia="宋体" w:cs="宋体" w:ascii="宋体" w:hAnsi="宋体"/>
          <w:sz w:val="24"/>
          <w:szCs w:val="24"/>
        </w:rPr>
        <w:t>2017-2019</w:t>
      </w:r>
      <w:r>
        <w:rPr>
          <w:rFonts w:ascii="宋体" w:hAnsi="宋体" w:cs="宋体" w:eastAsia="宋体"/>
          <w:sz w:val="24"/>
          <w:szCs w:val="24"/>
        </w:rPr>
        <w:t>年）情况进行评估，成立不足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年的</w:t>
      </w:r>
      <w:r>
        <w:rPr>
          <w:rFonts w:eastAsia="宋体" w:cs="宋体" w:ascii="宋体" w:hAnsi="宋体"/>
          <w:sz w:val="24"/>
          <w:szCs w:val="24"/>
        </w:rPr>
        <w:tab/>
        <w:tab/>
        <w:t xml:space="preserve"> </w:t>
      </w:r>
      <w:r>
        <w:rPr>
          <w:rFonts w:ascii="宋体" w:hAnsi="宋体" w:cs="宋体" w:eastAsia="宋体"/>
          <w:sz w:val="24"/>
          <w:szCs w:val="24"/>
        </w:rPr>
        <w:t>填写成立以来的情况；</w:t>
      </w:r>
    </w:p>
    <w:p>
      <w:pPr>
        <w:pStyle w:val="Normal"/>
        <w:snapToGrid w:val="false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应逐项填写情况概述，并附相关证明材料（在证明材料索引中注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绿色设计自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一）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所属行业发展概况及绿色设计推行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申报企业发展概况及绿色设计推行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二）指标符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详细说明基本要求符合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sz w:val="32"/>
          <w:szCs w:val="32"/>
          <w:lang w:eastAsia="zh-CN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详细说明专项要求符合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三）绿色设计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按照全生命周期理念，从产品设计开发、原材料选择、生产制造、包装及运输、回收利用等环节全面梳理，提炼总结推行绿色设计的亮点。采用定性概括和定量描述相结合的方式，突出企业绿色设计成效及对行业的示范引领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2"/>
        <w:textAlignment w:val="auto"/>
        <w:outlineLvl w:val="1"/>
        <w:rPr>
          <w:rFonts w:ascii="楷体_GB2312" w:hAnsi="楷体_GB2312" w:eastAsia="楷体_GB2312" w:cs="黑体"/>
          <w:b/>
          <w:b/>
          <w:sz w:val="32"/>
          <w:szCs w:val="32"/>
        </w:rPr>
      </w:pPr>
      <w:r>
        <w:rPr>
          <w:rFonts w:ascii="楷体_GB2312" w:hAnsi="楷体_GB2312" w:cs="黑体" w:eastAsia="楷体_GB2312"/>
          <w:b/>
          <w:sz w:val="32"/>
          <w:szCs w:val="32"/>
        </w:rPr>
        <w:t>（四）问题与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总结存在的问题，提出相关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证明材料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清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</w:t>
      </w:r>
      <w:r>
        <w:rPr>
          <w:rFonts w:ascii="仿宋_GB2312" w:hAnsi="仿宋_GB2312" w:cs="仿宋" w:eastAsia="仿宋_GB2312"/>
          <w:bCs/>
          <w:sz w:val="32"/>
          <w:szCs w:val="32"/>
        </w:rPr>
        <w:t>企业</w:t>
      </w:r>
      <w:r>
        <w:rPr>
          <w:rFonts w:ascii="仿宋_GB2312" w:hAnsi="仿宋_GB2312" w:cs="仿宋" w:eastAsia="仿宋_GB2312"/>
          <w:bCs/>
          <w:sz w:val="32"/>
          <w:szCs w:val="32"/>
        </w:rPr>
        <w:t>营业执照</w:t>
      </w:r>
      <w:r>
        <w:rPr>
          <w:rFonts w:ascii="仿宋_GB2312" w:hAnsi="仿宋_GB2312" w:cs="仿宋" w:eastAsia="仿宋_GB2312"/>
          <w:bCs/>
          <w:sz w:val="32"/>
          <w:szCs w:val="32"/>
        </w:rPr>
        <w:t>复印件（加盖公章）</w:t>
      </w:r>
      <w:r>
        <w:rPr>
          <w:rFonts w:ascii="仿宋_GB2312" w:hAnsi="仿宋_GB2312" w:cs="仿宋" w:eastAsia="仿宋_GB2312"/>
          <w:bCs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基本要求符合性证明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专项要求</w:t>
      </w:r>
      <w:r>
        <w:rPr>
          <w:rFonts w:ascii="仿宋_GB2312" w:hAnsi="仿宋_GB2312" w:cs="仿宋" w:eastAsia="仿宋_GB2312"/>
          <w:bCs/>
          <w:sz w:val="32"/>
          <w:szCs w:val="32"/>
        </w:rPr>
        <w:t>符合性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四）与本次申报相关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六、承诺说明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2458" w:hRule="atLeast"/>
        </w:trPr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我单位自愿申报工业产品绿色设计示范企业，并郑重承诺本次申报所提交的相关数据和信息均真实、有效，愿接受并积极配合主管部门的监督抽查和核验。如有违反，愿承担由此产生的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8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bCs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roman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5:00Z</dcterms:created>
  <dc:creator>liboyang</dc:creator>
  <dc:description/>
  <dc:language>en-US</dc:language>
  <cp:lastModifiedBy>admin</cp:lastModifiedBy>
  <cp:lastPrinted>2020-06-09T14:25:00Z</cp:lastPrinted>
  <dcterms:modified xsi:type="dcterms:W3CDTF">2020-06-09T14:25:24Z</dcterms:modified>
  <cp:revision>12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