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天津市企业技术中心评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4320"/>
        <w:gridCol w:w="720"/>
        <w:gridCol w:w="1080"/>
        <w:gridCol w:w="1620"/>
      </w:tblGrid>
      <w:tr>
        <w:trPr>
          <w:trHeight w:val="3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级主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属行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营业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负责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心负责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 系 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9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传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网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2017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定量数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数据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营业收入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销售收入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年度上一年企业产品销售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品销售利润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科技活动经费筹集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政府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科技活动经费支出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企业研究与试验发展经费支出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期大于等于三年的项目经费支出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活动外部支出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告年度上一年企业科技活动经费支出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全部科技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企业研究与试验发展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期大于等于三年的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外合作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产品销售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产品销售利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技术开发仪器设备原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有品牌产品与技术</w:t>
            </w:r>
            <w:r>
              <w:rPr>
                <w:rFonts w:ascii="宋体" w:hAnsi="宋体" w:cs="宋体"/>
                <w:color w:val="000000"/>
                <w:szCs w:val="21"/>
              </w:rPr>
              <w:t>出口创汇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美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职工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全体职工年收入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科技活动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企业研究与试验发展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企业专职研究开发人员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中心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高级专家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人数</w:t>
            </w:r>
            <w:r>
              <w:rPr/>
              <w:t>（含在站博士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  <w:lang w:val="en-GB"/>
              </w:rPr>
            </w:pPr>
            <w:r>
              <w:rPr>
                <w:rFonts w:ascii="宋体" w:hAnsi="宋体" w:cs="宋体"/>
                <w:color w:val="000000"/>
                <w:szCs w:val="21"/>
                <w:lang w:val="en-GB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中心人员培训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中心全体职工年收入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技术中心从事研发工作的外部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中心在海外设立开发设计机构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中心与其他组织合办开发机构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与大学科研院所合办的开发机构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国家和国际组织认证实验室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传证明材料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新产品新技术新工艺开发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其中：国际先进水平以上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期大于等于三年的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拥有的有效专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：有效发明专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拥有的国际发明专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传证明材料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年申报受理专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其中：发明专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传证明材料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当年授权专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其中：当年授权发明专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传证明材料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近三年主持和参加制定的国际、国家、行业标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传证明材料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其中：主持制定的标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获得的中国驰名商标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传证明材料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是否为有效运行品牌培育体系的试点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填</w:t>
            </w:r>
            <w:r>
              <w:rPr>
                <w:rFonts w:cs="宋体" w:ascii="宋体" w:hAnsi="宋体"/>
                <w:color w:val="000000"/>
                <w:szCs w:val="21"/>
              </w:rPr>
              <w:t>1/</w:t>
            </w:r>
            <w:r>
              <w:rPr>
                <w:rFonts w:ascii="宋体" w:hAnsi="宋体" w:cs="宋体"/>
                <w:color w:val="000000"/>
                <w:szCs w:val="21"/>
              </w:rPr>
              <w:t>否填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国家自然科学、技术发明、科技进步奖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传证明材料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天津市科技进步、技术创新奖项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传证明材料</w:t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去年享受科技投入加计抵扣所得税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千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0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注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指标解释和填报说明请参见《天津市企业技术中心认定管理办法》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34:00Z</dcterms:created>
  <dc:creator>办公室</dc:creator>
  <dc:description/>
  <dc:language>en-US</dc:language>
  <cp:lastModifiedBy>阳光售后客服  </cp:lastModifiedBy>
  <cp:lastPrinted>2018-03-22T15:49:00Z</cp:lastPrinted>
  <dcterms:modified xsi:type="dcterms:W3CDTF">2018-03-30T07:10:33Z</dcterms:modified>
  <cp:revision>18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