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Times New Roman" w:hAnsi="T;Times New Roman" w:eastAsia="黑体;SimHei" w:cs="T;Times New Roman"/>
          <w:bCs/>
          <w:sz w:val="32"/>
        </w:rPr>
      </w:pPr>
      <w:r>
        <w:rPr>
          <w:rFonts w:ascii="T;Times New Roman" w:hAnsi="T;Times New Roman" w:cs="T;Times New Roman" w:eastAsia="黑体;SimHei"/>
          <w:bCs/>
          <w:sz w:val="32"/>
        </w:rPr>
        <w:t>附件</w:t>
      </w:r>
      <w:r>
        <w:rPr>
          <w:rFonts w:eastAsia="黑体;SimHei" w:cs="T;Times New Roman" w:ascii="T;Times New Roman" w:hAnsi="T;Times New Roman"/>
          <w:bCs/>
          <w:sz w:val="32"/>
        </w:rPr>
        <w:t>2</w:t>
      </w:r>
    </w:p>
    <w:p>
      <w:pPr>
        <w:pStyle w:val="Normal"/>
        <w:spacing w:lineRule="auto" w:line="360"/>
        <w:jc w:val="center"/>
        <w:rPr>
          <w:rFonts w:ascii="T;Times New Roman" w:hAnsi="T;Times New Roman" w:eastAsia="黑体;SimHei" w:cs="T;Times New Roman"/>
          <w:b/>
          <w:b/>
          <w:bCs/>
          <w:spacing w:val="40"/>
          <w:sz w:val="52"/>
        </w:rPr>
      </w:pPr>
      <w:r>
        <w:rPr>
          <w:rFonts w:eastAsia="黑体;SimHei" w:cs="T;Times New Roman" w:ascii="T;Times New Roman" w:hAnsi="T;Times New Roman"/>
          <w:b/>
          <w:bCs/>
          <w:spacing w:val="40"/>
          <w:sz w:val="52"/>
        </w:rPr>
      </w:r>
    </w:p>
    <w:p>
      <w:pPr>
        <w:pStyle w:val="Normal"/>
        <w:spacing w:lineRule="auto" w:line="360"/>
        <w:jc w:val="center"/>
        <w:rPr>
          <w:rFonts w:ascii="T;Times New Roman" w:hAnsi="T;Times New Roman" w:cs="T;Times New Roman"/>
          <w:b/>
          <w:b/>
          <w:spacing w:val="40"/>
          <w:sz w:val="52"/>
        </w:rPr>
      </w:pPr>
      <w:r>
        <w:rPr>
          <w:rFonts w:cs="T;Times New Roman" w:ascii="T;Times New Roman" w:hAnsi="T;Times New Roman"/>
          <w:b/>
          <w:spacing w:val="40"/>
          <w:sz w:val="52"/>
        </w:rPr>
      </w:r>
    </w:p>
    <w:p>
      <w:pPr>
        <w:pStyle w:val="Normal"/>
        <w:snapToGrid w:val="false"/>
        <w:jc w:val="center"/>
        <w:rPr/>
      </w:pPr>
      <w:r>
        <w:rPr>
          <w:rFonts w:ascii="T;Times New Roman" w:hAnsi="T;Times New Roman" w:cs="T;Times New Roman" w:eastAsia="华文中宋"/>
          <w:b/>
          <w:spacing w:val="100"/>
          <w:sz w:val="52"/>
          <w:szCs w:val="52"/>
        </w:rPr>
        <w:t>第</w:t>
      </w:r>
      <w:r>
        <w:rPr>
          <w:rFonts w:ascii="T;Times New Roman" w:hAnsi="T;Times New Roman" w:cs="T;Times New Roman" w:eastAsia="华文中宋"/>
          <w:b/>
          <w:spacing w:val="100"/>
          <w:sz w:val="52"/>
          <w:szCs w:val="52"/>
        </w:rPr>
        <w:t>六</w:t>
      </w:r>
      <w:r>
        <w:rPr>
          <w:rFonts w:ascii="T;Times New Roman" w:hAnsi="T;Times New Roman" w:cs="T;Times New Roman" w:eastAsia="华文中宋"/>
          <w:b/>
          <w:spacing w:val="100"/>
          <w:sz w:val="52"/>
          <w:szCs w:val="52"/>
        </w:rPr>
        <w:t>届中华农业英才奖</w:t>
      </w:r>
    </w:p>
    <w:p>
      <w:pPr>
        <w:pStyle w:val="Normal"/>
        <w:snapToGrid w:val="false"/>
        <w:jc w:val="center"/>
        <w:rPr>
          <w:rFonts w:ascii="T;Times New Roman" w:hAnsi="T;Times New Roman" w:eastAsia="华文中宋" w:cs="T;Times New Roman"/>
          <w:b/>
          <w:b/>
          <w:spacing w:val="40"/>
          <w:sz w:val="52"/>
        </w:rPr>
      </w:pPr>
      <w:r>
        <w:rPr>
          <w:rFonts w:ascii="T;Times New Roman" w:hAnsi="T;Times New Roman" w:cs="T;Times New Roman" w:eastAsia="华文中宋"/>
          <w:b/>
          <w:spacing w:val="40"/>
          <w:sz w:val="52"/>
        </w:rPr>
        <w:t>候选人推荐书</w:t>
      </w:r>
    </w:p>
    <w:p>
      <w:pPr>
        <w:pStyle w:val="Normal"/>
        <w:spacing w:lineRule="auto" w:line="360"/>
        <w:jc w:val="center"/>
        <w:rPr>
          <w:rFonts w:ascii="T;Times New Roman" w:hAnsi="T;Times New Roman" w:eastAsia="华文中宋" w:cs="T;Times New Roman"/>
          <w:b/>
          <w:b/>
          <w:spacing w:val="40"/>
          <w:sz w:val="32"/>
        </w:rPr>
      </w:pPr>
      <w:r>
        <w:rPr>
          <w:rFonts w:eastAsia="华文中宋" w:cs="T;Times New Roman" w:ascii="T;Times New Roman" w:hAnsi="T;Times New Roman"/>
          <w:b/>
          <w:spacing w:val="40"/>
          <w:sz w:val="32"/>
        </w:rPr>
      </w:r>
    </w:p>
    <w:p>
      <w:pPr>
        <w:pStyle w:val="Normal"/>
        <w:spacing w:lineRule="auto" w:line="360"/>
        <w:jc w:val="center"/>
        <w:rPr>
          <w:rFonts w:ascii="T;Times New Roman" w:hAnsi="T;Times New Roman" w:cs="T;Times New Roman"/>
          <w:b/>
          <w:b/>
          <w:color w:val="FF0000"/>
          <w:sz w:val="28"/>
        </w:rPr>
      </w:pPr>
      <w:r>
        <w:rPr>
          <w:rFonts w:cs="T;Times New Roman" w:ascii="T;Times New Roman" w:hAnsi="T;Times New Roman"/>
          <w:b/>
          <w:color w:val="FF0000"/>
          <w:sz w:val="28"/>
        </w:rPr>
      </w:r>
    </w:p>
    <w:p>
      <w:pPr>
        <w:pStyle w:val="Normal"/>
        <w:spacing w:lineRule="auto" w:line="360"/>
        <w:jc w:val="center"/>
        <w:rPr>
          <w:rFonts w:ascii="T;Times New Roman" w:hAnsi="T;Times New Roman" w:cs="T;Times New Roman"/>
          <w:b/>
          <w:b/>
          <w:color w:val="FF0000"/>
          <w:sz w:val="28"/>
        </w:rPr>
      </w:pPr>
      <w:r>
        <w:rPr>
          <w:rFonts w:cs="T;Times New Roman" w:ascii="T;Times New Roman" w:hAnsi="T;Times New Roman"/>
          <w:b/>
          <w:color w:val="FF0000"/>
          <w:sz w:val="28"/>
        </w:rPr>
      </w:r>
    </w:p>
    <w:p>
      <w:pPr>
        <w:pStyle w:val="Normal"/>
        <w:spacing w:lineRule="auto" w:line="480"/>
        <w:ind w:firstLine="1493"/>
        <w:rPr/>
      </w:pPr>
      <w:r>
        <w:rPr>
          <w:rFonts w:ascii="T;Times New Roman" w:hAnsi="T;Times New Roman" w:cs="宋体;SimSun"/>
          <w:b/>
          <w:bCs/>
          <w:spacing w:val="26"/>
          <w:sz w:val="32"/>
          <w:szCs w:val="32"/>
        </w:rPr>
        <w:t>候选人姓名</w:t>
      </w:r>
      <w:r>
        <w:rPr>
          <w:rFonts w:cs="T;Times New Roman" w:ascii="T;Times New Roman" w:hAnsi="T;Times New Roman"/>
          <w:b/>
          <w:sz w:val="32"/>
          <w:szCs w:val="32"/>
        </w:rPr>
        <w:t>:</w:t>
      </w:r>
      <w:r>
        <w:rPr>
          <w:rFonts w:cs="T;Times New Roman" w:ascii="T;Times New Roman" w:hAnsi="T;Times New Roman"/>
          <w:b/>
          <w:sz w:val="32"/>
          <w:szCs w:val="32"/>
          <w:u w:val="single"/>
        </w:rPr>
        <w:t xml:space="preserve">    </w:t>
      </w:r>
      <w:r>
        <w:rPr>
          <w:rFonts w:cs="T;Times New Roman" w:ascii="T;Times New Roman" w:hAnsi="T;Times New Roman"/>
          <w:b/>
          <w:sz w:val="32"/>
          <w:szCs w:val="32"/>
          <w:u w:val="single"/>
        </w:rPr>
        <w:t xml:space="preserve">      </w:t>
      </w:r>
      <w:r>
        <w:rPr>
          <w:rFonts w:ascii="T;Times New Roman" w:hAnsi="T;Times New Roman" w:cs="T;Times New Roman"/>
          <w:b/>
          <w:sz w:val="32"/>
          <w:szCs w:val="32"/>
          <w:u w:val="single"/>
        </w:rPr>
        <w:t>李守军</w:t>
      </w:r>
      <w:r>
        <w:rPr>
          <w:rFonts w:ascii="T;Times New Roman" w:hAnsi="T;Times New Roman" w:cs="T;Times New Roman" w:eastAsia="T;Times New Roman"/>
          <w:b/>
          <w:sz w:val="32"/>
          <w:szCs w:val="32"/>
          <w:u w:val="single"/>
        </w:rPr>
        <w:t xml:space="preserve">                    </w:t>
      </w:r>
    </w:p>
    <w:p>
      <w:pPr>
        <w:pStyle w:val="Normal"/>
        <w:tabs>
          <w:tab w:val="clear" w:pos="420"/>
          <w:tab w:val="left" w:pos="6405" w:leader="none"/>
        </w:tabs>
        <w:spacing w:lineRule="auto" w:line="480"/>
        <w:ind w:firstLine="1439"/>
        <w:rPr/>
      </w:pPr>
      <w:r>
        <w:rPr>
          <w:rFonts w:ascii="T;Times New Roman" w:hAnsi="T;Times New Roman" w:cs="宋体;SimSun"/>
          <w:b/>
          <w:bCs/>
          <w:sz w:val="32"/>
          <w:szCs w:val="32"/>
        </w:rPr>
        <w:t>专业技术职称</w:t>
      </w:r>
      <w:r>
        <w:rPr>
          <w:rFonts w:cs="T;Times New Roman" w:ascii="T;Times New Roman" w:hAnsi="T;Times New Roman"/>
          <w:b/>
          <w:sz w:val="32"/>
          <w:szCs w:val="32"/>
        </w:rPr>
        <w:t>:</w:t>
      </w:r>
      <w:r>
        <w:rPr>
          <w:rFonts w:cs="T;Times New Roman" w:ascii="T;Times New Roman" w:hAnsi="T;Times New Roman"/>
          <w:b/>
          <w:sz w:val="32"/>
          <w:szCs w:val="32"/>
          <w:u w:val="single"/>
        </w:rPr>
        <w:t xml:space="preserve">   </w:t>
      </w:r>
      <w:r>
        <w:rPr>
          <w:rFonts w:cs="T;Times New Roman" w:ascii="T;Times New Roman" w:hAnsi="T;Times New Roman"/>
          <w:b/>
          <w:sz w:val="32"/>
          <w:szCs w:val="32"/>
          <w:u w:val="single"/>
        </w:rPr>
        <w:t xml:space="preserve">    </w:t>
      </w:r>
      <w:r>
        <w:rPr>
          <w:rFonts w:ascii="T;Times New Roman" w:hAnsi="T;Times New Roman" w:cs="T;Times New Roman"/>
          <w:b/>
          <w:sz w:val="32"/>
          <w:szCs w:val="32"/>
          <w:u w:val="single"/>
        </w:rPr>
        <w:t>农业推广研究员</w:t>
      </w:r>
      <w:r>
        <w:rPr>
          <w:rFonts w:ascii="T;Times New Roman" w:hAnsi="T;Times New Roman" w:cs="T;Times New Roman" w:eastAsia="T;Times New Roman"/>
          <w:b/>
          <w:sz w:val="32"/>
          <w:szCs w:val="32"/>
          <w:u w:val="single"/>
        </w:rPr>
        <w:t xml:space="preserve">                </w:t>
      </w:r>
    </w:p>
    <w:p>
      <w:pPr>
        <w:pStyle w:val="Normal"/>
        <w:spacing w:lineRule="auto" w:line="480"/>
        <w:ind w:firstLine="1445"/>
        <w:rPr/>
      </w:pPr>
      <w:r>
        <w:rPr>
          <w:rFonts w:ascii="T;Times New Roman" w:hAnsi="T;Times New Roman" w:cs="宋体;SimSun"/>
          <w:b/>
          <w:bCs/>
          <w:spacing w:val="20"/>
          <w:sz w:val="32"/>
          <w:szCs w:val="32"/>
        </w:rPr>
        <w:t>从</w:t>
      </w:r>
      <w:r>
        <w:rPr>
          <w:rFonts w:ascii="T;Times New Roman" w:hAnsi="T;Times New Roman" w:cs="T;Times New Roman" w:eastAsia="T;Times New Roman"/>
          <w:b/>
          <w:bCs/>
          <w:spacing w:val="20"/>
          <w:sz w:val="32"/>
          <w:szCs w:val="32"/>
        </w:rPr>
        <w:t xml:space="preserve"> </w:t>
      </w:r>
      <w:r>
        <w:rPr>
          <w:rFonts w:ascii="T;Times New Roman" w:hAnsi="T;Times New Roman" w:cs="宋体;SimSun"/>
          <w:b/>
          <w:bCs/>
          <w:spacing w:val="20"/>
          <w:sz w:val="32"/>
          <w:szCs w:val="32"/>
        </w:rPr>
        <w:t>事</w:t>
      </w:r>
      <w:r>
        <w:rPr>
          <w:rFonts w:ascii="T;Times New Roman" w:hAnsi="T;Times New Roman" w:cs="T;Times New Roman" w:eastAsia="T;Times New Roman"/>
          <w:b/>
          <w:bCs/>
          <w:spacing w:val="20"/>
          <w:sz w:val="32"/>
          <w:szCs w:val="32"/>
        </w:rPr>
        <w:t xml:space="preserve"> </w:t>
      </w:r>
      <w:r>
        <w:rPr>
          <w:rFonts w:ascii="T;Times New Roman" w:hAnsi="T;Times New Roman" w:cs="宋体;SimSun"/>
          <w:b/>
          <w:bCs/>
          <w:spacing w:val="20"/>
          <w:sz w:val="32"/>
          <w:szCs w:val="32"/>
        </w:rPr>
        <w:t>专</w:t>
      </w:r>
      <w:r>
        <w:rPr>
          <w:rFonts w:ascii="T;Times New Roman" w:hAnsi="T;Times New Roman" w:cs="T;Times New Roman" w:eastAsia="T;Times New Roman"/>
          <w:b/>
          <w:bCs/>
          <w:spacing w:val="20"/>
          <w:sz w:val="32"/>
          <w:szCs w:val="32"/>
        </w:rPr>
        <w:t xml:space="preserve"> </w:t>
      </w:r>
      <w:r>
        <w:rPr>
          <w:rFonts w:ascii="T;Times New Roman" w:hAnsi="T;Times New Roman" w:cs="宋体;SimSun"/>
          <w:b/>
          <w:bCs/>
          <w:spacing w:val="20"/>
          <w:sz w:val="32"/>
          <w:szCs w:val="32"/>
        </w:rPr>
        <w:t>业</w:t>
      </w:r>
      <w:r>
        <w:rPr>
          <w:rFonts w:cs="T;Times New Roman" w:ascii="T;Times New Roman" w:hAnsi="T;Times New Roman"/>
          <w:b/>
          <w:spacing w:val="22"/>
          <w:sz w:val="32"/>
          <w:szCs w:val="32"/>
        </w:rPr>
        <w:t>:</w:t>
      </w:r>
      <w:r>
        <w:rPr>
          <w:rFonts w:cs="T;Times New Roman" w:ascii="T;Times New Roman" w:hAnsi="T;Times New Roman"/>
          <w:b/>
          <w:sz w:val="32"/>
          <w:szCs w:val="32"/>
          <w:u w:val="single"/>
        </w:rPr>
        <w:t xml:space="preserve">   </w:t>
      </w:r>
      <w:r>
        <w:rPr>
          <w:rFonts w:cs="T;Times New Roman" w:ascii="T;Times New Roman" w:hAnsi="T;Times New Roman"/>
          <w:b/>
          <w:sz w:val="32"/>
          <w:szCs w:val="32"/>
          <w:u w:val="single"/>
        </w:rPr>
        <w:t xml:space="preserve">      </w:t>
      </w:r>
      <w:r>
        <w:rPr>
          <w:rFonts w:ascii="T;Times New Roman" w:hAnsi="T;Times New Roman" w:cs="T;Times New Roman"/>
          <w:b/>
          <w:sz w:val="32"/>
          <w:szCs w:val="32"/>
          <w:u w:val="single"/>
        </w:rPr>
        <w:t>兽医</w:t>
      </w:r>
      <w:r>
        <w:rPr>
          <w:rFonts w:ascii="T;Times New Roman" w:hAnsi="T;Times New Roman" w:cs="T;Times New Roman" w:eastAsia="T;Times New Roman"/>
          <w:b/>
          <w:sz w:val="32"/>
          <w:szCs w:val="32"/>
          <w:u w:val="single"/>
        </w:rPr>
        <w:t xml:space="preserve">                       </w:t>
      </w:r>
    </w:p>
    <w:p>
      <w:pPr>
        <w:pStyle w:val="Normal"/>
        <w:tabs>
          <w:tab w:val="clear" w:pos="420"/>
          <w:tab w:val="left" w:pos="6405" w:leader="none"/>
        </w:tabs>
        <w:spacing w:lineRule="auto" w:line="480"/>
        <w:ind w:firstLine="1439"/>
        <w:rPr/>
      </w:pPr>
      <w:r>
        <w:rPr>
          <w:rFonts w:ascii="T;Times New Roman" w:hAnsi="T;Times New Roman" w:cs="T;Times New Roman"/>
          <w:b/>
          <w:sz w:val="32"/>
          <w:szCs w:val="32"/>
        </w:rPr>
        <w:t>所在工作单位</w:t>
      </w:r>
      <w:r>
        <w:rPr>
          <w:rFonts w:cs="T;Times New Roman" w:ascii="T;Times New Roman" w:hAnsi="T;Times New Roman"/>
          <w:b/>
          <w:spacing w:val="22"/>
          <w:sz w:val="32"/>
          <w:szCs w:val="32"/>
        </w:rPr>
        <w:t>:</w:t>
      </w:r>
      <w:r>
        <w:rPr>
          <w:rFonts w:cs="T;Times New Roman" w:ascii="T;Times New Roman" w:hAnsi="T;Times New Roman"/>
          <w:b/>
          <w:sz w:val="32"/>
          <w:szCs w:val="32"/>
          <w:u w:val="thick"/>
        </w:rPr>
        <w:t xml:space="preserve"> </w:t>
      </w:r>
      <w:r>
        <w:rPr>
          <w:rFonts w:ascii="T;Times New Roman" w:hAnsi="T;Times New Roman" w:cs="T;Times New Roman"/>
          <w:b/>
          <w:sz w:val="32"/>
          <w:szCs w:val="32"/>
          <w:u w:val="thick"/>
        </w:rPr>
        <w:t>天津瑞普生物技术股份有限公司</w:t>
      </w:r>
      <w:r>
        <w:rPr>
          <w:rFonts w:ascii="T;Times New Roman" w:hAnsi="T;Times New Roman" w:cs="T;Times New Roman" w:eastAsia="T;Times New Roman"/>
          <w:b/>
          <w:sz w:val="32"/>
          <w:szCs w:val="32"/>
          <w:u w:val="thick"/>
        </w:rPr>
        <w:t xml:space="preserve"> </w:t>
      </w:r>
      <w:r>
        <w:rPr>
          <w:rFonts w:ascii="T;Times New Roman" w:hAnsi="T;Times New Roman" w:cs="T;Times New Roman" w:eastAsia="T;Times New Roman"/>
          <w:b/>
          <w:sz w:val="32"/>
          <w:szCs w:val="32"/>
          <w:u w:val="single"/>
        </w:rPr>
        <w:t xml:space="preserve">                   </w:t>
      </w:r>
    </w:p>
    <w:p>
      <w:pPr>
        <w:pStyle w:val="Normal"/>
        <w:spacing w:lineRule="auto" w:line="480"/>
        <w:ind w:firstLine="1500"/>
        <w:rPr>
          <w:rFonts w:ascii="T;Times New Roman" w:hAnsi="T;Times New Roman" w:cs="T;Times New Roman"/>
          <w:b/>
          <w:b/>
          <w:spacing w:val="22"/>
          <w:sz w:val="32"/>
          <w:szCs w:val="32"/>
          <w:u w:val="single"/>
        </w:rPr>
      </w:pPr>
      <w:r>
        <w:rPr>
          <w:rFonts w:ascii="T;Times New Roman" w:hAnsi="T;Times New Roman" w:cs="T;Times New Roman"/>
          <w:b/>
          <w:spacing w:val="6"/>
          <w:sz w:val="32"/>
          <w:szCs w:val="32"/>
        </w:rPr>
        <w:t>申</w:t>
      </w:r>
      <w:r>
        <w:rPr>
          <w:rFonts w:ascii="T;Times New Roman" w:hAnsi="T;Times New Roman" w:cs="T;Times New Roman" w:eastAsia="T;Times New Roman"/>
          <w:b/>
          <w:spacing w:val="6"/>
          <w:sz w:val="32"/>
          <w:szCs w:val="32"/>
        </w:rPr>
        <w:t xml:space="preserve"> </w:t>
      </w:r>
      <w:r>
        <w:rPr>
          <w:rFonts w:ascii="T;Times New Roman" w:hAnsi="T;Times New Roman" w:cs="T;Times New Roman"/>
          <w:b/>
          <w:spacing w:val="6"/>
          <w:sz w:val="32"/>
          <w:szCs w:val="32"/>
        </w:rPr>
        <w:t>报</w:t>
      </w:r>
      <w:r>
        <w:rPr>
          <w:rFonts w:ascii="T;Times New Roman" w:hAnsi="T;Times New Roman" w:cs="T;Times New Roman" w:eastAsia="T;Times New Roman"/>
          <w:b/>
          <w:spacing w:val="6"/>
          <w:sz w:val="32"/>
          <w:szCs w:val="32"/>
        </w:rPr>
        <w:t xml:space="preserve"> </w:t>
      </w:r>
      <w:r>
        <w:rPr>
          <w:rFonts w:ascii="T;Times New Roman" w:hAnsi="T;Times New Roman" w:cs="T;Times New Roman"/>
          <w:b/>
          <w:spacing w:val="6"/>
          <w:sz w:val="32"/>
          <w:szCs w:val="32"/>
        </w:rPr>
        <w:t>类</w:t>
      </w:r>
      <w:r>
        <w:rPr>
          <w:rFonts w:ascii="T;Times New Roman" w:hAnsi="T;Times New Roman" w:cs="T;Times New Roman" w:eastAsia="T;Times New Roman"/>
          <w:b/>
          <w:spacing w:val="6"/>
          <w:sz w:val="32"/>
          <w:szCs w:val="32"/>
        </w:rPr>
        <w:t xml:space="preserve"> </w:t>
      </w:r>
      <w:r>
        <w:rPr>
          <w:rFonts w:ascii="T;Times New Roman" w:hAnsi="T;Times New Roman" w:cs="T;Times New Roman"/>
          <w:b/>
          <w:spacing w:val="6"/>
          <w:sz w:val="32"/>
          <w:szCs w:val="32"/>
        </w:rPr>
        <w:t>别</w:t>
      </w:r>
      <w:r>
        <w:rPr>
          <w:rFonts w:cs="T;Times New Roman" w:ascii="T;Times New Roman" w:hAnsi="T;Times New Roman"/>
          <w:b/>
          <w:spacing w:val="22"/>
          <w:sz w:val="32"/>
          <w:szCs w:val="32"/>
        </w:rPr>
        <w:t>:</w:t>
      </w:r>
      <w:r>
        <w:rPr>
          <w:rFonts w:cs="T;Times New Roman" w:ascii="T;Times New Roman" w:hAnsi="T;Times New Roman"/>
          <w:b/>
          <w:sz w:val="32"/>
          <w:szCs w:val="32"/>
          <w:u w:val="thick"/>
        </w:rPr>
        <w:t xml:space="preserve"> </w:t>
      </w:r>
      <w:r>
        <w:rPr>
          <w:rFonts w:cs="T;Times New Roman" w:ascii="T;Times New Roman" w:hAnsi="T;Times New Roman"/>
          <w:b/>
          <w:color w:val="000000"/>
          <w:sz w:val="32"/>
          <w:szCs w:val="32"/>
          <w:u w:val="thick"/>
        </w:rPr>
        <w:t xml:space="preserve"> </w:t>
      </w:r>
      <w:r>
        <w:rPr>
          <w:rFonts w:cs="T;Times New Roman" w:ascii="T;Times New Roman" w:hAnsi="T;Times New Roman"/>
          <w:b/>
          <w:sz w:val="32"/>
          <w:szCs w:val="32"/>
          <w:u w:val="thick"/>
        </w:rPr>
        <w:t xml:space="preserve"> </w:t>
      </w:r>
      <w:r>
        <w:rPr>
          <w:rFonts w:cs="T;Times New Roman" w:ascii="T;Times New Roman" w:hAnsi="T;Times New Roman"/>
          <w:b/>
          <w:sz w:val="32"/>
          <w:szCs w:val="32"/>
          <w:u w:val="thick"/>
        </w:rPr>
        <w:t xml:space="preserve"> </w:t>
      </w:r>
      <w:r>
        <w:rPr>
          <w:rFonts w:ascii="T;Times New Roman" w:hAnsi="T;Times New Roman" w:cs="T;Times New Roman"/>
          <w:b/>
          <w:sz w:val="32"/>
          <w:szCs w:val="32"/>
          <w:u w:val="thick"/>
        </w:rPr>
        <w:t>农业</w:t>
      </w:r>
      <w:r>
        <w:rPr>
          <w:rFonts w:ascii="T;Times New Roman" w:hAnsi="T;Times New Roman" w:cs="T;Times New Roman"/>
          <w:b/>
          <w:sz w:val="32"/>
          <w:szCs w:val="32"/>
          <w:u w:val="thick"/>
        </w:rPr>
        <w:t>应用研究与推广</w:t>
      </w:r>
      <w:r>
        <w:rPr>
          <w:rFonts w:ascii="T;Times New Roman" w:hAnsi="T;Times New Roman" w:cs="T;Times New Roman" w:eastAsia="T;Times New Roman"/>
          <w:b/>
          <w:sz w:val="32"/>
          <w:szCs w:val="32"/>
          <w:u w:val="thick"/>
        </w:rPr>
        <w:t xml:space="preserve"> </w:t>
      </w:r>
      <w:r>
        <w:rPr>
          <w:rFonts w:ascii="T;Times New Roman" w:hAnsi="T;Times New Roman" w:cs="T;Times New Roman" w:eastAsia="T;Times New Roman"/>
          <w:b/>
          <w:sz w:val="32"/>
          <w:szCs w:val="32"/>
          <w:u w:val="thick"/>
        </w:rPr>
        <w:t xml:space="preserve"> </w:t>
      </w:r>
      <w:r>
        <w:rPr>
          <w:rFonts w:ascii="T;Times New Roman" w:hAnsi="T;Times New Roman" w:cs="T;Times New Roman" w:eastAsia="T;Times New Roman"/>
          <w:b/>
          <w:sz w:val="32"/>
          <w:szCs w:val="32"/>
          <w:u w:val="thick"/>
        </w:rPr>
        <w:t xml:space="preserve"> </w:t>
      </w:r>
      <w:r>
        <w:rPr>
          <w:rFonts w:ascii="T;Times New Roman" w:hAnsi="T;Times New Roman" w:cs="T;Times New Roman" w:eastAsia="T;Times New Roman"/>
          <w:b/>
          <w:sz w:val="32"/>
          <w:szCs w:val="32"/>
          <w:u w:val="thick"/>
        </w:rPr>
        <w:t xml:space="preserve">     </w:t>
      </w:r>
      <w:r>
        <w:rPr>
          <w:rFonts w:ascii="T;Times New Roman" w:hAnsi="T;Times New Roman" w:cs="T;Times New Roman" w:eastAsia="T;Times New Roman"/>
          <w:b/>
          <w:sz w:val="32"/>
          <w:szCs w:val="32"/>
          <w:u w:val="thick"/>
        </w:rPr>
        <w:t xml:space="preserve"> </w:t>
      </w:r>
    </w:p>
    <w:p>
      <w:pPr>
        <w:pStyle w:val="Normal"/>
        <w:spacing w:lineRule="auto" w:line="480"/>
        <w:ind w:firstLine="1493"/>
        <w:rPr>
          <w:rFonts w:ascii="T;Times New Roman" w:hAnsi="T;Times New Roman" w:cs="T;Times New Roman"/>
          <w:b/>
          <w:b/>
          <w:spacing w:val="6"/>
          <w:sz w:val="32"/>
          <w:szCs w:val="32"/>
          <w:u w:val="single"/>
        </w:rPr>
      </w:pPr>
      <w:r>
        <w:rPr>
          <w:rFonts w:ascii="T;Times New Roman" w:hAnsi="T;Times New Roman" w:cs="T;Times New Roman"/>
          <w:b/>
          <w:spacing w:val="6"/>
          <w:sz w:val="32"/>
          <w:szCs w:val="32"/>
        </w:rPr>
        <w:t>推</w:t>
      </w:r>
      <w:r>
        <w:rPr>
          <w:rFonts w:ascii="T;Times New Roman" w:hAnsi="T;Times New Roman" w:cs="T;Times New Roman" w:eastAsia="T;Times New Roman"/>
          <w:b/>
          <w:spacing w:val="6"/>
          <w:sz w:val="32"/>
          <w:szCs w:val="32"/>
        </w:rPr>
        <w:t xml:space="preserve"> </w:t>
      </w:r>
      <w:r>
        <w:rPr>
          <w:rFonts w:ascii="T;Times New Roman" w:hAnsi="T;Times New Roman" w:cs="T;Times New Roman"/>
          <w:b/>
          <w:spacing w:val="6"/>
          <w:sz w:val="32"/>
          <w:szCs w:val="32"/>
        </w:rPr>
        <w:t>荐</w:t>
      </w:r>
      <w:r>
        <w:rPr>
          <w:rFonts w:ascii="T;Times New Roman" w:hAnsi="T;Times New Roman" w:cs="T;Times New Roman" w:eastAsia="T;Times New Roman"/>
          <w:b/>
          <w:spacing w:val="6"/>
          <w:sz w:val="32"/>
          <w:szCs w:val="32"/>
        </w:rPr>
        <w:t xml:space="preserve"> </w:t>
      </w:r>
      <w:r>
        <w:rPr>
          <w:rFonts w:ascii="T;Times New Roman" w:hAnsi="T;Times New Roman" w:cs="T;Times New Roman"/>
          <w:b/>
          <w:spacing w:val="6"/>
          <w:sz w:val="32"/>
          <w:szCs w:val="32"/>
        </w:rPr>
        <w:t>单</w:t>
      </w:r>
      <w:r>
        <w:rPr>
          <w:rFonts w:ascii="T;Times New Roman" w:hAnsi="T;Times New Roman" w:cs="T;Times New Roman" w:eastAsia="T;Times New Roman"/>
          <w:b/>
          <w:spacing w:val="6"/>
          <w:sz w:val="32"/>
          <w:szCs w:val="32"/>
        </w:rPr>
        <w:t xml:space="preserve"> </w:t>
      </w:r>
      <w:r>
        <w:rPr>
          <w:rFonts w:ascii="T;Times New Roman" w:hAnsi="T;Times New Roman" w:cs="T;Times New Roman"/>
          <w:b/>
          <w:spacing w:val="6"/>
          <w:sz w:val="32"/>
          <w:szCs w:val="32"/>
        </w:rPr>
        <w:t>位</w:t>
      </w:r>
      <w:r>
        <w:rPr>
          <w:rFonts w:cs="T;Times New Roman" w:ascii="T;Times New Roman" w:hAnsi="T;Times New Roman"/>
          <w:b/>
          <w:spacing w:val="6"/>
          <w:sz w:val="32"/>
          <w:szCs w:val="32"/>
        </w:rPr>
        <w:t>:</w:t>
      </w:r>
      <w:r>
        <w:rPr>
          <w:rFonts w:cs="T;Times New Roman" w:ascii="T;Times New Roman" w:hAnsi="T;Times New Roman"/>
          <w:b/>
          <w:sz w:val="32"/>
          <w:szCs w:val="32"/>
          <w:u w:val="thick"/>
        </w:rPr>
        <w:t xml:space="preserve">   </w:t>
      </w:r>
      <w:r>
        <w:rPr>
          <w:rFonts w:cs="T;Times New Roman" w:ascii="T;Times New Roman" w:hAnsi="T;Times New Roman"/>
          <w:b/>
          <w:sz w:val="32"/>
          <w:szCs w:val="32"/>
          <w:u w:val="thick"/>
        </w:rPr>
        <w:t xml:space="preserve"> </w:t>
      </w:r>
      <w:r>
        <w:rPr>
          <w:rFonts w:ascii="T;Times New Roman" w:hAnsi="T;Times New Roman" w:cs="T;Times New Roman"/>
          <w:b/>
          <w:sz w:val="32"/>
          <w:szCs w:val="32"/>
          <w:u w:val="thick"/>
        </w:rPr>
        <w:t>天津市畜牧兽医局</w:t>
      </w:r>
      <w:r>
        <w:rPr>
          <w:rFonts w:ascii="T;Times New Roman" w:hAnsi="T;Times New Roman" w:cs="T;Times New Roman" w:eastAsia="T;Times New Roman"/>
          <w:b/>
          <w:sz w:val="32"/>
          <w:szCs w:val="32"/>
          <w:u w:val="thick"/>
        </w:rPr>
        <w:t xml:space="preserve">            </w:t>
      </w:r>
    </w:p>
    <w:p>
      <w:pPr>
        <w:pStyle w:val="Normal"/>
        <w:spacing w:lineRule="auto" w:line="360"/>
        <w:rPr>
          <w:rFonts w:ascii="T;Times New Roman" w:hAnsi="T;Times New Roman" w:cs="T;Times New Roman"/>
          <w:b/>
          <w:b/>
          <w:spacing w:val="6"/>
          <w:sz w:val="32"/>
          <w:szCs w:val="32"/>
          <w:u w:val="single"/>
        </w:rPr>
      </w:pPr>
      <w:r>
        <w:rPr>
          <w:rFonts w:cs="T;Times New Roman" w:ascii="T;Times New Roman" w:hAnsi="T;Times New Roman"/>
          <w:b/>
          <w:spacing w:val="6"/>
          <w:sz w:val="32"/>
          <w:szCs w:val="32"/>
          <w:u w:val="single"/>
        </w:rPr>
      </w:r>
    </w:p>
    <w:p>
      <w:pPr>
        <w:pStyle w:val="Normal"/>
        <w:spacing w:lineRule="auto" w:line="360"/>
        <w:rPr>
          <w:rFonts w:ascii="T;Times New Roman" w:hAnsi="T;Times New Roman" w:cs="T;Times New Roman"/>
          <w:sz w:val="32"/>
          <w:szCs w:val="32"/>
        </w:rPr>
      </w:pPr>
      <w:r>
        <w:rPr>
          <w:rFonts w:cs="T;Times New Roman" w:ascii="T;Times New Roman" w:hAnsi="T;Times New Roman"/>
          <w:sz w:val="32"/>
          <w:szCs w:val="32"/>
        </w:rPr>
      </w:r>
    </w:p>
    <w:p>
      <w:pPr>
        <w:pStyle w:val="Normal"/>
        <w:spacing w:lineRule="auto" w:line="360"/>
        <w:rPr>
          <w:rFonts w:ascii="T;Times New Roman" w:hAnsi="T;Times New Roman" w:cs="T;Times New Roman"/>
        </w:rPr>
      </w:pPr>
      <w:r>
        <w:rPr>
          <w:rFonts w:cs="T;Times New Roman" w:ascii="T;Times New Roman" w:hAnsi="T;Times New Roman"/>
        </w:rPr>
      </w:r>
    </w:p>
    <w:p>
      <w:pPr>
        <w:pStyle w:val="Normal"/>
        <w:spacing w:lineRule="auto" w:line="360"/>
        <w:jc w:val="center"/>
        <w:rPr>
          <w:rFonts w:ascii="T;Times New Roman" w:hAnsi="T;Times New Roman" w:cs="T;Times New Roman"/>
          <w:b/>
          <w:b/>
          <w:spacing w:val="20"/>
          <w:sz w:val="32"/>
          <w:szCs w:val="32"/>
        </w:rPr>
      </w:pPr>
      <w:r>
        <w:rPr>
          <w:rFonts w:ascii="T;Times New Roman" w:hAnsi="T;Times New Roman" w:cs="T;Times New Roman"/>
          <w:b/>
          <w:spacing w:val="20"/>
          <w:sz w:val="32"/>
          <w:szCs w:val="32"/>
        </w:rPr>
        <w:t>农业部人事劳动司印制</w:t>
      </w:r>
    </w:p>
    <w:p>
      <w:pPr>
        <w:pStyle w:val="Normal"/>
        <w:ind w:left="-176" w:hanging="2"/>
        <w:jc w:val="center"/>
        <w:rPr/>
      </w:pPr>
      <w:r>
        <w:rPr>
          <w:rFonts w:cs="T;Times New Roman" w:ascii="T;Times New Roman" w:hAnsi="T;Times New Roman"/>
          <w:b/>
          <w:bCs/>
          <w:spacing w:val="70"/>
          <w:sz w:val="32"/>
        </w:rPr>
        <w:t>201</w:t>
      </w:r>
      <w:r>
        <w:rPr>
          <w:rFonts w:cs="T;Times New Roman" w:ascii="T;Times New Roman" w:hAnsi="T;Times New Roman"/>
          <w:b/>
          <w:bCs/>
          <w:spacing w:val="70"/>
          <w:sz w:val="32"/>
        </w:rPr>
        <w:t>8</w:t>
      </w:r>
      <w:r>
        <w:rPr>
          <w:rFonts w:ascii="T;Times New Roman" w:hAnsi="T;Times New Roman" w:cs="T;Times New Roman"/>
          <w:b/>
          <w:bCs/>
          <w:spacing w:val="70"/>
          <w:sz w:val="32"/>
        </w:rPr>
        <w:t>年度</w:t>
      </w:r>
    </w:p>
    <w:p>
      <w:pPr>
        <w:pStyle w:val="Normal"/>
        <w:snapToGrid w:val="false"/>
        <w:spacing w:before="120" w:after="156"/>
        <w:rPr>
          <w:rFonts w:ascii="T;Times New Roman" w:hAnsi="T;Times New Roman" w:cs="T;Times New Roman"/>
          <w:b/>
          <w:b/>
          <w:bCs/>
          <w:spacing w:val="70"/>
          <w:sz w:val="32"/>
        </w:rPr>
      </w:pPr>
      <w:r>
        <w:rPr>
          <w:rFonts w:cs="T;Times New Roman" w:ascii="T;Times New Roman" w:hAnsi="T;Times New Roman"/>
          <w:b/>
          <w:bCs/>
          <w:spacing w:val="70"/>
          <w:sz w:val="32"/>
        </w:rPr>
      </w:r>
    </w:p>
    <w:p>
      <w:pPr>
        <w:pStyle w:val="Normal"/>
        <w:snapToGrid w:val="false"/>
        <w:spacing w:before="120" w:after="156"/>
        <w:rPr>
          <w:rFonts w:ascii="T;Times New Roman" w:hAnsi="T;Times New Roman" w:cs="T;Times New Roman"/>
          <w:b/>
          <w:b/>
          <w:bCs/>
          <w:spacing w:val="70"/>
          <w:sz w:val="32"/>
        </w:rPr>
      </w:pPr>
      <w:r>
        <w:rPr>
          <w:rFonts w:cs="T;Times New Roman" w:ascii="T;Times New Roman" w:hAnsi="T;Times New Roman"/>
          <w:b/>
          <w:bCs/>
          <w:spacing w:val="70"/>
          <w:sz w:val="32"/>
        </w:rPr>
      </w:r>
    </w:p>
    <w:p>
      <w:pPr>
        <w:pStyle w:val="Normal"/>
        <w:snapToGrid w:val="false"/>
        <w:spacing w:before="120" w:after="156"/>
        <w:rPr>
          <w:rFonts w:ascii="T;Times New Roman" w:hAnsi="T;Times New Roman" w:cs="T;Times New Roman"/>
          <w:b/>
          <w:b/>
          <w:bCs/>
          <w:spacing w:val="70"/>
          <w:sz w:val="32"/>
        </w:rPr>
      </w:pPr>
      <w:r>
        <w:rPr>
          <w:rFonts w:cs="T;Times New Roman" w:ascii="T;Times New Roman" w:hAnsi="T;Times New Roman"/>
          <w:b/>
          <w:bCs/>
          <w:spacing w:val="70"/>
          <w:sz w:val="32"/>
        </w:rPr>
      </w:r>
    </w:p>
    <w:p>
      <w:pPr>
        <w:pStyle w:val="Normal"/>
        <w:snapToGrid w:val="false"/>
        <w:spacing w:before="120" w:after="156"/>
        <w:rPr>
          <w:rFonts w:ascii="T;Times New Roman" w:hAnsi="T;Times New Roman" w:cs="T;Times New Roman"/>
          <w:b/>
          <w:b/>
          <w:bCs/>
          <w:spacing w:val="70"/>
          <w:sz w:val="32"/>
        </w:rPr>
      </w:pPr>
      <w:r>
        <w:rPr>
          <w:rFonts w:cs="T;Times New Roman" w:ascii="T;Times New Roman" w:hAnsi="T;Times New Roman"/>
          <w:b/>
          <w:bCs/>
          <w:spacing w:val="70"/>
          <w:sz w:val="32"/>
        </w:rPr>
      </w:r>
    </w:p>
    <w:p>
      <w:pPr>
        <w:pStyle w:val="Normal"/>
        <w:snapToGrid w:val="false"/>
        <w:spacing w:before="120" w:after="156"/>
        <w:rPr/>
      </w:pPr>
      <w:r>
        <w:rPr/>
        <w:t>一、基本信息</w:t>
      </w:r>
    </w:p>
    <w:tbl>
      <w:tblPr>
        <w:tblW w:w="8568" w:type="dxa"/>
        <w:jc w:val="left"/>
        <w:tblInd w:w="0" w:type="dxa"/>
        <w:tblLayout w:type="fixed"/>
        <w:tblCellMar>
          <w:top w:w="0" w:type="dxa"/>
          <w:left w:w="108" w:type="dxa"/>
          <w:bottom w:w="0" w:type="dxa"/>
          <w:right w:w="108" w:type="dxa"/>
        </w:tblCellMar>
      </w:tblPr>
      <w:tblGrid>
        <w:gridCol w:w="1281"/>
        <w:gridCol w:w="1233"/>
        <w:gridCol w:w="816"/>
        <w:gridCol w:w="791"/>
        <w:gridCol w:w="807"/>
        <w:gridCol w:w="244"/>
        <w:gridCol w:w="205"/>
        <w:gridCol w:w="1028"/>
        <w:gridCol w:w="570"/>
        <w:gridCol w:w="257"/>
        <w:gridCol w:w="1336"/>
      </w:tblGrid>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cs="T;Times New Roman"/>
                <w:bCs/>
                <w:sz w:val="24"/>
              </w:rPr>
            </w:pPr>
            <w:r>
              <w:rPr>
                <w:rFonts w:ascii="T;Times New Roman" w:hAnsi="T;Times New Roman" w:cs="T;Times New Roman" w:eastAsia="黑体;SimHei"/>
                <w:bCs/>
                <w:sz w:val="24"/>
              </w:rPr>
              <w:t>姓</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李守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出生日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eastAsia="黑体;SimHei" w:cs="T;Times New Roman" w:ascii="T;Times New Roman" w:hAnsi="T;Times New Roman"/>
                <w:sz w:val="24"/>
              </w:rPr>
              <w:t>1963.4.1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cs="T;Times New Roman"/>
                <w:bCs/>
                <w:sz w:val="24"/>
              </w:rPr>
            </w:pPr>
            <w:r>
              <w:rPr>
                <w:rFonts w:ascii="T;Times New Roman" w:hAnsi="T;Times New Roman" w:cs="T;Times New Roman" w:eastAsia="黑体;SimHei"/>
                <w:bCs/>
                <w:sz w:val="24"/>
              </w:rPr>
              <w:t>民</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汉</w:t>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cs="T;Times New Roman"/>
                <w:bCs/>
                <w:sz w:val="24"/>
              </w:rPr>
            </w:pPr>
            <w:r>
              <w:rPr>
                <w:rFonts w:ascii="T;Times New Roman" w:hAnsi="T;Times New Roman" w:cs="T;Times New Roman" w:eastAsia="黑体;SimHei"/>
                <w:bCs/>
                <w:sz w:val="24"/>
              </w:rPr>
              <w:t>党</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中共党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籍贯</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河北邯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出生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河北邯郸</w:t>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工作单位</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天津瑞普生物技术股份有限公司</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从事专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畜牧兽医</w:t>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通讯地址</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sz w:val="24"/>
              </w:rPr>
              <w:t>天津市空港经济区环河北路</w:t>
            </w:r>
            <w:r>
              <w:rPr>
                <w:rFonts w:eastAsia="黑体;SimHei" w:cs="T;Times New Roman" w:ascii="T;Times New Roman" w:hAnsi="T;Times New Roman"/>
                <w:sz w:val="24"/>
              </w:rPr>
              <w:t>76</w:t>
            </w:r>
            <w:r>
              <w:rPr>
                <w:rFonts w:ascii="T;Times New Roman" w:hAnsi="T;Times New Roman" w:cs="T;Times New Roman" w:eastAsia="黑体;SimHei"/>
                <w:sz w:val="24"/>
              </w:rPr>
              <w:t>号空港商务园西区</w:t>
            </w:r>
            <w:r>
              <w:rPr>
                <w:rFonts w:eastAsia="黑体;SimHei" w:cs="T;Times New Roman" w:ascii="T;Times New Roman" w:hAnsi="T;Times New Roman"/>
                <w:sz w:val="24"/>
              </w:rPr>
              <w:t>W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ascii="T;Times New Roman" w:hAnsi="T;Times New Roman" w:cs="T;Times New Roman" w:eastAsia="黑体;SimHei"/>
                <w:bCs/>
                <w:sz w:val="24"/>
              </w:rPr>
              <w:t>邮政编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Times New Roman" w:hAnsi="T;Times New Roman" w:eastAsia="黑体;SimHei" w:cs="T;Times New Roman"/>
                <w:bCs/>
                <w:sz w:val="24"/>
              </w:rPr>
            </w:pPr>
            <w:r>
              <w:rPr>
                <w:rFonts w:eastAsia="黑体;SimHei" w:cs="T;Times New Roman" w:ascii="T;Times New Roman" w:hAnsi="T;Times New Roman"/>
                <w:bCs/>
                <w:sz w:val="24"/>
              </w:rPr>
              <w:t>300308</w:t>
            </w:r>
          </w:p>
        </w:tc>
      </w:tr>
    </w:tbl>
    <w:p>
      <w:pPr>
        <w:pStyle w:val="Normal"/>
        <w:snapToGrid w:val="false"/>
        <w:spacing w:before="120" w:after="0"/>
        <w:rPr>
          <w:rFonts w:ascii="T;Times New Roman" w:hAnsi="T;Times New Roman" w:eastAsia="黑体;SimHei" w:cs="T;Times New Roman"/>
          <w:b/>
          <w:b/>
          <w:sz w:val="28"/>
        </w:rPr>
      </w:pPr>
      <w:r>
        <w:rPr>
          <w:rFonts w:eastAsia="黑体;SimHei" w:cs="T;Times New Roman" w:ascii="T;Times New Roman" w:hAnsi="T;Times New Roman"/>
          <w:b/>
          <w:sz w:val="28"/>
        </w:rPr>
      </w:r>
    </w:p>
    <w:p>
      <w:pPr>
        <w:pStyle w:val="Normal"/>
        <w:snapToGrid w:val="false"/>
        <w:spacing w:before="120" w:after="0"/>
        <w:rPr>
          <w:rFonts w:ascii="T;Times New Roman" w:hAnsi="T;Times New Roman" w:eastAsia="黑体;SimHei" w:cs="T;Times New Roman"/>
          <w:b/>
          <w:b/>
          <w:sz w:val="28"/>
        </w:rPr>
      </w:pPr>
      <w:r>
        <w:rPr>
          <w:rFonts w:eastAsia="黑体;SimHei" w:cs="T;Times New Roman" w:ascii="T;Times New Roman" w:hAnsi="T;Times New Roman"/>
          <w:b/>
          <w:sz w:val="28"/>
        </w:rPr>
      </w:r>
    </w:p>
    <w:p>
      <w:pPr>
        <w:pStyle w:val="Normal"/>
        <w:snapToGrid w:val="false"/>
        <w:spacing w:before="120" w:after="156"/>
        <w:rPr/>
      </w:pPr>
      <w:r>
        <w:rPr/>
        <w:t>二、主要学历（从大专或大学填起，六项以内）</w:t>
      </w:r>
    </w:p>
    <w:tbl>
      <w:tblPr>
        <w:tblW w:w="8568" w:type="dxa"/>
        <w:jc w:val="left"/>
        <w:tblInd w:w="0" w:type="dxa"/>
        <w:tblLayout w:type="fixed"/>
        <w:tblCellMar>
          <w:top w:w="0" w:type="dxa"/>
          <w:left w:w="108" w:type="dxa"/>
          <w:bottom w:w="0" w:type="dxa"/>
          <w:right w:w="108" w:type="dxa"/>
        </w:tblCellMar>
      </w:tblPr>
      <w:tblGrid>
        <w:gridCol w:w="2268"/>
        <w:gridCol w:w="2520"/>
        <w:gridCol w:w="2160"/>
        <w:gridCol w:w="162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 w:val="24"/>
              </w:rPr>
            </w:pPr>
            <w:r>
              <w:rPr>
                <w:rFonts w:ascii="T;Times New Roman" w:hAnsi="T;Times New Roman" w:cs="T;Times New Roman" w:eastAsia="黑体;SimHei"/>
                <w:bCs/>
                <w:sz w:val="24"/>
              </w:rPr>
              <w:t>起</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止</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年</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 w:val="24"/>
              </w:rPr>
            </w:pPr>
            <w:r>
              <w:rPr>
                <w:rFonts w:ascii="T;Times New Roman" w:hAnsi="T;Times New Roman" w:cs="T;Times New Roman" w:eastAsia="黑体;SimHei"/>
                <w:bCs/>
                <w:sz w:val="24"/>
              </w:rPr>
              <w:t>单</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ascii="T;Times New Roman" w:hAnsi="T;Times New Roman" w:cs="T;Times New Roman" w:eastAsia="黑体;SimHei"/>
                <w:bCs/>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 w:val="24"/>
              </w:rPr>
            </w:pPr>
            <w:r>
              <w:rPr>
                <w:rFonts w:ascii="T;Times New Roman" w:hAnsi="T;Times New Roman" w:cs="T;Times New Roman" w:eastAsia="黑体;SimHei"/>
                <w:bCs/>
                <w:sz w:val="24"/>
              </w:rPr>
              <w:t>学</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位</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1980.09-198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张家口农业高等专科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预防兽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color w:val="FF0000"/>
                <w:sz w:val="24"/>
              </w:rPr>
            </w:pPr>
            <w:r>
              <w:rPr>
                <w:rFonts w:ascii="T;Times New Roman" w:hAnsi="T;Times New Roman" w:cs="T;Times New Roman" w:eastAsia="黑体;SimHei"/>
                <w:sz w:val="24"/>
              </w:rPr>
              <w:t>大专</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1985.09-1988.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内蒙古农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临床兽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硕士</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002.09-200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中国农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预防兽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博士</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eastAsia="黑体;SimHei" w:cs="T;Times New Roman" w:ascii="T;Times New Roman" w:hAnsi="T;Times New Roman"/>
                <w:bCs/>
                <w:sz w:val="24"/>
              </w:rPr>
            </w:r>
          </w:p>
        </w:tc>
      </w:tr>
    </w:tbl>
    <w:p>
      <w:pPr>
        <w:pStyle w:val="Normal"/>
        <w:snapToGrid w:val="false"/>
        <w:spacing w:before="120" w:after="156"/>
        <w:rPr>
          <w:rFonts w:ascii="T;Times New Roman" w:hAnsi="T;Times New Roman" w:eastAsia="黑体;SimHei" w:cs="T;Times New Roman"/>
          <w:sz w:val="24"/>
        </w:rPr>
      </w:pPr>
      <w:r>
        <w:rPr>
          <w:rFonts w:eastAsia="黑体;SimHei" w:cs="T;Times New Roman" w:ascii="T;Times New Roman" w:hAnsi="T;Times New Roman"/>
          <w:sz w:val="24"/>
        </w:rPr>
      </w:r>
    </w:p>
    <w:p>
      <w:pPr>
        <w:pStyle w:val="Normal"/>
        <w:snapToGrid w:val="false"/>
        <w:spacing w:before="120" w:after="156"/>
        <w:rPr>
          <w:rFonts w:ascii="T;Times New Roman" w:hAnsi="T;Times New Roman" w:eastAsia="黑体;SimHei" w:cs="T;Times New Roman"/>
          <w:sz w:val="24"/>
        </w:rPr>
      </w:pPr>
      <w:r>
        <w:rPr>
          <w:rFonts w:eastAsia="黑体;SimHei" w:cs="T;Times New Roman" w:ascii="T;Times New Roman" w:hAnsi="T;Times New Roman"/>
          <w:sz w:val="24"/>
        </w:rPr>
      </w:r>
    </w:p>
    <w:p>
      <w:pPr>
        <w:pStyle w:val="Normal"/>
        <w:snapToGrid w:val="false"/>
        <w:spacing w:before="120" w:after="156"/>
        <w:rPr/>
      </w:pPr>
      <w:r>
        <w:rPr/>
        <w:t>三、主要经历（十项以内）</w:t>
      </w:r>
    </w:p>
    <w:tbl>
      <w:tblPr>
        <w:tblW w:w="8388" w:type="dxa"/>
        <w:jc w:val="left"/>
        <w:tblInd w:w="0" w:type="dxa"/>
        <w:tblLayout w:type="fixed"/>
        <w:tblCellMar>
          <w:top w:w="0" w:type="dxa"/>
          <w:left w:w="108" w:type="dxa"/>
          <w:bottom w:w="0" w:type="dxa"/>
          <w:right w:w="108" w:type="dxa"/>
        </w:tblCellMar>
      </w:tblPr>
      <w:tblGrid>
        <w:gridCol w:w="2840"/>
        <w:gridCol w:w="3208"/>
        <w:gridCol w:w="2340"/>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 w:val="24"/>
              </w:rPr>
            </w:pPr>
            <w:r>
              <w:rPr>
                <w:rFonts w:ascii="T;Times New Roman" w:hAnsi="T;Times New Roman" w:cs="T;Times New Roman" w:eastAsia="黑体;SimHei"/>
                <w:bCs/>
                <w:sz w:val="24"/>
              </w:rPr>
              <w:t>起</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止</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年</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 w:val="24"/>
              </w:rPr>
            </w:pPr>
            <w:r>
              <w:rPr>
                <w:rFonts w:ascii="T;Times New Roman" w:hAnsi="T;Times New Roman" w:cs="T;Times New Roman" w:eastAsia="黑体;SimHei"/>
                <w:bCs/>
                <w:sz w:val="24"/>
              </w:rPr>
              <w:t>工</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作</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单</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ascii="T;Times New Roman" w:hAnsi="T;Times New Roman" w:cs="T;Times New Roman" w:eastAsia="黑体;SimHei"/>
                <w:bCs/>
                <w:sz w:val="24"/>
              </w:rPr>
              <w:t>职务</w:t>
            </w:r>
            <w:r>
              <w:rPr>
                <w:rFonts w:eastAsia="黑体;SimHei" w:cs="T;Times New Roman" w:ascii="T;Times New Roman" w:hAnsi="T;Times New Roman"/>
                <w:bCs/>
                <w:sz w:val="24"/>
              </w:rPr>
              <w:t>/</w:t>
            </w:r>
            <w:r>
              <w:rPr>
                <w:rFonts w:ascii="T;Times New Roman" w:hAnsi="T;Times New Roman" w:cs="T;Times New Roman" w:eastAsia="黑体;SimHei"/>
                <w:bCs/>
                <w:sz w:val="24"/>
              </w:rPr>
              <w:t>职称</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1983.09-1985.0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河北省芦台农场奶牛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技术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1988.06-1989.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天津市禽蛋服务公司生产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经理助理</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1989.11-1996.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天津富源食品有限公司种鸡场、肉鸡场、孵化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场长</w:t>
            </w:r>
            <w:r>
              <w:rPr>
                <w:rFonts w:ascii="T;Times New Roman" w:hAnsi="T;Times New Roman" w:cs="T;Times New Roman" w:eastAsia="黑体;SimHei"/>
                <w:sz w:val="24"/>
              </w:rPr>
              <w:t>、技术总监</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1997.01-1998.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天津牧工商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总经理</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 xml:space="preserve">1998.08 - </w:t>
            </w:r>
            <w:r>
              <w:rPr>
                <w:rFonts w:ascii="T;Times New Roman" w:hAnsi="T;Times New Roman" w:cs="T;Times New Roman" w:eastAsia="黑体;SimHei"/>
                <w:sz w:val="24"/>
              </w:rPr>
              <w:t>至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天津瑞普生物技术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董事长</w:t>
            </w:r>
            <w:r>
              <w:rPr>
                <w:rFonts w:eastAsia="黑体;SimHei" w:cs="T;Times New Roman" w:ascii="T;Times New Roman" w:hAnsi="T;Times New Roman"/>
                <w:sz w:val="24"/>
              </w:rPr>
              <w:t>/</w:t>
            </w:r>
            <w:r>
              <w:rPr>
                <w:rFonts w:ascii="T;Times New Roman" w:hAnsi="T;Times New Roman" w:cs="T;Times New Roman" w:eastAsia="黑体;SimHei"/>
                <w:sz w:val="24"/>
              </w:rPr>
              <w:t>总裁</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012</w:t>
            </w:r>
            <w:r>
              <w:rPr>
                <w:rFonts w:ascii="T;Times New Roman" w:hAnsi="T;Times New Roman" w:cs="T;Times New Roman" w:eastAsia="黑体;SimHei"/>
                <w:sz w:val="24"/>
              </w:rPr>
              <w:t>年</w:t>
            </w:r>
            <w:r>
              <w:rPr>
                <w:rFonts w:eastAsia="黑体;SimHei" w:cs="T;Times New Roman" w:ascii="T;Times New Roman" w:hAnsi="T;Times New Roman"/>
                <w:sz w:val="24"/>
              </w:rPr>
              <w:t>-</w:t>
            </w:r>
            <w:r>
              <w:rPr>
                <w:rFonts w:ascii="T;Times New Roman" w:hAnsi="T;Times New Roman" w:cs="T;Times New Roman" w:eastAsia="黑体;SimHei"/>
                <w:sz w:val="24"/>
              </w:rPr>
              <w:t>至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瑞普生物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研究院院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sz w:val="24"/>
              </w:rPr>
            </w:pPr>
            <w:r>
              <w:rPr>
                <w:rFonts w:eastAsia="黑体;SimHei" w:cs="T;Times New Roman" w:ascii="T;Times New Roman" w:hAnsi="T;Times New Roman"/>
                <w:sz w:val="24"/>
              </w:rPr>
              <w:t>2014</w:t>
            </w:r>
            <w:r>
              <w:rPr>
                <w:rFonts w:ascii="T;Times New Roman" w:hAnsi="T;Times New Roman" w:cs="T;Times New Roman" w:eastAsia="黑体;SimHei"/>
                <w:sz w:val="24"/>
              </w:rPr>
              <w:t>年</w:t>
            </w:r>
            <w:r>
              <w:rPr>
                <w:rFonts w:eastAsia="黑体;SimHei" w:cs="T;Times New Roman" w:ascii="T;Times New Roman" w:hAnsi="T;Times New Roman"/>
                <w:sz w:val="24"/>
              </w:rPr>
              <w:t>-</w:t>
            </w:r>
            <w:r>
              <w:rPr>
                <w:rFonts w:ascii="T;Times New Roman" w:hAnsi="T;Times New Roman" w:cs="T;Times New Roman" w:eastAsia="黑体;SimHei"/>
                <w:sz w:val="24"/>
              </w:rPr>
              <w:t>至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sz w:val="24"/>
              </w:rPr>
            </w:pPr>
            <w:r>
              <w:rPr>
                <w:rFonts w:ascii="T;Times New Roman" w:hAnsi="T;Times New Roman" w:cs="T;Times New Roman" w:eastAsia="黑体;SimHei"/>
                <w:sz w:val="24"/>
              </w:rPr>
              <w:t>瑞派宠物医院管理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sz w:val="24"/>
              </w:rPr>
            </w:pPr>
            <w:r>
              <w:rPr>
                <w:rFonts w:ascii="T;Times New Roman" w:hAnsi="T;Times New Roman" w:cs="T;Times New Roman" w:eastAsia="黑体;SimHei"/>
                <w:sz w:val="24"/>
              </w:rPr>
              <w:t>董事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007.12.1-2011.1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中国禽业导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编委会委员</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008.9-</w:t>
            </w:r>
            <w:r>
              <w:rPr>
                <w:rFonts w:ascii="T;Times New Roman" w:hAnsi="T;Times New Roman" w:cs="T;Times New Roman" w:eastAsia="黑体;SimHei"/>
                <w:sz w:val="24"/>
              </w:rPr>
              <w:t>至今</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天津农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硕士生导师</w:t>
            </w:r>
          </w:p>
        </w:tc>
      </w:tr>
    </w:tbl>
    <w:p>
      <w:pPr>
        <w:pStyle w:val="Normal"/>
        <w:snapToGrid w:val="false"/>
        <w:spacing w:before="120" w:after="0"/>
        <w:rPr>
          <w:rFonts w:ascii="T;Times New Roman" w:hAnsi="T;Times New Roman" w:eastAsia="黑体;SimHei" w:cs="T;Times New Roman"/>
          <w:b/>
          <w:b/>
          <w:sz w:val="28"/>
        </w:rPr>
      </w:pPr>
      <w:r>
        <w:rPr>
          <w:rFonts w:eastAsia="黑体;SimHei" w:cs="T;Times New Roman" w:ascii="T;Times New Roman" w:hAnsi="T;Times New Roman"/>
          <w:b/>
          <w:sz w:val="28"/>
        </w:rPr>
      </w:r>
    </w:p>
    <w:p>
      <w:pPr>
        <w:pStyle w:val="Normal"/>
        <w:snapToGrid w:val="false"/>
        <w:spacing w:before="120" w:after="156"/>
        <w:rPr/>
      </w:pPr>
      <w:r>
        <w:rPr/>
        <w:t>四、主要学术团体兼职（六项以内）</w:t>
      </w:r>
    </w:p>
    <w:tbl>
      <w:tblPr>
        <w:tblW w:w="8388" w:type="dxa"/>
        <w:jc w:val="left"/>
        <w:tblInd w:w="0" w:type="dxa"/>
        <w:tblLayout w:type="fixed"/>
        <w:tblCellMar>
          <w:top w:w="0" w:type="dxa"/>
          <w:left w:w="108" w:type="dxa"/>
          <w:bottom w:w="0" w:type="dxa"/>
          <w:right w:w="108" w:type="dxa"/>
        </w:tblCellMar>
      </w:tblPr>
      <w:tblGrid>
        <w:gridCol w:w="2840"/>
        <w:gridCol w:w="3364"/>
        <w:gridCol w:w="2184"/>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 w:val="24"/>
              </w:rPr>
            </w:pPr>
            <w:r>
              <w:rPr>
                <w:rFonts w:ascii="T;Times New Roman" w:hAnsi="T;Times New Roman" w:cs="T;Times New Roman" w:eastAsia="黑体;SimHei"/>
                <w:bCs/>
                <w:sz w:val="24"/>
              </w:rPr>
              <w:t>起</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止</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年</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Cs/>
                <w:sz w:val="24"/>
              </w:rPr>
            </w:pPr>
            <w:r>
              <w:rPr>
                <w:rFonts w:ascii="T;Times New Roman" w:hAnsi="T;Times New Roman" w:cs="T;Times New Roman" w:eastAsia="黑体;SimHei"/>
                <w:bCs/>
                <w:sz w:val="24"/>
              </w:rPr>
              <w:t>学术团体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cs="T;Times New Roman"/>
                <w:bCs/>
                <w:sz w:val="24"/>
              </w:rPr>
            </w:pPr>
            <w:r>
              <w:rPr>
                <w:rFonts w:ascii="T;Times New Roman" w:hAnsi="T;Times New Roman" w:cs="T;Times New Roman" w:eastAsia="黑体;SimHei"/>
                <w:bCs/>
                <w:sz w:val="24"/>
              </w:rPr>
              <w:t>兼</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职</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职</w:t>
            </w:r>
            <w:r>
              <w:rPr>
                <w:rFonts w:ascii="T;Times New Roman" w:hAnsi="T;Times New Roman" w:cs="T;Times New Roman" w:eastAsia="T;Times New Roman"/>
                <w:bCs/>
                <w:sz w:val="24"/>
              </w:rPr>
              <w:t xml:space="preserve"> </w:t>
            </w:r>
            <w:r>
              <w:rPr>
                <w:rFonts w:ascii="T;Times New Roman" w:hAnsi="T;Times New Roman" w:cs="T;Times New Roman" w:eastAsia="黑体;SimHei"/>
                <w:bCs/>
                <w:sz w:val="24"/>
              </w:rPr>
              <w:t>务</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010</w:t>
            </w:r>
            <w:r>
              <w:rPr>
                <w:rFonts w:ascii="T;Times New Roman" w:hAnsi="T;Times New Roman" w:cs="T;Times New Roman" w:eastAsia="黑体;SimHei"/>
                <w:sz w:val="24"/>
              </w:rPr>
              <w:t>年</w:t>
            </w:r>
            <w:r>
              <w:rPr>
                <w:rFonts w:eastAsia="黑体;SimHei" w:cs="T;Times New Roman" w:ascii="T;Times New Roman" w:hAnsi="T;Times New Roman"/>
                <w:sz w:val="24"/>
              </w:rPr>
              <w:t>5</w:t>
            </w:r>
            <w:r>
              <w:rPr>
                <w:rFonts w:ascii="T;Times New Roman" w:hAnsi="T;Times New Roman" w:cs="T;Times New Roman" w:eastAsia="黑体;SimHei"/>
                <w:sz w:val="24"/>
              </w:rPr>
              <w:t>月至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兽用化学药品国家产业技术创新战略试点联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32"/>
                <w:szCs w:val="32"/>
              </w:rPr>
            </w:pPr>
            <w:r>
              <w:rPr>
                <w:rFonts w:ascii="T;Times New Roman" w:hAnsi="T;Times New Roman" w:cs="T;Times New Roman" w:eastAsia="黑体;SimHei"/>
                <w:sz w:val="24"/>
              </w:rPr>
              <w:t>理事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Times New Roman" w:ascii="T;Times New Roman" w:hAnsi="T;Times New Roman"/>
                <w:sz w:val="24"/>
              </w:rPr>
              <w:t>2010</w:t>
            </w:r>
            <w:r>
              <w:rPr>
                <w:rFonts w:ascii="T;Times New Roman" w:hAnsi="T;Times New Roman" w:cs="T;Times New Roman" w:eastAsia="黑体;SimHei"/>
                <w:sz w:val="24"/>
              </w:rPr>
              <w:t>年</w:t>
            </w:r>
            <w:r>
              <w:rPr>
                <w:rFonts w:eastAsia="黑体;SimHei" w:cs="T;Times New Roman" w:ascii="T;Times New Roman" w:hAnsi="T;Times New Roman"/>
                <w:sz w:val="24"/>
              </w:rPr>
              <w:t>3</w:t>
            </w:r>
            <w:r>
              <w:rPr>
                <w:rFonts w:ascii="T;Times New Roman" w:hAnsi="T;Times New Roman" w:cs="T;Times New Roman" w:eastAsia="黑体;SimHei"/>
                <w:sz w:val="24"/>
              </w:rPr>
              <w:t>月至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中国畜牧兽医学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副理事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Times New Roman" w:ascii="T;Times New Roman" w:hAnsi="T;Times New Roman"/>
                <w:sz w:val="24"/>
              </w:rPr>
              <w:t>2010</w:t>
            </w:r>
            <w:r>
              <w:rPr>
                <w:rFonts w:ascii="T;Times New Roman" w:hAnsi="T;Times New Roman" w:cs="T;Times New Roman" w:eastAsia="黑体;SimHei"/>
                <w:sz w:val="24"/>
              </w:rPr>
              <w:t>年</w:t>
            </w:r>
            <w:r>
              <w:rPr>
                <w:rFonts w:eastAsia="黑体;SimHei" w:cs="T;Times New Roman" w:ascii="T;Times New Roman" w:hAnsi="T;Times New Roman"/>
                <w:sz w:val="24"/>
              </w:rPr>
              <w:t>10</w:t>
            </w:r>
            <w:r>
              <w:rPr>
                <w:rFonts w:ascii="T;Times New Roman" w:hAnsi="T;Times New Roman" w:cs="T;Times New Roman" w:eastAsia="黑体;SimHei"/>
                <w:sz w:val="24"/>
              </w:rPr>
              <w:t>月至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中国畜牧兽医学会禽病学分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副秘书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011</w:t>
            </w:r>
            <w:r>
              <w:rPr>
                <w:rFonts w:ascii="T;Times New Roman" w:hAnsi="T;Times New Roman" w:cs="T;Times New Roman" w:eastAsia="黑体;SimHei"/>
                <w:sz w:val="24"/>
              </w:rPr>
              <w:t>年至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中国畜牧兽医学会兽医药理毒理学分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副理事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014</w:t>
            </w:r>
            <w:r>
              <w:rPr>
                <w:rFonts w:ascii="T;Times New Roman" w:hAnsi="T;Times New Roman" w:cs="T;Times New Roman" w:eastAsia="黑体;SimHei"/>
                <w:sz w:val="24"/>
              </w:rPr>
              <w:t>年</w:t>
            </w:r>
            <w:r>
              <w:rPr>
                <w:rFonts w:eastAsia="黑体;SimHei" w:cs="T;Times New Roman" w:ascii="T;Times New Roman" w:hAnsi="T;Times New Roman"/>
                <w:sz w:val="24"/>
              </w:rPr>
              <w:t>1</w:t>
            </w:r>
            <w:r>
              <w:rPr>
                <w:rFonts w:ascii="T;Times New Roman" w:hAnsi="T;Times New Roman" w:cs="T;Times New Roman" w:eastAsia="黑体;SimHei"/>
                <w:sz w:val="24"/>
              </w:rPr>
              <w:t>月至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中国兽药协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32"/>
                <w:szCs w:val="32"/>
              </w:rPr>
            </w:pPr>
            <w:r>
              <w:rPr>
                <w:rFonts w:ascii="T;Times New Roman" w:hAnsi="T;Times New Roman" w:cs="T;Times New Roman" w:eastAsia="黑体;SimHei"/>
                <w:sz w:val="24"/>
              </w:rPr>
              <w:t>副会长</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Times New Roman" w:ascii="T;Times New Roman" w:hAnsi="T;Times New Roman"/>
                <w:sz w:val="24"/>
              </w:rPr>
              <w:t>201</w:t>
            </w:r>
            <w:r>
              <w:rPr>
                <w:rFonts w:eastAsia="黑体;SimHei" w:cs="T;Times New Roman" w:ascii="T;Times New Roman" w:hAnsi="T;Times New Roman"/>
                <w:sz w:val="24"/>
              </w:rPr>
              <w:t>6</w:t>
            </w:r>
            <w:r>
              <w:rPr>
                <w:rFonts w:ascii="T;Times New Roman" w:hAnsi="T;Times New Roman" w:cs="T;Times New Roman" w:eastAsia="黑体;SimHei"/>
                <w:sz w:val="24"/>
              </w:rPr>
              <w:t>年至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ascii="T;Times New Roman" w:hAnsi="T;Times New Roman" w:cs="T;Times New Roman" w:eastAsia="黑体;SimHei"/>
                <w:sz w:val="24"/>
              </w:rPr>
              <w:t>天津市动物保健品协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32"/>
                <w:szCs w:val="32"/>
              </w:rPr>
            </w:pPr>
            <w:r>
              <w:rPr>
                <w:rFonts w:ascii="T;Times New Roman" w:hAnsi="T;Times New Roman" w:cs="T;Times New Roman" w:eastAsia="黑体;SimHei"/>
                <w:sz w:val="24"/>
              </w:rPr>
              <w:t>理事</w:t>
            </w:r>
            <w:r>
              <w:rPr>
                <w:rFonts w:ascii="T;Times New Roman" w:hAnsi="T;Times New Roman" w:cs="T;Times New Roman" w:eastAsia="黑体;SimHei"/>
                <w:sz w:val="24"/>
              </w:rPr>
              <w:t>长</w:t>
            </w:r>
          </w:p>
        </w:tc>
      </w:tr>
    </w:tbl>
    <w:p>
      <w:pPr>
        <w:pStyle w:val="Normal"/>
        <w:rPr>
          <w:rFonts w:ascii="T;Times New Roman" w:hAnsi="T;Times New Roman" w:eastAsia="黑体;SimHei" w:cs="T;Times New Roman"/>
          <w:sz w:val="13"/>
        </w:rPr>
      </w:pPr>
      <w:r>
        <w:rPr>
          <w:rFonts w:eastAsia="T;Times New Roman" w:cs="T;Times New Roman" w:ascii="T;Times New Roman" w:hAnsi="T;Times New Roman"/>
          <w:sz w:val="13"/>
        </w:rPr>
        <w:t xml:space="preserve">  </w:t>
      </w:r>
    </w:p>
    <w:p>
      <w:pPr>
        <w:pStyle w:val="Normal"/>
        <w:rPr>
          <w:rFonts w:ascii="T;Times New Roman" w:hAnsi="T;Times New Roman" w:eastAsia="黑体;SimHei" w:cs="T;Times New Roman"/>
          <w:sz w:val="13"/>
        </w:rPr>
      </w:pPr>
      <w:r>
        <w:rPr>
          <w:rFonts w:eastAsia="黑体;SimHei" w:cs="T;Times New Roman" w:ascii="T;Times New Roman" w:hAnsi="T;Times New Roman"/>
          <w:sz w:val="13"/>
        </w:rPr>
      </w:r>
    </w:p>
    <w:p>
      <w:pPr>
        <w:pStyle w:val="Normal"/>
        <w:rPr/>
      </w:pPr>
      <w:r>
        <w:rPr/>
        <w:t>五、在促进农业科技进步与创新，推动现代农业发展中做出的突出贡献（限</w:t>
      </w:r>
      <w:r>
        <w:rPr/>
        <w:t>2500</w:t>
      </w:r>
      <w:r>
        <w:rPr/>
        <w:t>字）</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0"/>
              <w:rPr>
                <w:rFonts w:ascii="T;Times New Roman" w:hAnsi="T;Times New Roman" w:cs="T;Times New Roman"/>
                <w:szCs w:val="21"/>
              </w:rPr>
            </w:pPr>
            <w:r>
              <w:rPr>
                <w:rFonts w:ascii="T;Times New Roman" w:hAnsi="T;Times New Roman" w:cs="T;Times New Roman"/>
                <w:szCs w:val="21"/>
              </w:rPr>
              <w:t>李守军同志怀着“产业报国，科技兴农”的梦想</w:t>
            </w:r>
            <w:r>
              <w:rPr>
                <w:rFonts w:cs="T;Times New Roman" w:ascii="T;Times New Roman" w:hAnsi="T;Times New Roman"/>
                <w:szCs w:val="21"/>
              </w:rPr>
              <w:t>35</w:t>
            </w:r>
            <w:r>
              <w:rPr>
                <w:rFonts w:ascii="T;Times New Roman" w:hAnsi="T;Times New Roman" w:cs="T;Times New Roman"/>
                <w:szCs w:val="21"/>
              </w:rPr>
              <w:t>年来致力于动物疫病防控的现代化、体系化和标准化，他通过创办瑞普生物、瑞派宠物医院连锁、渤海农牧研究院和瑞济产业基金等</w:t>
            </w:r>
            <w:r>
              <w:rPr>
                <w:rFonts w:cs="T;Times New Roman" w:ascii="T;Times New Roman" w:hAnsi="T;Times New Roman"/>
                <w:szCs w:val="21"/>
              </w:rPr>
              <w:t>16</w:t>
            </w:r>
            <w:r>
              <w:rPr>
                <w:rFonts w:ascii="T;Times New Roman" w:hAnsi="T;Times New Roman" w:cs="T;Times New Roman"/>
                <w:szCs w:val="21"/>
              </w:rPr>
              <w:t>家子公司，形成集新兽药创制与生产、动物疫病检测、农业互联网</w:t>
            </w:r>
            <w:r>
              <w:rPr>
                <w:rFonts w:cs="T;Times New Roman" w:ascii="T;Times New Roman" w:hAnsi="T;Times New Roman"/>
                <w:szCs w:val="21"/>
              </w:rPr>
              <w:t>+</w:t>
            </w:r>
            <w:r>
              <w:rPr>
                <w:rFonts w:ascii="T;Times New Roman" w:hAnsi="T;Times New Roman" w:cs="T;Times New Roman"/>
                <w:szCs w:val="21"/>
              </w:rPr>
              <w:t>、宠物医院连锁、农牧产业投资为一体的现代农牧产业体系，每年为</w:t>
            </w:r>
            <w:r>
              <w:rPr>
                <w:rFonts w:cs="T;Times New Roman" w:ascii="T;Times New Roman" w:hAnsi="T;Times New Roman"/>
                <w:szCs w:val="21"/>
              </w:rPr>
              <w:t>6</w:t>
            </w:r>
            <w:r>
              <w:rPr>
                <w:rFonts w:ascii="T;Times New Roman" w:hAnsi="T;Times New Roman" w:cs="T;Times New Roman"/>
                <w:szCs w:val="21"/>
              </w:rPr>
              <w:t>亿羽</w:t>
            </w:r>
            <w:r>
              <w:rPr>
                <w:rFonts w:cs="T;Times New Roman" w:ascii="T;Times New Roman" w:hAnsi="T;Times New Roman"/>
                <w:szCs w:val="21"/>
              </w:rPr>
              <w:t>/</w:t>
            </w:r>
            <w:r>
              <w:rPr>
                <w:rFonts w:ascii="T;Times New Roman" w:hAnsi="T;Times New Roman" w:cs="T;Times New Roman"/>
                <w:szCs w:val="21"/>
              </w:rPr>
              <w:t>头动物健康提供高品质兽药产品和技术服务支持，带动了百万基层养殖户与现代农业产业体系的有机衔接，推动了</w:t>
            </w:r>
            <w:r>
              <w:rPr>
                <w:rFonts w:ascii="T;Times New Roman" w:hAnsi="T;Times New Roman" w:cs="T;Times New Roman"/>
                <w:szCs w:val="21"/>
              </w:rPr>
              <w:t>我国</w:t>
            </w:r>
            <w:r>
              <w:rPr>
                <w:rFonts w:ascii="T;Times New Roman" w:hAnsi="T;Times New Roman" w:cs="T;Times New Roman"/>
                <w:szCs w:val="21"/>
              </w:rPr>
              <w:t>兽药产业由“制造”向“创造”的跃升，为我国农牧产业</w:t>
            </w:r>
            <w:r>
              <w:rPr>
                <w:rFonts w:ascii="T;Times New Roman" w:hAnsi="T;Times New Roman" w:cs="T;Times New Roman"/>
                <w:szCs w:val="21"/>
              </w:rPr>
              <w:t>现代</w:t>
            </w:r>
            <w:r>
              <w:rPr>
                <w:rFonts w:ascii="T;Times New Roman" w:hAnsi="T;Times New Roman" w:cs="T;Times New Roman"/>
                <w:szCs w:val="21"/>
              </w:rPr>
              <w:t>化和都市型高科技</w:t>
            </w:r>
            <w:r>
              <w:rPr>
                <w:rFonts w:ascii="T;Times New Roman" w:hAnsi="T;Times New Roman" w:cs="T;Times New Roman"/>
                <w:szCs w:val="21"/>
              </w:rPr>
              <w:t>农业发展中做出</w:t>
            </w:r>
            <w:r>
              <w:rPr>
                <w:rFonts w:ascii="T;Times New Roman" w:hAnsi="T;Times New Roman" w:cs="T;Times New Roman"/>
                <w:szCs w:val="21"/>
              </w:rPr>
              <w:t>了突出</w:t>
            </w:r>
            <w:r>
              <w:rPr>
                <w:rFonts w:ascii="T;Times New Roman" w:hAnsi="T;Times New Roman" w:cs="T;Times New Roman"/>
                <w:szCs w:val="21"/>
              </w:rPr>
              <w:t>贡献。</w:t>
            </w:r>
            <w:r>
              <w:rPr>
                <w:rFonts w:ascii="T;Times New Roman" w:hAnsi="T;Times New Roman" w:cs="T;Times New Roman"/>
                <w:szCs w:val="21"/>
              </w:rPr>
              <w:t>因此，李守军同志先后获得国务院特贴专家、</w:t>
            </w:r>
            <w:bookmarkStart w:id="0" w:name="OLE_LINK3"/>
            <w:bookmarkStart w:id="1" w:name="OLE_LINK2"/>
            <w:r>
              <w:rPr>
                <w:rFonts w:ascii="T;Times New Roman" w:hAnsi="T;Times New Roman" w:cs="T;Times New Roman"/>
                <w:szCs w:val="21"/>
              </w:rPr>
              <w:t>国家创新创业人才</w:t>
            </w:r>
            <w:bookmarkEnd w:id="0"/>
            <w:bookmarkEnd w:id="1"/>
            <w:r>
              <w:rPr>
                <w:rFonts w:ascii="T;Times New Roman" w:hAnsi="T;Times New Roman" w:cs="T;Times New Roman"/>
                <w:szCs w:val="21"/>
              </w:rPr>
              <w:t>、</w:t>
            </w:r>
            <w:r>
              <w:rPr>
                <w:rFonts w:ascii="T;Times New Roman" w:hAnsi="T;Times New Roman" w:cs="T;Times New Roman"/>
                <w:szCs w:val="21"/>
              </w:rPr>
              <w:t>新中国</w:t>
            </w:r>
            <w:r>
              <w:rPr>
                <w:rFonts w:ascii="T;Times New Roman" w:hAnsi="T;Times New Roman" w:cs="T;Times New Roman" w:eastAsia="T;Times New Roman"/>
                <w:szCs w:val="21"/>
              </w:rPr>
              <w:t xml:space="preserve"> </w:t>
            </w:r>
            <w:r>
              <w:rPr>
                <w:rFonts w:cs="T;Times New Roman" w:ascii="T;Times New Roman" w:hAnsi="T;Times New Roman"/>
                <w:szCs w:val="21"/>
              </w:rPr>
              <w:t xml:space="preserve">60 </w:t>
            </w:r>
            <w:r>
              <w:rPr>
                <w:rFonts w:ascii="T;Times New Roman" w:hAnsi="T;Times New Roman" w:cs="T;Times New Roman"/>
                <w:szCs w:val="21"/>
              </w:rPr>
              <w:t>年畜牧兽医科技贡献奖（杰出人物）、“纪念改革开放</w:t>
            </w:r>
            <w:r>
              <w:rPr>
                <w:rFonts w:cs="T;Times New Roman" w:ascii="T;Times New Roman" w:hAnsi="T;Times New Roman"/>
                <w:szCs w:val="21"/>
              </w:rPr>
              <w:t xml:space="preserve">30 </w:t>
            </w:r>
            <w:r>
              <w:rPr>
                <w:rFonts w:ascii="T;Times New Roman" w:hAnsi="T;Times New Roman" w:cs="T;Times New Roman"/>
                <w:szCs w:val="21"/>
              </w:rPr>
              <w:t>年全国畜牧富民功勋人物”、</w:t>
            </w:r>
            <w:r>
              <w:rPr>
                <w:rFonts w:ascii="T;Times New Roman" w:hAnsi="T;Times New Roman" w:cs="T;Times New Roman" w:eastAsia="T;Times New Roman"/>
                <w:color w:val="333333"/>
                <w:szCs w:val="21"/>
                <w:shd w:fill="FFFFFF" w:val="clear"/>
              </w:rPr>
              <w:t xml:space="preserve"> </w:t>
            </w:r>
            <w:r>
              <w:rPr>
                <w:rFonts w:ascii="T;Times New Roman" w:hAnsi="T;Times New Roman" w:cs="Arial"/>
                <w:color w:val="333333"/>
                <w:szCs w:val="21"/>
                <w:shd w:fill="FFFFFF" w:val="clear"/>
              </w:rPr>
              <w:t>科技兴市先进个人</w:t>
            </w:r>
            <w:r>
              <w:rPr>
                <w:rFonts w:ascii="T;Times New Roman" w:hAnsi="T;Times New Roman" w:cs="T;Times New Roman"/>
                <w:szCs w:val="21"/>
              </w:rPr>
              <w:t>和天津市杰出企业家等荣誉：</w:t>
            </w:r>
          </w:p>
          <w:p>
            <w:pPr>
              <w:pStyle w:val="Normal"/>
              <w:spacing w:lineRule="auto" w:line="360" w:before="0" w:after="156"/>
              <w:rPr>
                <w:rFonts w:ascii="T;Times New Roman" w:hAnsi="T;Times New Roman" w:cs="T;Times New Roman"/>
                <w:b/>
                <w:b/>
                <w:szCs w:val="21"/>
              </w:rPr>
            </w:pPr>
            <w:r>
              <w:rPr>
                <w:rFonts w:ascii="T;Times New Roman" w:hAnsi="T;Times New Roman" w:cs="T;Times New Roman"/>
                <w:b/>
                <w:szCs w:val="21"/>
              </w:rPr>
              <w:t>一、立足国际前沿，聚焦产业创新与关键工艺技术突破，积极整合产业资源，推动我国由兽药大国向强国转变</w:t>
            </w:r>
          </w:p>
          <w:p>
            <w:pPr>
              <w:pStyle w:val="Normal"/>
              <w:spacing w:lineRule="auto" w:line="360"/>
              <w:ind w:firstLine="422"/>
              <w:jc w:val="left"/>
              <w:rPr>
                <w:rFonts w:ascii="T;Times New Roman" w:hAnsi="T;Times New Roman" w:cs="T;Times New Roman"/>
                <w:b/>
                <w:b/>
                <w:szCs w:val="21"/>
              </w:rPr>
            </w:pPr>
            <w:r>
              <w:rPr>
                <w:rFonts w:cs="T;Times New Roman" w:ascii="T;Times New Roman" w:hAnsi="T;Times New Roman"/>
                <w:b/>
                <w:szCs w:val="21"/>
              </w:rPr>
              <w:t>1</w:t>
            </w:r>
            <w:r>
              <w:rPr>
                <w:rFonts w:ascii="T;Times New Roman" w:hAnsi="T;Times New Roman" w:cs="T;Times New Roman"/>
                <w:b/>
                <w:szCs w:val="21"/>
              </w:rPr>
              <w:t>、依托自主创新与产学研联合创新，围绕国家动物疫病防控、畜禽产品质量安全、公共卫生安全、畜牧业可持续发展等重大问题，攻克了一批重大科技难题，在国际竞争性、前沿性兽药领域取得一批重大创新成果，推动我国兽药产业科技整体实力进入世界前列</w:t>
            </w:r>
          </w:p>
          <w:p>
            <w:pPr>
              <w:pStyle w:val="Normal"/>
              <w:spacing w:lineRule="auto" w:line="360"/>
              <w:ind w:firstLine="420"/>
              <w:rPr>
                <w:rFonts w:ascii="T;Times New Roman" w:hAnsi="T;Times New Roman" w:cs="T;Times New Roman"/>
                <w:szCs w:val="21"/>
              </w:rPr>
            </w:pPr>
            <w:r>
              <w:rPr>
                <w:rFonts w:ascii="T;Times New Roman" w:hAnsi="T;Times New Roman" w:cs="T;Times New Roman"/>
                <w:szCs w:val="21"/>
              </w:rPr>
              <w:t>李守军同志长期坚守在创新第一线，他不畏艰难、克服无现成技术和标准、被跨国公司高度垄断的现状，率领团队并广泛联合高校院所攻克了活疫苗耐热保护技术、抗原浓缩纯化技术、悬浮培养技术、兽用原料药新晶型技术和新制剂技术等一批行业关键共性技术和瓶颈技术，取得</w:t>
            </w:r>
            <w:r>
              <w:rPr>
                <w:rFonts w:cs="T;Times New Roman" w:ascii="T;Times New Roman" w:hAnsi="T;Times New Roman"/>
                <w:szCs w:val="21"/>
              </w:rPr>
              <w:t>64</w:t>
            </w:r>
            <w:r>
              <w:rPr>
                <w:rFonts w:ascii="T;Times New Roman" w:hAnsi="T;Times New Roman" w:cs="T;Times New Roman"/>
                <w:szCs w:val="21"/>
              </w:rPr>
              <w:t>个国家《新兽药注册证书》（其中国际首创一类新兽药</w:t>
            </w:r>
            <w:r>
              <w:rPr>
                <w:rFonts w:cs="T;Times New Roman" w:ascii="T;Times New Roman" w:hAnsi="T;Times New Roman"/>
                <w:szCs w:val="21"/>
              </w:rPr>
              <w:t>4</w:t>
            </w:r>
            <w:r>
              <w:rPr>
                <w:rFonts w:ascii="T;Times New Roman" w:hAnsi="T;Times New Roman" w:cs="T;Times New Roman"/>
                <w:szCs w:val="21"/>
              </w:rPr>
              <w:t>个）、</w:t>
            </w:r>
            <w:r>
              <w:rPr>
                <w:rFonts w:cs="T;Times New Roman" w:ascii="T;Times New Roman" w:hAnsi="T;Times New Roman"/>
                <w:szCs w:val="21"/>
              </w:rPr>
              <w:t>127</w:t>
            </w:r>
            <w:r>
              <w:rPr>
                <w:rFonts w:ascii="T;Times New Roman" w:hAnsi="T;Times New Roman" w:cs="T;Times New Roman"/>
                <w:szCs w:val="21"/>
              </w:rPr>
              <w:t>件发明专利、国家科技进步二等奖</w:t>
            </w:r>
            <w:r>
              <w:rPr>
                <w:rFonts w:cs="T;Times New Roman" w:ascii="T;Times New Roman" w:hAnsi="T;Times New Roman"/>
                <w:szCs w:val="21"/>
              </w:rPr>
              <w:t>1</w:t>
            </w:r>
            <w:r>
              <w:rPr>
                <w:rFonts w:ascii="T;Times New Roman" w:hAnsi="T;Times New Roman" w:cs="T;Times New Roman"/>
                <w:szCs w:val="21"/>
              </w:rPr>
              <w:t>项、天津市科技进步一、二等奖</w:t>
            </w:r>
            <w:r>
              <w:rPr>
                <w:rFonts w:cs="T;Times New Roman" w:ascii="T;Times New Roman" w:hAnsi="T;Times New Roman"/>
                <w:szCs w:val="21"/>
              </w:rPr>
              <w:t>6</w:t>
            </w:r>
            <w:r>
              <w:rPr>
                <w:rFonts w:ascii="T;Times New Roman" w:hAnsi="T;Times New Roman" w:cs="T;Times New Roman"/>
                <w:szCs w:val="21"/>
              </w:rPr>
              <w:t>项，其已转移和扩散到</w:t>
            </w:r>
            <w:r>
              <w:rPr>
                <w:rFonts w:cs="T;Times New Roman" w:ascii="T;Times New Roman" w:hAnsi="T;Times New Roman"/>
                <w:szCs w:val="21"/>
              </w:rPr>
              <w:t>59</w:t>
            </w:r>
            <w:r>
              <w:rPr>
                <w:rFonts w:ascii="T;Times New Roman" w:hAnsi="T;Times New Roman" w:cs="T;Times New Roman"/>
                <w:szCs w:val="21"/>
              </w:rPr>
              <w:t>个兽药生产企业，累计实现产值</w:t>
            </w:r>
            <w:r>
              <w:rPr>
                <w:rFonts w:cs="T;Times New Roman" w:ascii="T;Times New Roman" w:hAnsi="T;Times New Roman"/>
                <w:szCs w:val="21"/>
              </w:rPr>
              <w:t>21.7</w:t>
            </w:r>
            <w:r>
              <w:rPr>
                <w:rFonts w:ascii="T;Times New Roman" w:hAnsi="T;Times New Roman" w:cs="T;Times New Roman"/>
                <w:szCs w:val="21"/>
              </w:rPr>
              <w:t>亿元，有利促进了我国兽药整体技术水平的提高：</w:t>
            </w:r>
          </w:p>
          <w:p>
            <w:pPr>
              <w:pStyle w:val="Style15"/>
              <w:numPr>
                <w:ilvl w:val="0"/>
                <w:numId w:val="1"/>
              </w:numPr>
              <w:spacing w:lineRule="auto" w:line="360"/>
              <w:rPr>
                <w:rFonts w:ascii="T;Times New Roman" w:hAnsi="T;Times New Roman" w:cs="T;Times New Roman"/>
                <w:szCs w:val="21"/>
              </w:rPr>
            </w:pPr>
            <w:r>
              <w:rPr>
                <w:rFonts w:ascii="T;Times New Roman" w:hAnsi="T;Times New Roman" w:cs="T;Times New Roman"/>
                <w:szCs w:val="21"/>
              </w:rPr>
              <w:t>国家科技进步二等奖成果：“猪鸡病原细菌耐药性研究及其在安全高效新兽药研制中的应用”为解决猪、鸡病原细菌耐药性问题，开发出转移因子口服液生物类免疫增强剂，部分替代抗生素预防类产品，促进了我国畜禽抗生素的减量使用。（附件</w:t>
            </w:r>
            <w:r>
              <w:rPr>
                <w:rFonts w:cs="T;Times New Roman" w:ascii="T;Times New Roman" w:hAnsi="T;Times New Roman"/>
                <w:szCs w:val="21"/>
              </w:rPr>
              <w:t>P8</w:t>
            </w:r>
            <w:r>
              <w:rPr>
                <w:rFonts w:ascii="T;Times New Roman" w:hAnsi="T;Times New Roman" w:cs="T;Times New Roman"/>
                <w:szCs w:val="21"/>
              </w:rPr>
              <w:t>）</w:t>
            </w:r>
          </w:p>
          <w:p>
            <w:pPr>
              <w:pStyle w:val="Style15"/>
              <w:numPr>
                <w:ilvl w:val="0"/>
                <w:numId w:val="1"/>
              </w:numPr>
              <w:spacing w:lineRule="auto" w:line="360"/>
              <w:rPr/>
            </w:pPr>
            <w:r>
              <w:rPr>
                <w:rFonts w:ascii="T;Times New Roman" w:hAnsi="T;Times New Roman" w:cs="T;Times New Roman"/>
                <w:szCs w:val="21"/>
              </w:rPr>
              <w:t>国家星火重大项目、天津市科技进步一等奖成果：“高效、安全系列禽流感疫苗产业化开发与示范”，牵头完成从单价到</w:t>
            </w:r>
            <w:r>
              <w:rPr>
                <w:rFonts w:cs="T;Times New Roman" w:ascii="T;Times New Roman" w:hAnsi="T;Times New Roman"/>
                <w:szCs w:val="21"/>
              </w:rPr>
              <w:t>4</w:t>
            </w:r>
            <w:r>
              <w:rPr>
                <w:rFonts w:ascii="T;Times New Roman" w:hAnsi="T;Times New Roman" w:cs="T;Times New Roman"/>
                <w:szCs w:val="21"/>
              </w:rPr>
              <w:t>联</w:t>
            </w:r>
            <w:r>
              <w:rPr>
                <w:rFonts w:cs="T;Times New Roman" w:ascii="T;Times New Roman" w:hAnsi="T;Times New Roman"/>
                <w:szCs w:val="21"/>
              </w:rPr>
              <w:t>H9</w:t>
            </w:r>
            <w:r>
              <w:rPr>
                <w:rFonts w:ascii="T;Times New Roman" w:hAnsi="T;Times New Roman" w:cs="T;Times New Roman"/>
                <w:szCs w:val="21"/>
              </w:rPr>
              <w:t>亚型禽流感疫苗及配套技术的规模化工艺研究，开展了全悬浮培养替代传统鸡胚培养的规模化工艺研究，累计应用到</w:t>
            </w:r>
            <w:r>
              <w:rPr>
                <w:rFonts w:cs="T;Times New Roman" w:ascii="T;Times New Roman" w:hAnsi="T;Times New Roman"/>
                <w:szCs w:val="21"/>
              </w:rPr>
              <w:t>20</w:t>
            </w:r>
            <w:r>
              <w:rPr>
                <w:rFonts w:ascii="T;Times New Roman" w:hAnsi="T;Times New Roman" w:cs="T;Times New Roman"/>
                <w:szCs w:val="21"/>
              </w:rPr>
              <w:t>亿羽家禽，成为国内最大的</w:t>
            </w:r>
            <w:r>
              <w:rPr>
                <w:rFonts w:cs="T;Times New Roman" w:ascii="T;Times New Roman" w:hAnsi="T;Times New Roman"/>
                <w:szCs w:val="21"/>
              </w:rPr>
              <w:t>H9</w:t>
            </w:r>
            <w:r>
              <w:rPr>
                <w:rFonts w:ascii="T;Times New Roman" w:hAnsi="T;Times New Roman" w:cs="T;Times New Roman"/>
                <w:szCs w:val="21"/>
              </w:rPr>
              <w:t>亚型禽流感灭活疫苗生产企业，在全国建立</w:t>
            </w:r>
            <w:r>
              <w:rPr>
                <w:rFonts w:cs="T;Times New Roman" w:ascii="T;Times New Roman" w:hAnsi="T;Times New Roman"/>
                <w:szCs w:val="21"/>
              </w:rPr>
              <w:t>15</w:t>
            </w:r>
            <w:r>
              <w:rPr>
                <w:rFonts w:ascii="T;Times New Roman" w:hAnsi="T;Times New Roman" w:cs="T;Times New Roman"/>
                <w:szCs w:val="21"/>
              </w:rPr>
              <w:t>个实验基地、</w:t>
            </w:r>
            <w:r>
              <w:rPr>
                <w:rFonts w:cs="T;Times New Roman" w:ascii="T;Times New Roman" w:hAnsi="T;Times New Roman"/>
                <w:szCs w:val="21"/>
              </w:rPr>
              <w:t>57</w:t>
            </w:r>
            <w:r>
              <w:rPr>
                <w:rFonts w:ascii="T;Times New Roman" w:hAnsi="T;Times New Roman" w:cs="T;Times New Roman"/>
                <w:szCs w:val="21"/>
              </w:rPr>
              <w:t>个示范基地，近</w:t>
            </w:r>
            <w:r>
              <w:rPr>
                <w:rFonts w:cs="T;Times New Roman" w:ascii="T;Times New Roman" w:hAnsi="T;Times New Roman"/>
                <w:szCs w:val="21"/>
              </w:rPr>
              <w:t>3</w:t>
            </w:r>
            <w:r>
              <w:rPr>
                <w:rFonts w:ascii="T;Times New Roman" w:hAnsi="T;Times New Roman" w:cs="T;Times New Roman"/>
                <w:szCs w:val="21"/>
              </w:rPr>
              <w:t>年实现销售收入</w:t>
            </w:r>
            <w:r>
              <w:rPr>
                <w:rFonts w:cs="T;Times New Roman" w:ascii="T;Times New Roman" w:hAnsi="T;Times New Roman"/>
                <w:szCs w:val="21"/>
              </w:rPr>
              <w:t>4.5</w:t>
            </w:r>
            <w:r>
              <w:rPr>
                <w:rFonts w:ascii="T;Times New Roman" w:hAnsi="T;Times New Roman" w:cs="T;Times New Roman"/>
                <w:szCs w:val="21"/>
              </w:rPr>
              <w:t>亿元，利税</w:t>
            </w:r>
            <w:r>
              <w:rPr>
                <w:rFonts w:cs="T;Times New Roman" w:ascii="T;Times New Roman" w:hAnsi="T;Times New Roman"/>
                <w:szCs w:val="21"/>
              </w:rPr>
              <w:t>1.1</w:t>
            </w:r>
            <w:r>
              <w:rPr>
                <w:rFonts w:ascii="T;Times New Roman" w:hAnsi="T;Times New Roman" w:cs="T;Times New Roman"/>
                <w:szCs w:val="21"/>
              </w:rPr>
              <w:t>亿元。</w:t>
            </w:r>
          </w:p>
          <w:p>
            <w:pPr>
              <w:pStyle w:val="Style15"/>
              <w:numPr>
                <w:ilvl w:val="0"/>
                <w:numId w:val="1"/>
              </w:numPr>
              <w:spacing w:lineRule="auto" w:line="360" w:before="0" w:after="156"/>
              <w:rPr>
                <w:rFonts w:ascii="T;Times New Roman" w:hAnsi="T;Times New Roman" w:cs="T;Times New Roman"/>
                <w:szCs w:val="21"/>
              </w:rPr>
            </w:pPr>
            <w:r>
              <w:rPr>
                <w:rFonts w:ascii="T;Times New Roman" w:hAnsi="T;Times New Roman" w:cs="T;Times New Roman"/>
                <w:szCs w:val="21"/>
              </w:rPr>
              <w:t>国家重大高技术产业化项目成果、天津市科技进步二等奖成果：：灭活疫苗浓缩纯化技术使抗原浓度提高</w:t>
            </w:r>
            <w:r>
              <w:rPr>
                <w:rFonts w:cs="T;Times New Roman" w:ascii="T;Times New Roman" w:hAnsi="T;Times New Roman"/>
                <w:szCs w:val="21"/>
              </w:rPr>
              <w:t>5-10</w:t>
            </w:r>
            <w:r>
              <w:rPr>
                <w:rFonts w:ascii="T;Times New Roman" w:hAnsi="T;Times New Roman" w:cs="T;Times New Roman"/>
                <w:szCs w:val="21"/>
              </w:rPr>
              <w:t>倍，生产成本仅为进口产品的</w:t>
            </w:r>
            <w:r>
              <w:rPr>
                <w:rFonts w:cs="T;Times New Roman" w:ascii="T;Times New Roman" w:hAnsi="T;Times New Roman"/>
                <w:szCs w:val="21"/>
              </w:rPr>
              <w:t>1/2</w:t>
            </w:r>
            <w:r>
              <w:rPr>
                <w:rFonts w:ascii="T;Times New Roman" w:hAnsi="T;Times New Roman" w:cs="T;Times New Roman"/>
                <w:szCs w:val="21"/>
              </w:rPr>
              <w:t>，有效去除病毒中的杂质。活疫苗耐热保护技术已取得</w:t>
            </w:r>
            <w:r>
              <w:rPr>
                <w:rFonts w:cs="T;Times New Roman" w:ascii="T;Times New Roman" w:hAnsi="T;Times New Roman"/>
                <w:szCs w:val="21"/>
              </w:rPr>
              <w:t>5</w:t>
            </w:r>
            <w:r>
              <w:rPr>
                <w:rFonts w:ascii="T;Times New Roman" w:hAnsi="T;Times New Roman" w:cs="T;Times New Roman"/>
                <w:szCs w:val="21"/>
              </w:rPr>
              <w:t>个《新兽药注册证书》，使疫苗储存温度由</w:t>
            </w:r>
            <w:r>
              <w:rPr>
                <w:rFonts w:cs="T;Times New Roman" w:ascii="T;Times New Roman" w:hAnsi="T;Times New Roman"/>
                <w:szCs w:val="21"/>
              </w:rPr>
              <w:t>-15</w:t>
            </w:r>
            <w:r>
              <w:rPr>
                <w:rFonts w:cs="宋体;SimSun" w:ascii="宋体;SimSun" w:hAnsi="宋体;SimSun"/>
                <w:szCs w:val="21"/>
              </w:rPr>
              <w:t>℃</w:t>
            </w:r>
            <w:r>
              <w:rPr>
                <w:rFonts w:ascii="T;Times New Roman" w:hAnsi="T;Times New Roman" w:cs="T;Times New Roman"/>
                <w:szCs w:val="21"/>
              </w:rPr>
              <w:t>提到到</w:t>
            </w:r>
            <w:r>
              <w:rPr>
                <w:rFonts w:cs="T;Times New Roman" w:ascii="T;Times New Roman" w:hAnsi="T;Times New Roman"/>
                <w:szCs w:val="21"/>
              </w:rPr>
              <w:t>2-8</w:t>
            </w:r>
            <w:r>
              <w:rPr>
                <w:rFonts w:cs="宋体;SimSun" w:ascii="宋体;SimSun" w:hAnsi="宋体;SimSun"/>
                <w:szCs w:val="21"/>
              </w:rPr>
              <w:t>℃</w:t>
            </w:r>
            <w:r>
              <w:rPr>
                <w:rFonts w:ascii="T;Times New Roman" w:hAnsi="T;Times New Roman" w:cs="T;Times New Roman"/>
                <w:szCs w:val="21"/>
              </w:rPr>
              <w:t>，解决了疫苗“冷链”运输问题，产品上市不到</w:t>
            </w:r>
            <w:r>
              <w:rPr>
                <w:rFonts w:cs="T;Times New Roman" w:ascii="T;Times New Roman" w:hAnsi="T;Times New Roman"/>
                <w:szCs w:val="21"/>
              </w:rPr>
              <w:t>2</w:t>
            </w:r>
            <w:r>
              <w:rPr>
                <w:rFonts w:ascii="T;Times New Roman" w:hAnsi="T;Times New Roman" w:cs="T;Times New Roman"/>
                <w:szCs w:val="21"/>
              </w:rPr>
              <w:t>年就超越跨国企业市场占有率达到第一。以上</w:t>
            </w:r>
            <w:r>
              <w:rPr>
                <w:rFonts w:cs="T;Times New Roman" w:ascii="T;Times New Roman" w:hAnsi="T;Times New Roman"/>
                <w:szCs w:val="21"/>
              </w:rPr>
              <w:t>2</w:t>
            </w:r>
            <w:r>
              <w:rPr>
                <w:rFonts w:ascii="T;Times New Roman" w:hAnsi="T;Times New Roman" w:cs="T;Times New Roman"/>
                <w:szCs w:val="21"/>
              </w:rPr>
              <w:t>项技术打破跨国公司</w:t>
            </w:r>
            <w:r>
              <w:rPr>
                <w:rFonts w:cs="T;Times New Roman" w:ascii="T;Times New Roman" w:hAnsi="T;Times New Roman"/>
                <w:szCs w:val="21"/>
              </w:rPr>
              <w:t>20</w:t>
            </w:r>
            <w:r>
              <w:rPr>
                <w:rFonts w:ascii="T;Times New Roman" w:hAnsi="T;Times New Roman" w:cs="T;Times New Roman"/>
                <w:szCs w:val="21"/>
              </w:rPr>
              <w:t>多年对我国的市场垄断，有效解决了我国畜禽疫苗质量不稳定的难题，公司成为国内最大的家禽疫苗生产企业。（附件页</w:t>
            </w:r>
            <w:r>
              <w:rPr>
                <w:rFonts w:cs="T;Times New Roman" w:ascii="T;Times New Roman" w:hAnsi="T;Times New Roman"/>
                <w:szCs w:val="21"/>
              </w:rPr>
              <w:t>P9</w:t>
            </w:r>
            <w:r>
              <w:rPr>
                <w:rFonts w:ascii="T;Times New Roman" w:hAnsi="T;Times New Roman" w:cs="T;Times New Roman"/>
                <w:szCs w:val="21"/>
              </w:rPr>
              <w:t>）</w:t>
            </w:r>
          </w:p>
          <w:p>
            <w:pPr>
              <w:pStyle w:val="Style15"/>
              <w:numPr>
                <w:ilvl w:val="0"/>
                <w:numId w:val="1"/>
              </w:numPr>
              <w:spacing w:lineRule="auto" w:line="360" w:before="0" w:after="156"/>
              <w:rPr>
                <w:rFonts w:ascii="T;Times New Roman" w:hAnsi="T;Times New Roman" w:cs="T;Times New Roman"/>
                <w:szCs w:val="21"/>
              </w:rPr>
            </w:pPr>
            <w:r>
              <w:rPr>
                <w:rFonts w:ascii="T;Times New Roman" w:hAnsi="T;Times New Roman" w:cs="T;Times New Roman"/>
                <w:szCs w:val="21"/>
              </w:rPr>
              <w:t>国家重点科技攻关项目成果：“兽药新制剂的研究开发与产业化”，李守军同志参与国家“十一五”科技攻关项目起致力于缓控释、苦味遮蔽、水溶性等适合集约化养殖、解决药物残留和耐药性的新制剂的研究开发。国际首创</w:t>
            </w:r>
            <w:r>
              <w:rPr>
                <w:rFonts w:cs="T;Times New Roman" w:ascii="T;Times New Roman" w:hAnsi="T;Times New Roman"/>
                <w:szCs w:val="21"/>
              </w:rPr>
              <w:t>40%</w:t>
            </w:r>
            <w:r>
              <w:rPr>
                <w:rFonts w:ascii="T;Times New Roman" w:hAnsi="T;Times New Roman" w:cs="T;Times New Roman"/>
                <w:szCs w:val="21"/>
              </w:rPr>
              <w:t>含量的替米考星预混剂、头孢喹肟混悬剂、沃尼妙林预混剂三个新制剂单品国内市场占有率达到第一。截止到</w:t>
            </w:r>
            <w:r>
              <w:rPr>
                <w:rFonts w:cs="T;Times New Roman" w:ascii="T;Times New Roman" w:hAnsi="T;Times New Roman"/>
                <w:szCs w:val="21"/>
              </w:rPr>
              <w:t>2018</w:t>
            </w:r>
            <w:r>
              <w:rPr>
                <w:rFonts w:ascii="T;Times New Roman" w:hAnsi="T;Times New Roman" w:cs="T;Times New Roman"/>
                <w:szCs w:val="21"/>
              </w:rPr>
              <w:t>年已获得</w:t>
            </w:r>
            <w:r>
              <w:rPr>
                <w:rFonts w:cs="T;Times New Roman" w:ascii="T;Times New Roman" w:hAnsi="T;Times New Roman"/>
                <w:szCs w:val="21"/>
              </w:rPr>
              <w:t>12</w:t>
            </w:r>
            <w:r>
              <w:rPr>
                <w:rFonts w:ascii="T;Times New Roman" w:hAnsi="T;Times New Roman" w:cs="T;Times New Roman"/>
                <w:szCs w:val="21"/>
              </w:rPr>
              <w:t>个兽药制剂《新兽药注册证书》，成为我国兽药新制剂创新领军企业。</w:t>
            </w:r>
          </w:p>
          <w:p>
            <w:pPr>
              <w:pStyle w:val="Style15"/>
              <w:numPr>
                <w:ilvl w:val="0"/>
                <w:numId w:val="1"/>
              </w:numPr>
              <w:spacing w:lineRule="auto" w:line="360" w:before="0" w:after="156"/>
              <w:rPr>
                <w:rFonts w:ascii="T;Times New Roman" w:hAnsi="T;Times New Roman" w:cs="T;Times New Roman"/>
                <w:szCs w:val="21"/>
              </w:rPr>
            </w:pPr>
            <w:r>
              <w:rPr>
                <w:rFonts w:ascii="T;Times New Roman" w:hAnsi="T;Times New Roman" w:cs="T;Times New Roman"/>
                <w:szCs w:val="21"/>
              </w:rPr>
              <w:t>院士工作站重大创新成果：李守军同志通过与我国著名结晶专家王晶康院士合作，开发出头孢类、沃尼妙林、氟苯尼考、替米考星等新晶型产品，打破美国硕腾、先灵葆雅等跨国公司的技术垄断，使我国在兽药新晶型研究上达到国际领先水平，产品已出口到</w:t>
            </w:r>
            <w:r>
              <w:rPr>
                <w:rFonts w:cs="T;Times New Roman" w:ascii="T;Times New Roman" w:hAnsi="T;Times New Roman"/>
                <w:szCs w:val="21"/>
              </w:rPr>
              <w:t>10</w:t>
            </w:r>
            <w:r>
              <w:rPr>
                <w:rFonts w:ascii="T;Times New Roman" w:hAnsi="T;Times New Roman" w:cs="T;Times New Roman"/>
                <w:szCs w:val="21"/>
              </w:rPr>
              <w:t>多个国家和地区。</w:t>
            </w:r>
          </w:p>
          <w:p>
            <w:pPr>
              <w:pStyle w:val="Normal"/>
              <w:spacing w:lineRule="auto" w:line="360"/>
              <w:ind w:firstLine="422"/>
              <w:jc w:val="left"/>
              <w:rPr>
                <w:rFonts w:ascii="T;Times New Roman" w:hAnsi="T;Times New Roman" w:cs="T;Times New Roman"/>
                <w:b/>
                <w:b/>
                <w:szCs w:val="21"/>
              </w:rPr>
            </w:pPr>
            <w:r>
              <w:rPr>
                <w:rFonts w:cs="T;Times New Roman" w:ascii="T;Times New Roman" w:hAnsi="T;Times New Roman"/>
                <w:b/>
                <w:szCs w:val="21"/>
              </w:rPr>
              <w:t>2</w:t>
            </w:r>
            <w:r>
              <w:rPr>
                <w:rFonts w:ascii="T;Times New Roman" w:hAnsi="T;Times New Roman" w:cs="T;Times New Roman"/>
                <w:b/>
                <w:szCs w:val="21"/>
              </w:rPr>
              <w:t>、探索出跨部门、跨学科、跨领域联合攻关的协同创新机制，促进产学研用深度融合，打通了产业技术创新链，建立起具有国际竞争力的兽药工程创新体系</w:t>
            </w:r>
          </w:p>
          <w:p>
            <w:pPr>
              <w:pStyle w:val="Normal"/>
              <w:spacing w:lineRule="auto" w:line="360"/>
              <w:ind w:firstLine="420"/>
              <w:jc w:val="left"/>
              <w:rPr>
                <w:rFonts w:ascii="T;Times New Roman" w:hAnsi="T;Times New Roman" w:cs="T;Times New Roman"/>
                <w:szCs w:val="21"/>
              </w:rPr>
            </w:pPr>
            <w:r>
              <w:rPr>
                <w:rFonts w:ascii="T;Times New Roman" w:hAnsi="T;Times New Roman" w:cs="T;Times New Roman"/>
                <w:szCs w:val="21"/>
              </w:rPr>
              <w:t>针对兽药行业产学研资源分散、条块分割、企业创新能力差等问题，李守军同志投资</w:t>
            </w:r>
            <w:r>
              <w:rPr>
                <w:rFonts w:cs="T;Times New Roman" w:ascii="T;Times New Roman" w:hAnsi="T;Times New Roman"/>
                <w:szCs w:val="21"/>
              </w:rPr>
              <w:t>2</w:t>
            </w:r>
            <w:r>
              <w:rPr>
                <w:rFonts w:ascii="T;Times New Roman" w:hAnsi="T;Times New Roman" w:cs="T;Times New Roman"/>
                <w:szCs w:val="21"/>
              </w:rPr>
              <w:t>亿元建立总面积</w:t>
            </w:r>
            <w:r>
              <w:rPr>
                <w:rFonts w:cs="T;Times New Roman" w:ascii="T;Times New Roman" w:hAnsi="T;Times New Roman"/>
                <w:szCs w:val="21"/>
              </w:rPr>
              <w:t>27000m</w:t>
            </w:r>
            <w:r>
              <w:rPr>
                <w:rFonts w:cs="T;Times New Roman" w:ascii="T;Times New Roman" w:hAnsi="T;Times New Roman"/>
                <w:szCs w:val="21"/>
                <w:vertAlign w:val="superscript"/>
              </w:rPr>
              <w:t>2</w:t>
            </w:r>
            <w:r>
              <w:rPr>
                <w:rFonts w:ascii="T;Times New Roman" w:hAnsi="T;Times New Roman" w:cs="T;Times New Roman"/>
                <w:szCs w:val="21"/>
              </w:rPr>
              <w:t>的“瑞普生物研究院”（附件</w:t>
            </w:r>
            <w:r>
              <w:rPr>
                <w:rFonts w:cs="T;Times New Roman" w:ascii="T;Times New Roman" w:hAnsi="T;Times New Roman"/>
                <w:szCs w:val="21"/>
              </w:rPr>
              <w:t>P3</w:t>
            </w:r>
            <w:r>
              <w:rPr>
                <w:rFonts w:ascii="T;Times New Roman" w:hAnsi="T;Times New Roman" w:cs="T;Times New Roman"/>
                <w:szCs w:val="21"/>
              </w:rPr>
              <w:t>），包括</w:t>
            </w:r>
            <w:r>
              <w:rPr>
                <w:rFonts w:cs="T;Times New Roman" w:ascii="T;Times New Roman" w:hAnsi="T;Times New Roman"/>
                <w:szCs w:val="21"/>
              </w:rPr>
              <w:t>7000m</w:t>
            </w:r>
            <w:r>
              <w:rPr>
                <w:rFonts w:cs="T;Times New Roman" w:ascii="T;Times New Roman" w:hAnsi="T;Times New Roman"/>
                <w:szCs w:val="21"/>
                <w:vertAlign w:val="superscript"/>
              </w:rPr>
              <w:t>2</w:t>
            </w:r>
            <w:r>
              <w:rPr>
                <w:rFonts w:cs="T;Times New Roman" w:ascii="T;Times New Roman" w:hAnsi="T;Times New Roman"/>
                <w:szCs w:val="21"/>
              </w:rPr>
              <w:t>SPF</w:t>
            </w:r>
            <w:r>
              <w:rPr>
                <w:rFonts w:ascii="T;Times New Roman" w:hAnsi="T;Times New Roman" w:cs="T;Times New Roman"/>
                <w:szCs w:val="21"/>
              </w:rPr>
              <w:t>级动物房、</w:t>
            </w:r>
            <w:r>
              <w:rPr>
                <w:rFonts w:cs="T;Times New Roman" w:ascii="T;Times New Roman" w:hAnsi="T;Times New Roman"/>
                <w:szCs w:val="21"/>
              </w:rPr>
              <w:t>10000 m</w:t>
            </w:r>
            <w:r>
              <w:rPr>
                <w:rFonts w:cs="T;Times New Roman" w:ascii="T;Times New Roman" w:hAnsi="T;Times New Roman"/>
                <w:szCs w:val="21"/>
                <w:vertAlign w:val="superscript"/>
              </w:rPr>
              <w:t>2</w:t>
            </w:r>
            <w:r>
              <w:rPr>
                <w:rFonts w:ascii="T;Times New Roman" w:hAnsi="T;Times New Roman" w:cs="T;Times New Roman"/>
                <w:szCs w:val="21"/>
              </w:rPr>
              <w:t>研发中心和</w:t>
            </w:r>
            <w:r>
              <w:rPr>
                <w:rFonts w:cs="T;Times New Roman" w:ascii="T;Times New Roman" w:hAnsi="T;Times New Roman"/>
                <w:szCs w:val="21"/>
              </w:rPr>
              <w:t>10000 m</w:t>
            </w:r>
            <w:r>
              <w:rPr>
                <w:rFonts w:cs="T;Times New Roman" w:ascii="T;Times New Roman" w:hAnsi="T;Times New Roman"/>
                <w:szCs w:val="21"/>
                <w:vertAlign w:val="superscript"/>
              </w:rPr>
              <w:t>2</w:t>
            </w:r>
            <w:r>
              <w:rPr>
                <w:rFonts w:ascii="T;Times New Roman" w:hAnsi="T;Times New Roman" w:cs="T;Times New Roman"/>
                <w:szCs w:val="21"/>
              </w:rPr>
              <w:t>孵化器，形成立足京津冀、辐射全国的、集第三方动物疫病检测（</w:t>
            </w:r>
            <w:r>
              <w:rPr>
                <w:rFonts w:cs="T;Times New Roman" w:ascii="T;Times New Roman" w:hAnsi="T;Times New Roman"/>
                <w:szCs w:val="21"/>
              </w:rPr>
              <w:t>CMA</w:t>
            </w:r>
            <w:r>
              <w:rPr>
                <w:rFonts w:ascii="T;Times New Roman" w:hAnsi="T;Times New Roman" w:cs="T;Times New Roman"/>
                <w:szCs w:val="21"/>
              </w:rPr>
              <w:t>）、新兽药研制、关键工艺攻关、新兽药临床前评价（</w:t>
            </w:r>
            <w:r>
              <w:rPr>
                <w:rFonts w:cs="T;Times New Roman" w:ascii="T;Times New Roman" w:hAnsi="T;Times New Roman"/>
                <w:szCs w:val="21"/>
              </w:rPr>
              <w:t>GLP</w:t>
            </w:r>
            <w:r>
              <w:rPr>
                <w:rFonts w:ascii="T;Times New Roman" w:hAnsi="T;Times New Roman" w:cs="T;Times New Roman"/>
                <w:szCs w:val="21"/>
              </w:rPr>
              <w:t>）、新兽药临床评价（</w:t>
            </w:r>
            <w:r>
              <w:rPr>
                <w:rFonts w:cs="T;Times New Roman" w:ascii="T;Times New Roman" w:hAnsi="T;Times New Roman"/>
                <w:szCs w:val="21"/>
              </w:rPr>
              <w:t>GCP</w:t>
            </w:r>
            <w:r>
              <w:rPr>
                <w:rFonts w:ascii="T;Times New Roman" w:hAnsi="T;Times New Roman" w:cs="T;Times New Roman"/>
                <w:szCs w:val="21"/>
              </w:rPr>
              <w:t>）、中试试验（</w:t>
            </w:r>
            <w:r>
              <w:rPr>
                <w:rFonts w:cs="T;Times New Roman" w:ascii="T;Times New Roman" w:hAnsi="T;Times New Roman"/>
                <w:szCs w:val="21"/>
              </w:rPr>
              <w:t>GMP</w:t>
            </w:r>
            <w:r>
              <w:rPr>
                <w:rFonts w:ascii="T;Times New Roman" w:hAnsi="T;Times New Roman" w:cs="T;Times New Roman"/>
                <w:szCs w:val="21"/>
              </w:rPr>
              <w:t>）、新兽药注册、成果孵化与转化为一体的科技公共服务体系，先后被认定为“国家认定企业技术中心”、“国家地方联合工程中心”、“农业部生物兽药创制重点实验室”和“国家级众创空间”等国家级创新平台（附件</w:t>
            </w:r>
            <w:r>
              <w:rPr>
                <w:rFonts w:cs="T;Times New Roman" w:ascii="T;Times New Roman" w:hAnsi="T;Times New Roman"/>
                <w:szCs w:val="21"/>
              </w:rPr>
              <w:t>P165-171</w:t>
            </w:r>
            <w:r>
              <w:rPr>
                <w:rFonts w:ascii="T;Times New Roman" w:hAnsi="T;Times New Roman" w:cs="T;Times New Roman"/>
                <w:szCs w:val="21"/>
              </w:rPr>
              <w:t>）。</w:t>
            </w:r>
          </w:p>
          <w:p>
            <w:pPr>
              <w:pStyle w:val="Normal"/>
              <w:spacing w:lineRule="auto" w:line="360"/>
              <w:ind w:firstLine="420"/>
              <w:jc w:val="left"/>
              <w:rPr>
                <w:rFonts w:ascii="T;Times New Roman" w:hAnsi="T;Times New Roman" w:cs="T;Times New Roman"/>
                <w:szCs w:val="21"/>
              </w:rPr>
            </w:pPr>
            <w:r>
              <w:rPr>
                <w:rFonts w:ascii="T;Times New Roman" w:hAnsi="T;Times New Roman" w:cs="T;Times New Roman"/>
                <w:szCs w:val="21"/>
              </w:rPr>
              <w:t>李守军同志作为理事长发起成立兽药行业唯一经科技部认定的“兽用化学药品产业技术创新战略联盟”</w:t>
            </w:r>
            <w:r>
              <w:rPr>
                <w:rFonts w:ascii="T;Times New Roman" w:hAnsi="T;Times New Roman" w:cs="T;Times New Roman" w:eastAsia="T;Times New Roman"/>
                <w:szCs w:val="21"/>
              </w:rPr>
              <w:t xml:space="preserve"> </w:t>
            </w:r>
            <w:r>
              <w:rPr>
                <w:rFonts w:cs="T;Times New Roman" w:ascii="T;Times New Roman" w:hAnsi="T;Times New Roman"/>
                <w:szCs w:val="21"/>
              </w:rPr>
              <w:t>(</w:t>
            </w:r>
            <w:r>
              <w:rPr>
                <w:rFonts w:ascii="T;Times New Roman" w:hAnsi="T;Times New Roman" w:cs="T;Times New Roman"/>
                <w:szCs w:val="21"/>
              </w:rPr>
              <w:t>附件</w:t>
            </w:r>
            <w:r>
              <w:rPr>
                <w:rFonts w:cs="T;Times New Roman" w:ascii="T;Times New Roman" w:hAnsi="T;Times New Roman"/>
                <w:szCs w:val="21"/>
              </w:rPr>
              <w:t>P148)</w:t>
            </w:r>
            <w:r>
              <w:rPr>
                <w:rFonts w:ascii="T;Times New Roman" w:hAnsi="T;Times New Roman" w:cs="T;Times New Roman"/>
                <w:szCs w:val="21"/>
              </w:rPr>
              <w:t>，联合</w:t>
            </w:r>
            <w:r>
              <w:rPr>
                <w:rFonts w:cs="T;Times New Roman" w:ascii="T;Times New Roman" w:hAnsi="T;Times New Roman"/>
                <w:szCs w:val="21"/>
              </w:rPr>
              <w:t>7</w:t>
            </w:r>
            <w:r>
              <w:rPr>
                <w:rFonts w:ascii="T;Times New Roman" w:hAnsi="T;Times New Roman" w:cs="T;Times New Roman"/>
                <w:szCs w:val="21"/>
              </w:rPr>
              <w:t>家上市公司、</w:t>
            </w:r>
            <w:r>
              <w:rPr>
                <w:rFonts w:cs="T;Times New Roman" w:ascii="T;Times New Roman" w:hAnsi="T;Times New Roman"/>
                <w:szCs w:val="21"/>
              </w:rPr>
              <w:t>6</w:t>
            </w:r>
            <w:r>
              <w:rPr>
                <w:rFonts w:ascii="T;Times New Roman" w:hAnsi="T;Times New Roman" w:cs="T;Times New Roman"/>
                <w:szCs w:val="21"/>
              </w:rPr>
              <w:t>家</w:t>
            </w:r>
            <w:r>
              <w:rPr>
                <w:rFonts w:cs="T;Times New Roman" w:ascii="T;Times New Roman" w:hAnsi="T;Times New Roman"/>
                <w:szCs w:val="21"/>
              </w:rPr>
              <w:t>211</w:t>
            </w:r>
            <w:r>
              <w:rPr>
                <w:rFonts w:ascii="T;Times New Roman" w:hAnsi="T;Times New Roman" w:cs="T;Times New Roman"/>
                <w:szCs w:val="21"/>
              </w:rPr>
              <w:t>高校和国家级科研院所等</w:t>
            </w:r>
            <w:r>
              <w:rPr>
                <w:rFonts w:cs="T;Times New Roman" w:ascii="T;Times New Roman" w:hAnsi="T;Times New Roman"/>
                <w:szCs w:val="21"/>
              </w:rPr>
              <w:t>33</w:t>
            </w:r>
            <w:r>
              <w:rPr>
                <w:rFonts w:ascii="T;Times New Roman" w:hAnsi="T;Times New Roman" w:cs="T;Times New Roman"/>
                <w:szCs w:val="21"/>
              </w:rPr>
              <w:t>家单位形成了立足产业链协同发展的产业创新体系，打破了原先的部门、区域、学科界限，有效地整合了科技资源，建立了协同创新机制，推动了产学研、农科教、国内外的紧密结合。</w:t>
            </w:r>
            <w:r>
              <w:rPr>
                <w:rFonts w:ascii="T;Times New Roman" w:hAnsi="T;Times New Roman" w:cs="T;Times New Roman" w:eastAsia="T;Times New Roman"/>
                <w:szCs w:val="21"/>
              </w:rPr>
              <w:t xml:space="preserve">  </w:t>
            </w:r>
            <w:r>
              <w:rPr>
                <w:rFonts w:ascii="T;Times New Roman" w:hAnsi="T;Times New Roman" w:cs="T;Times New Roman"/>
                <w:szCs w:val="21"/>
              </w:rPr>
              <w:t>他近年来共筹集了</w:t>
            </w:r>
            <w:r>
              <w:rPr>
                <w:rFonts w:cs="T;Times New Roman" w:ascii="T;Times New Roman" w:hAnsi="T;Times New Roman"/>
                <w:szCs w:val="21"/>
              </w:rPr>
              <w:t>2.6</w:t>
            </w:r>
            <w:r>
              <w:rPr>
                <w:rFonts w:ascii="T;Times New Roman" w:hAnsi="T;Times New Roman" w:cs="T;Times New Roman"/>
                <w:szCs w:val="21"/>
              </w:rPr>
              <w:t>亿元研发经费与国内外</w:t>
            </w:r>
            <w:r>
              <w:rPr>
                <w:rFonts w:cs="T;Times New Roman" w:ascii="T;Times New Roman" w:hAnsi="T;Times New Roman"/>
                <w:szCs w:val="21"/>
              </w:rPr>
              <w:t>42</w:t>
            </w:r>
            <w:r>
              <w:rPr>
                <w:rFonts w:ascii="T;Times New Roman" w:hAnsi="T;Times New Roman" w:cs="T;Times New Roman"/>
                <w:szCs w:val="21"/>
              </w:rPr>
              <w:t>家科研院所建立了产学研合作关系，开展合作项目</w:t>
            </w:r>
            <w:r>
              <w:rPr>
                <w:rFonts w:cs="T;Times New Roman" w:ascii="T;Times New Roman" w:hAnsi="T;Times New Roman"/>
                <w:szCs w:val="21"/>
              </w:rPr>
              <w:t>70</w:t>
            </w:r>
            <w:r>
              <w:rPr>
                <w:rFonts w:ascii="T;Times New Roman" w:hAnsi="T;Times New Roman" w:cs="T;Times New Roman"/>
                <w:szCs w:val="21"/>
              </w:rPr>
              <w:t>余项，有效促进了兽药行业产学研深度融合与协同创新。</w:t>
            </w:r>
          </w:p>
          <w:p>
            <w:pPr>
              <w:pStyle w:val="Normal"/>
              <w:spacing w:lineRule="auto" w:line="360"/>
              <w:ind w:firstLine="422"/>
              <w:jc w:val="left"/>
              <w:rPr>
                <w:rFonts w:ascii="T;Times New Roman" w:hAnsi="T;Times New Roman" w:cs="T;Times New Roman"/>
                <w:b/>
                <w:b/>
                <w:szCs w:val="21"/>
              </w:rPr>
            </w:pPr>
            <w:r>
              <w:rPr>
                <w:rFonts w:ascii="T;Times New Roman" w:hAnsi="T;Times New Roman" w:cs="T;Times New Roman"/>
                <w:b/>
                <w:szCs w:val="21"/>
              </w:rPr>
              <w:t>二、打造“民族兽药质量标杆”，积极整合产业资源，促进兽药产业转型升级和良性发展</w:t>
            </w:r>
          </w:p>
          <w:p>
            <w:pPr>
              <w:pStyle w:val="Normal"/>
              <w:spacing w:lineRule="auto" w:line="360"/>
              <w:ind w:firstLine="420"/>
              <w:jc w:val="left"/>
              <w:rPr>
                <w:rFonts w:ascii="T;Times New Roman" w:hAnsi="T;Times New Roman" w:cs="T;Times New Roman"/>
                <w:szCs w:val="21"/>
              </w:rPr>
            </w:pPr>
            <w:r>
              <w:rPr>
                <w:rFonts w:ascii="T;Times New Roman" w:hAnsi="T;Times New Roman" w:cs="T;Times New Roman"/>
                <w:szCs w:val="21"/>
              </w:rPr>
              <w:t>李守军同志在创业伊始发现，我国兽药产业正处于发展的瓶颈阶段，企业规模小、作坊式生产、效益低、产品质差价廉，假冒伪劣产品充斥，跨国公司垄断高端市场。</w:t>
            </w:r>
          </w:p>
          <w:p>
            <w:pPr>
              <w:pStyle w:val="Normal"/>
              <w:spacing w:lineRule="auto" w:line="360"/>
              <w:ind w:firstLine="420"/>
              <w:jc w:val="left"/>
              <w:rPr>
                <w:rFonts w:ascii="T;Times New Roman" w:hAnsi="T;Times New Roman" w:cs="T;Times New Roman"/>
                <w:szCs w:val="21"/>
              </w:rPr>
            </w:pPr>
            <w:r>
              <w:rPr>
                <w:rFonts w:ascii="T;Times New Roman" w:hAnsi="T;Times New Roman" w:cs="T;Times New Roman"/>
                <w:szCs w:val="21"/>
              </w:rPr>
              <w:t>针对此种现状，李守军同志立志要打造</w:t>
            </w:r>
            <w:r>
              <w:rPr>
                <w:rFonts w:ascii="T;Times New Roman" w:hAnsi="T;Times New Roman" w:cs="T;Times New Roman" w:eastAsia="T;Times New Roman"/>
                <w:szCs w:val="21"/>
              </w:rPr>
              <w:t xml:space="preserve"> </w:t>
            </w:r>
            <w:r>
              <w:rPr>
                <w:rFonts w:ascii="T;Times New Roman" w:hAnsi="T;Times New Roman" w:cs="T;Times New Roman"/>
                <w:szCs w:val="21"/>
              </w:rPr>
              <w:t>“民族兽药质量标杆企业”。他淘汰落后工艺，大力引进国际水平生产工艺技术和质量管理体系，建立了“产品是人品，质量是生命”的质量理念，并响应农业部号召于</w:t>
            </w:r>
            <w:r>
              <w:rPr>
                <w:rFonts w:cs="T;Times New Roman" w:ascii="T;Times New Roman" w:hAnsi="T;Times New Roman"/>
                <w:szCs w:val="21"/>
              </w:rPr>
              <w:t>2002</w:t>
            </w:r>
            <w:r>
              <w:rPr>
                <w:rFonts w:ascii="T;Times New Roman" w:hAnsi="T;Times New Roman" w:cs="T;Times New Roman"/>
                <w:szCs w:val="21"/>
              </w:rPr>
              <w:t>年率先通过国家兽药</w:t>
            </w:r>
            <w:r>
              <w:rPr>
                <w:rFonts w:cs="T;Times New Roman" w:ascii="T;Times New Roman" w:hAnsi="T;Times New Roman"/>
                <w:szCs w:val="21"/>
              </w:rPr>
              <w:t>GMP</w:t>
            </w:r>
            <w:r>
              <w:rPr>
                <w:rFonts w:ascii="T;Times New Roman" w:hAnsi="T;Times New Roman" w:cs="T;Times New Roman"/>
                <w:szCs w:val="21"/>
              </w:rPr>
              <w:t>认证，其产品经受住日本市场肉鸡供应商最为苛刻的质量评估，打破我国高端兽药被跨国公司垄断的局面，使中国肉鸡用上了比肩欧美品质的国产兽药，公司在农业部连续</w:t>
            </w:r>
            <w:r>
              <w:rPr>
                <w:rFonts w:cs="T;Times New Roman" w:ascii="T;Times New Roman" w:hAnsi="T;Times New Roman"/>
                <w:szCs w:val="21"/>
              </w:rPr>
              <w:t>20</w:t>
            </w:r>
            <w:r>
              <w:rPr>
                <w:rFonts w:ascii="T;Times New Roman" w:hAnsi="T;Times New Roman" w:cs="T;Times New Roman"/>
                <w:szCs w:val="21"/>
              </w:rPr>
              <w:t>年兽药质量抽检中合格率名列前茅，入选“农业部兽药抽检红榜企业”，公司被工信部认定为“中国工业品牌培育示范企业”，商标被评为“中国驰名商标”。李守军同志将其质量理念和经验大力在行业推广，发起成立“中国优秀动物保健品协会”，联合行业优秀兽药企业共同行动，树立质量标杆，引导兽药行业提质增效，促进行业健康可持续发展。</w:t>
            </w:r>
          </w:p>
          <w:p>
            <w:pPr>
              <w:pStyle w:val="Normal"/>
              <w:spacing w:lineRule="auto" w:line="360"/>
              <w:ind w:firstLine="420"/>
              <w:jc w:val="left"/>
              <w:rPr/>
            </w:pPr>
            <w:r>
              <w:rPr>
                <w:rFonts w:ascii="T;Times New Roman" w:hAnsi="T;Times New Roman" w:cs="T;Times New Roman"/>
                <w:szCs w:val="21"/>
              </w:rPr>
              <w:t>李守军同志认识到“企业强责行业兴”，针对行业产能过剩、装备落后现状他积极进行产业资源的整合，先后收购</w:t>
            </w:r>
            <w:r>
              <w:rPr>
                <w:rFonts w:cs="T;Times New Roman" w:ascii="T;Times New Roman" w:hAnsi="T;Times New Roman"/>
                <w:szCs w:val="21"/>
              </w:rPr>
              <w:t>4</w:t>
            </w:r>
            <w:r>
              <w:rPr>
                <w:rFonts w:ascii="T;Times New Roman" w:hAnsi="T;Times New Roman" w:cs="T;Times New Roman"/>
                <w:szCs w:val="21"/>
              </w:rPr>
              <w:t>家经营不善的国有企业、</w:t>
            </w:r>
            <w:r>
              <w:rPr>
                <w:rFonts w:cs="T;Times New Roman" w:ascii="T;Times New Roman" w:hAnsi="T;Times New Roman"/>
                <w:szCs w:val="21"/>
              </w:rPr>
              <w:t>3</w:t>
            </w:r>
            <w:r>
              <w:rPr>
                <w:rFonts w:ascii="T;Times New Roman" w:hAnsi="T;Times New Roman" w:cs="T;Times New Roman"/>
                <w:szCs w:val="21"/>
              </w:rPr>
              <w:t>家民营企业，通过输入新产品、新技术，使这些企业拜托困境，重新焕发生机，也避免了重复建设投资，节省了社会资源。</w:t>
            </w:r>
          </w:p>
          <w:p>
            <w:pPr>
              <w:pStyle w:val="Normal"/>
              <w:spacing w:lineRule="auto" w:line="360"/>
              <w:ind w:firstLine="422"/>
              <w:jc w:val="left"/>
              <w:rPr/>
            </w:pPr>
            <w:r>
              <w:rPr>
                <w:rFonts w:ascii="T;Times New Roman" w:hAnsi="T;Times New Roman" w:cs="T;Times New Roman"/>
                <w:b/>
                <w:szCs w:val="21"/>
              </w:rPr>
              <w:t>三、建立“以优质兽药为基石，专业服务为保障，智慧养殖为平台，金融资本为纽带”的多元化、多层次的现代农业服务体系</w:t>
            </w:r>
            <w:r>
              <w:rPr>
                <w:rFonts w:ascii="T;Times New Roman" w:hAnsi="T;Times New Roman" w:cs="T;Times New Roman"/>
                <w:b/>
                <w:szCs w:val="21"/>
              </w:rPr>
              <w:t>，</w:t>
            </w:r>
            <w:r>
              <w:rPr>
                <w:rFonts w:ascii="T;Times New Roman" w:hAnsi="T;Times New Roman" w:cs="T;Times New Roman"/>
                <w:b/>
                <w:szCs w:val="21"/>
              </w:rPr>
              <w:t>有效解决了我国农村养殖业现代农业服务体系无法有效覆盖的难题，使个体养殖户动物疫病防控水平大幅度提高。</w:t>
            </w:r>
          </w:p>
          <w:p>
            <w:pPr>
              <w:pStyle w:val="Normal"/>
              <w:spacing w:lineRule="auto" w:line="360"/>
              <w:ind w:firstLine="420"/>
              <w:jc w:val="left"/>
              <w:textAlignment w:val="baseline"/>
              <w:rPr/>
            </w:pPr>
            <w:r>
              <w:rPr>
                <w:rFonts w:ascii="T;Times New Roman" w:hAnsi="T;Times New Roman" w:cs="T;Times New Roman"/>
                <w:szCs w:val="21"/>
              </w:rPr>
              <w:t>李守军同志建立起</w:t>
            </w:r>
            <w:r>
              <w:rPr>
                <w:rFonts w:cs="T;Times New Roman" w:ascii="T;Times New Roman" w:hAnsi="T;Times New Roman"/>
                <w:szCs w:val="21"/>
              </w:rPr>
              <w:t>2000</w:t>
            </w:r>
            <w:r>
              <w:rPr>
                <w:rFonts w:ascii="T;Times New Roman" w:hAnsi="T;Times New Roman" w:cs="T;Times New Roman"/>
                <w:szCs w:val="21"/>
              </w:rPr>
              <w:t>平方米动物疫病检测诊断服务中心，与华中农业大学、南京农业大学、山东农业大学等</w:t>
            </w:r>
            <w:r>
              <w:rPr>
                <w:rFonts w:cs="T;Times New Roman" w:ascii="T;Times New Roman" w:hAnsi="T;Times New Roman"/>
                <w:szCs w:val="21"/>
              </w:rPr>
              <w:t>11</w:t>
            </w:r>
            <w:r>
              <w:rPr>
                <w:rFonts w:ascii="T;Times New Roman" w:hAnsi="T;Times New Roman" w:cs="T;Times New Roman"/>
                <w:szCs w:val="21"/>
              </w:rPr>
              <w:t>个高校建立了联合检测室，形成“</w:t>
            </w:r>
            <w:r>
              <w:rPr>
                <w:rFonts w:cs="T;Times New Roman" w:ascii="T;Times New Roman" w:hAnsi="T;Times New Roman"/>
                <w:szCs w:val="21"/>
              </w:rPr>
              <w:t>1</w:t>
            </w:r>
            <w:r>
              <w:rPr>
                <w:rFonts w:ascii="T;Times New Roman" w:hAnsi="T;Times New Roman" w:cs="T;Times New Roman"/>
                <w:szCs w:val="21"/>
              </w:rPr>
              <w:t>个中心</w:t>
            </w:r>
            <w:r>
              <w:rPr>
                <w:rFonts w:cs="T;Times New Roman" w:ascii="T;Times New Roman" w:hAnsi="T;Times New Roman"/>
                <w:szCs w:val="21"/>
              </w:rPr>
              <w:t>+11</w:t>
            </w:r>
            <w:r>
              <w:rPr>
                <w:rFonts w:ascii="T;Times New Roman" w:hAnsi="T;Times New Roman" w:cs="T;Times New Roman"/>
                <w:szCs w:val="21"/>
              </w:rPr>
              <w:t>个联合实验室”的动物疫病实验室检测体系，并配备由</w:t>
            </w:r>
            <w:r>
              <w:rPr>
                <w:rFonts w:cs="T;Times New Roman" w:ascii="T;Times New Roman" w:hAnsi="T;Times New Roman"/>
                <w:szCs w:val="21"/>
              </w:rPr>
              <w:t>120</w:t>
            </w:r>
            <w:r>
              <w:rPr>
                <w:rFonts w:ascii="T;Times New Roman" w:hAnsi="T;Times New Roman" w:cs="T;Times New Roman"/>
                <w:szCs w:val="21"/>
              </w:rPr>
              <w:t>名执业兽医组成的基层技术服务队伍，与</w:t>
            </w:r>
            <w:r>
              <w:rPr>
                <w:rFonts w:cs="T;Times New Roman" w:ascii="T;Times New Roman" w:hAnsi="T;Times New Roman"/>
                <w:szCs w:val="21"/>
              </w:rPr>
              <w:t>14000</w:t>
            </w:r>
            <w:r>
              <w:rPr>
                <w:rFonts w:ascii="T;Times New Roman" w:hAnsi="T;Times New Roman" w:cs="T;Times New Roman"/>
                <w:szCs w:val="21"/>
              </w:rPr>
              <w:t>多个基层动物疫病诊疗机构建立合作关系，形成覆盖全国养殖密集区集动物疫病现场诊断、实验室检测、防控方案制定、饲养管理与生物安全指导为一体的社会化兽医服务网络，每年动物疫病诊断接诊量超过</w:t>
            </w:r>
            <w:r>
              <w:rPr>
                <w:rFonts w:cs="T;Times New Roman" w:ascii="T;Times New Roman" w:hAnsi="T;Times New Roman"/>
                <w:szCs w:val="21"/>
              </w:rPr>
              <w:t>600</w:t>
            </w:r>
            <w:r>
              <w:rPr>
                <w:rFonts w:ascii="T;Times New Roman" w:hAnsi="T;Times New Roman" w:cs="T;Times New Roman"/>
                <w:szCs w:val="21"/>
              </w:rPr>
              <w:t>万次，实验室检测样本量超过</w:t>
            </w:r>
            <w:r>
              <w:rPr>
                <w:rFonts w:cs="T;Times New Roman" w:ascii="T;Times New Roman" w:hAnsi="T;Times New Roman"/>
                <w:szCs w:val="21"/>
              </w:rPr>
              <w:t>50</w:t>
            </w:r>
            <w:r>
              <w:rPr>
                <w:rFonts w:ascii="T;Times New Roman" w:hAnsi="T;Times New Roman" w:cs="T;Times New Roman"/>
                <w:szCs w:val="21"/>
              </w:rPr>
              <w:t>万次，其中</w:t>
            </w:r>
            <w:r>
              <w:rPr>
                <w:rFonts w:cs="T;Times New Roman" w:ascii="T;Times New Roman" w:hAnsi="T;Times New Roman"/>
                <w:szCs w:val="21"/>
              </w:rPr>
              <w:t>60%</w:t>
            </w:r>
            <w:r>
              <w:rPr>
                <w:rFonts w:ascii="T;Times New Roman" w:hAnsi="T;Times New Roman" w:cs="T;Times New Roman"/>
                <w:szCs w:val="21"/>
              </w:rPr>
              <w:t>以上为免费服务，有效解决了基层养殖户因无高水平兽医服务和实验室检测服务导致的畜禽疫病防控水平低问题。</w:t>
            </w:r>
          </w:p>
          <w:p>
            <w:pPr>
              <w:pStyle w:val="Normal"/>
              <w:spacing w:lineRule="auto" w:line="360"/>
              <w:ind w:firstLine="420"/>
              <w:jc w:val="left"/>
              <w:textAlignment w:val="baseline"/>
              <w:rPr/>
            </w:pPr>
            <w:r>
              <w:rPr>
                <w:rFonts w:ascii="T;Times New Roman" w:hAnsi="T;Times New Roman" w:cs="T;Times New Roman"/>
                <w:szCs w:val="21"/>
              </w:rPr>
              <w:t>为解决基层养殖户位置偏远、技术水平低等问题，李守军同志先后投资</w:t>
            </w:r>
            <w:r>
              <w:rPr>
                <w:rFonts w:cs="T;Times New Roman" w:ascii="T;Times New Roman" w:hAnsi="T;Times New Roman"/>
                <w:szCs w:val="21"/>
              </w:rPr>
              <w:t>3000</w:t>
            </w:r>
            <w:r>
              <w:rPr>
                <w:rFonts w:ascii="T;Times New Roman" w:hAnsi="T;Times New Roman" w:cs="T;Times New Roman"/>
                <w:szCs w:val="21"/>
              </w:rPr>
              <w:t>余万元建立起国内第一个动物疫病智能管理平台，服务养殖户已超过</w:t>
            </w:r>
            <w:r>
              <w:rPr>
                <w:rFonts w:cs="T;Times New Roman" w:ascii="T;Times New Roman" w:hAnsi="T;Times New Roman"/>
                <w:szCs w:val="21"/>
              </w:rPr>
              <w:t>50</w:t>
            </w:r>
            <w:r>
              <w:rPr>
                <w:rFonts w:ascii="T;Times New Roman" w:hAnsi="T;Times New Roman" w:cs="T;Times New Roman"/>
                <w:szCs w:val="21"/>
              </w:rPr>
              <w:t>万户，</w:t>
            </w:r>
            <w:r>
              <w:rPr>
                <w:rFonts w:ascii="T;Times New Roman" w:hAnsi="T;Times New Roman" w:cs="T;Times New Roman"/>
                <w:szCs w:val="21"/>
              </w:rPr>
              <w:t>实现</w:t>
            </w:r>
            <w:r>
              <w:rPr>
                <w:rFonts w:ascii="T;Times New Roman" w:hAnsi="T;Times New Roman" w:cs="T;Times New Roman"/>
                <w:szCs w:val="21"/>
              </w:rPr>
              <w:t>了</w:t>
            </w:r>
            <w:r>
              <w:rPr>
                <w:rFonts w:ascii="T;Times New Roman" w:hAnsi="T;Times New Roman" w:cs="T;Times New Roman"/>
                <w:szCs w:val="21"/>
              </w:rPr>
              <w:t>专家与</w:t>
            </w:r>
            <w:r>
              <w:rPr>
                <w:rFonts w:ascii="T;Times New Roman" w:hAnsi="T;Times New Roman" w:cs="T;Times New Roman"/>
                <w:szCs w:val="21"/>
              </w:rPr>
              <w:t>养殖户</w:t>
            </w:r>
            <w:r>
              <w:rPr>
                <w:rFonts w:ascii="T;Times New Roman" w:hAnsi="T;Times New Roman" w:cs="T;Times New Roman"/>
                <w:szCs w:val="21"/>
              </w:rPr>
              <w:t>“零距离”</w:t>
            </w:r>
            <w:r>
              <w:rPr>
                <w:rFonts w:ascii="T;Times New Roman" w:hAnsi="T;Times New Roman" w:cs="T;Times New Roman"/>
                <w:szCs w:val="21"/>
              </w:rPr>
              <w:t>、“实时”对接，大幅度提高了生产效率，降低了人力成本。</w:t>
            </w:r>
          </w:p>
          <w:p>
            <w:pPr>
              <w:pStyle w:val="Normal"/>
              <w:spacing w:lineRule="auto" w:line="360"/>
              <w:ind w:firstLine="420"/>
              <w:jc w:val="left"/>
              <w:textAlignment w:val="baseline"/>
              <w:rPr>
                <w:rFonts w:ascii="T;Times New Roman" w:hAnsi="T;Times New Roman" w:cs="T;Times New Roman"/>
                <w:szCs w:val="21"/>
              </w:rPr>
            </w:pPr>
            <w:r>
              <w:rPr>
                <w:rFonts w:ascii="T;Times New Roman" w:hAnsi="T;Times New Roman" w:cs="T;Times New Roman"/>
                <w:szCs w:val="21"/>
              </w:rPr>
              <w:t>李守军同志发挥其金融资本运作优势，先后建立</w:t>
            </w:r>
            <w:r>
              <w:rPr>
                <w:rFonts w:cs="T;Times New Roman" w:ascii="T;Times New Roman" w:hAnsi="T;Times New Roman"/>
                <w:szCs w:val="21"/>
              </w:rPr>
              <w:t>8</w:t>
            </w:r>
            <w:r>
              <w:rPr>
                <w:rFonts w:ascii="T;Times New Roman" w:hAnsi="T;Times New Roman" w:cs="T;Times New Roman"/>
                <w:szCs w:val="21"/>
              </w:rPr>
              <w:t>亿元规模的产业基金，积极参与农牧全产业链的资源整合，与新希望、北京六马、山西新大象等龙头养殖企业建立密切的战略合作关系，输入动物健康一体化解决方案，再通过龙头企业覆盖其合作养殖户，形成瑞普投资服务养殖龙头企业、龙头企业带动农户的“公司</w:t>
            </w:r>
            <w:r>
              <w:rPr>
                <w:rFonts w:cs="T;Times New Roman" w:ascii="T;Times New Roman" w:hAnsi="T;Times New Roman"/>
                <w:szCs w:val="21"/>
              </w:rPr>
              <w:t>+</w:t>
            </w:r>
            <w:r>
              <w:rPr>
                <w:rFonts w:ascii="T;Times New Roman" w:hAnsi="T;Times New Roman" w:cs="T;Times New Roman"/>
                <w:szCs w:val="21"/>
              </w:rPr>
              <w:t>企业</w:t>
            </w:r>
            <w:r>
              <w:rPr>
                <w:rFonts w:cs="T;Times New Roman" w:ascii="T;Times New Roman" w:hAnsi="T;Times New Roman"/>
                <w:szCs w:val="21"/>
              </w:rPr>
              <w:t>+</w:t>
            </w:r>
            <w:r>
              <w:rPr>
                <w:rFonts w:ascii="T;Times New Roman" w:hAnsi="T;Times New Roman" w:cs="T;Times New Roman"/>
                <w:szCs w:val="21"/>
              </w:rPr>
              <w:t>农户”带农联农新模式，使个体养殖户纳入现代养殖产业体系，不仅保障了个体养殖户的养殖效益，还达到了饲养科学、防疫规范、污染可控的现代养殖标准，实现了质量兴农和绿色兴农。这种带农联农模式的创新促进小农户与现代农业体系的有机衔接，目前已带动百万基层养殖户、覆盖</w:t>
            </w:r>
            <w:r>
              <w:rPr>
                <w:rFonts w:cs="T;Times New Roman" w:ascii="T;Times New Roman" w:hAnsi="T;Times New Roman"/>
                <w:szCs w:val="21"/>
              </w:rPr>
              <w:t>6</w:t>
            </w:r>
            <w:r>
              <w:rPr>
                <w:rFonts w:ascii="T;Times New Roman" w:hAnsi="T;Times New Roman" w:cs="T;Times New Roman"/>
                <w:szCs w:val="21"/>
              </w:rPr>
              <w:t>亿畜禽规模、增收超过</w:t>
            </w:r>
            <w:r>
              <w:rPr>
                <w:rFonts w:cs="T;Times New Roman" w:ascii="T;Times New Roman" w:hAnsi="T;Times New Roman"/>
                <w:szCs w:val="21"/>
              </w:rPr>
              <w:t>60</w:t>
            </w:r>
            <w:r>
              <w:rPr>
                <w:rFonts w:ascii="T;Times New Roman" w:hAnsi="T;Times New Roman" w:cs="T;Times New Roman"/>
                <w:szCs w:val="21"/>
              </w:rPr>
              <w:t>亿元。</w:t>
            </w:r>
          </w:p>
          <w:p>
            <w:pPr>
              <w:pStyle w:val="Style15"/>
              <w:spacing w:lineRule="auto" w:line="360" w:before="0" w:after="156"/>
              <w:ind w:firstLine="422"/>
              <w:rPr>
                <w:rFonts w:ascii="T;Times New Roman" w:hAnsi="T;Times New Roman" w:cs="T;Times New Roman"/>
                <w:b/>
                <w:b/>
                <w:szCs w:val="21"/>
              </w:rPr>
            </w:pPr>
            <w:r>
              <w:rPr>
                <w:rFonts w:ascii="T;Times New Roman" w:hAnsi="T;Times New Roman" w:cs="T;Times New Roman"/>
                <w:b/>
                <w:szCs w:val="21"/>
              </w:rPr>
              <w:t>四、建立中国最大的宠物医院连锁体系，为都市型农牧产业发展树立典范</w:t>
            </w:r>
          </w:p>
          <w:p>
            <w:pPr>
              <w:pStyle w:val="Normal"/>
              <w:spacing w:lineRule="auto" w:line="360"/>
              <w:ind w:firstLine="420"/>
              <w:rPr>
                <w:rFonts w:ascii="T;Times New Roman" w:hAnsi="T;Times New Roman" w:cs="T;Times New Roman"/>
                <w:szCs w:val="21"/>
              </w:rPr>
            </w:pPr>
            <w:r>
              <w:rPr>
                <w:rFonts w:ascii="T;Times New Roman" w:hAnsi="T;Times New Roman" w:cs="T;Times New Roman"/>
                <w:szCs w:val="21"/>
              </w:rPr>
              <w:t>李守军同志</w:t>
            </w:r>
            <w:r>
              <w:rPr>
                <w:rFonts w:ascii="T;Times New Roman" w:hAnsi="T;Times New Roman" w:cs="T;Times New Roman"/>
                <w:szCs w:val="21"/>
              </w:rPr>
              <w:t>针对我国宠物诊疗产业落后的现状，通过收并购形成</w:t>
            </w:r>
            <w:r>
              <w:rPr>
                <w:rFonts w:cs="T;Times New Roman" w:ascii="T;Times New Roman" w:hAnsi="T;Times New Roman"/>
                <w:szCs w:val="21"/>
              </w:rPr>
              <w:t>400</w:t>
            </w:r>
            <w:r>
              <w:rPr>
                <w:rFonts w:ascii="T;Times New Roman" w:hAnsi="T;Times New Roman" w:cs="T;Times New Roman"/>
                <w:szCs w:val="21"/>
              </w:rPr>
              <w:t>家宠物规模的连锁体系，吸纳超过</w:t>
            </w:r>
            <w:r>
              <w:rPr>
                <w:rFonts w:cs="T;Times New Roman" w:ascii="T;Times New Roman" w:hAnsi="T;Times New Roman"/>
                <w:szCs w:val="21"/>
              </w:rPr>
              <w:t>2000</w:t>
            </w:r>
            <w:r>
              <w:rPr>
                <w:rFonts w:ascii="T;Times New Roman" w:hAnsi="T;Times New Roman" w:cs="T;Times New Roman"/>
                <w:szCs w:val="21"/>
              </w:rPr>
              <w:t>多名农业院校毕业生就业，并引进国际先进的宠物治疗体系，促进了我国宠物疫病防控水平的提高和规范，探索出一条都市型农牧产业高效、高质发展之路。</w:t>
            </w:r>
          </w:p>
          <w:p>
            <w:pPr>
              <w:pStyle w:val="Normal"/>
              <w:spacing w:lineRule="auto" w:line="360"/>
              <w:ind w:firstLine="420"/>
              <w:rPr/>
            </w:pPr>
            <w:r>
              <w:rPr>
                <w:rFonts w:ascii="T;Times New Roman" w:hAnsi="T;Times New Roman" w:cs="T;Times New Roman"/>
                <w:szCs w:val="21"/>
              </w:rPr>
              <w:t>李守军同志</w:t>
            </w:r>
            <w:r>
              <w:rPr>
                <w:rFonts w:ascii="T;Times New Roman" w:hAnsi="T;Times New Roman" w:cs="T;Times New Roman"/>
                <w:szCs w:val="21"/>
              </w:rPr>
              <w:t>扎根</w:t>
            </w:r>
            <w:r>
              <w:rPr>
                <w:rFonts w:ascii="T;Times New Roman" w:hAnsi="T;Times New Roman" w:cs="T;Times New Roman"/>
                <w:szCs w:val="21"/>
              </w:rPr>
              <w:t>农牧产业</w:t>
            </w:r>
            <w:r>
              <w:rPr>
                <w:rFonts w:cs="T;Times New Roman" w:ascii="T;Times New Roman" w:hAnsi="T;Times New Roman"/>
                <w:szCs w:val="21"/>
              </w:rPr>
              <w:t>35</w:t>
            </w:r>
            <w:r>
              <w:rPr>
                <w:rFonts w:ascii="T;Times New Roman" w:hAnsi="T;Times New Roman" w:cs="T;Times New Roman"/>
                <w:szCs w:val="21"/>
              </w:rPr>
              <w:t>年</w:t>
            </w:r>
            <w:r>
              <w:rPr>
                <w:rFonts w:ascii="T;Times New Roman" w:hAnsi="T;Times New Roman" w:cs="T;Times New Roman"/>
                <w:szCs w:val="21"/>
              </w:rPr>
              <w:t>，</w:t>
            </w:r>
            <w:r>
              <w:rPr>
                <w:rFonts w:ascii="T;Times New Roman" w:hAnsi="T;Times New Roman" w:cs="T;Times New Roman"/>
                <w:szCs w:val="21"/>
              </w:rPr>
              <w:t>他</w:t>
            </w:r>
            <w:r>
              <w:rPr>
                <w:rFonts w:ascii="T;Times New Roman" w:hAnsi="T;Times New Roman" w:cs="T;Times New Roman"/>
                <w:szCs w:val="21"/>
              </w:rPr>
              <w:t>主持和参与的科研成果带来了显著的经济、生态和社会效益</w:t>
            </w:r>
            <w:r>
              <w:rPr>
                <w:rFonts w:ascii="T;Times New Roman" w:hAnsi="T;Times New Roman" w:cs="T;Times New Roman"/>
                <w:szCs w:val="21"/>
              </w:rPr>
              <w:t>，</w:t>
            </w:r>
            <w:r>
              <w:rPr>
                <w:rFonts w:ascii="T;Times New Roman" w:hAnsi="T;Times New Roman" w:cs="T;Times New Roman"/>
                <w:szCs w:val="21"/>
              </w:rPr>
              <w:t>他创建</w:t>
            </w:r>
            <w:r>
              <w:rPr>
                <w:rFonts w:ascii="T;Times New Roman" w:hAnsi="T;Times New Roman" w:cs="T;Times New Roman"/>
                <w:szCs w:val="21"/>
              </w:rPr>
              <w:t>的</w:t>
            </w:r>
            <w:r>
              <w:rPr>
                <w:rFonts w:ascii="T;Times New Roman" w:hAnsi="T;Times New Roman" w:cs="T;Times New Roman"/>
                <w:szCs w:val="21"/>
              </w:rPr>
              <w:t>公司已累计为</w:t>
            </w:r>
            <w:r>
              <w:rPr>
                <w:rFonts w:cs="T;Times New Roman" w:ascii="T;Times New Roman" w:hAnsi="T;Times New Roman"/>
                <w:szCs w:val="21"/>
              </w:rPr>
              <w:t>200</w:t>
            </w:r>
            <w:r>
              <w:rPr>
                <w:rFonts w:ascii="T;Times New Roman" w:hAnsi="T;Times New Roman" w:cs="T;Times New Roman"/>
                <w:szCs w:val="21"/>
              </w:rPr>
              <w:t>亿家禽，</w:t>
            </w:r>
            <w:r>
              <w:rPr>
                <w:rFonts w:cs="T;Times New Roman" w:ascii="T;Times New Roman" w:hAnsi="T;Times New Roman"/>
                <w:szCs w:val="21"/>
              </w:rPr>
              <w:t>8</w:t>
            </w:r>
            <w:r>
              <w:rPr>
                <w:rFonts w:cs="T;Times New Roman" w:ascii="T;Times New Roman" w:hAnsi="T;Times New Roman"/>
                <w:szCs w:val="21"/>
              </w:rPr>
              <w:t>-</w:t>
            </w:r>
            <w:r>
              <w:rPr>
                <w:rFonts w:cs="T;Times New Roman" w:ascii="T;Times New Roman" w:hAnsi="T;Times New Roman"/>
                <w:szCs w:val="21"/>
              </w:rPr>
              <w:t>10</w:t>
            </w:r>
            <w:r>
              <w:rPr>
                <w:rFonts w:ascii="T;Times New Roman" w:hAnsi="T;Times New Roman" w:cs="T;Times New Roman"/>
                <w:szCs w:val="21"/>
              </w:rPr>
              <w:t>亿头家畜提供了安全生产</w:t>
            </w:r>
            <w:r>
              <w:rPr>
                <w:rFonts w:ascii="T;Times New Roman" w:hAnsi="T;Times New Roman" w:cs="T;Times New Roman"/>
                <w:szCs w:val="21"/>
              </w:rPr>
              <w:t>保障，</w:t>
            </w:r>
            <w:r>
              <w:rPr>
                <w:rFonts w:ascii="T;Times New Roman" w:hAnsi="T;Times New Roman" w:cs="T;Times New Roman"/>
                <w:szCs w:val="21"/>
              </w:rPr>
              <w:t>为我国畜牧业现代化贡献了一份力量。</w:t>
            </w:r>
          </w:p>
          <w:p>
            <w:pPr>
              <w:pStyle w:val="Normal"/>
              <w:rPr>
                <w:rFonts w:ascii="T;Times New Roman" w:hAnsi="T;Times New Roman" w:cs="T;Times New Roman"/>
                <w:szCs w:val="21"/>
              </w:rPr>
            </w:pPr>
            <w:r>
              <w:rPr>
                <w:rFonts w:cs="T;Times New Roman" w:ascii="T;Times New Roman" w:hAnsi="T;Times New Roman"/>
                <w:szCs w:val="21"/>
              </w:rPr>
            </w:r>
          </w:p>
          <w:p>
            <w:pPr>
              <w:pStyle w:val="Normal"/>
              <w:spacing w:lineRule="exact" w:line="440"/>
              <w:ind w:firstLine="420"/>
              <w:rPr>
                <w:rFonts w:ascii="T;Times New Roman" w:hAnsi="T;Times New Roman" w:cs="T;Times New Roman"/>
                <w:szCs w:val="21"/>
              </w:rPr>
            </w:pPr>
            <w:r>
              <w:rPr>
                <w:rFonts w:cs="T;Times New Roman" w:ascii="T;Times New Roman" w:hAnsi="T;Times New Roman"/>
                <w:szCs w:val="21"/>
              </w:rPr>
            </w:r>
          </w:p>
        </w:tc>
      </w:tr>
    </w:tbl>
    <w:p>
      <w:pPr>
        <w:pStyle w:val="Normal"/>
        <w:spacing w:lineRule="exact" w:line="360"/>
        <w:rPr>
          <w:rFonts w:ascii="T;Times New Roman" w:hAnsi="T;Times New Roman" w:eastAsia="黑体;SimHei" w:cs="T;Times New Roman"/>
          <w:sz w:val="28"/>
          <w:szCs w:val="28"/>
        </w:rPr>
      </w:pPr>
      <w:r>
        <w:br w:type="page"/>
      </w:r>
      <w:r>
        <w:rPr>
          <w:rFonts w:ascii="T;Times New Roman" w:hAnsi="T;Times New Roman" w:cs="T;Times New Roman" w:eastAsia="黑体;SimHei"/>
          <w:sz w:val="28"/>
          <w:szCs w:val="28"/>
        </w:rPr>
        <w:t>六、重要科技奖项〔限填国家三大奖，省、部级一、二等奖，六项以内。请在基本信息栏内按顺序填写成果（项目）名称，类别（国家、省、部）名称，获奖等级，排名，获奖年份，证书号码，主要合作者〕</w:t>
      </w:r>
    </w:p>
    <w:tbl>
      <w:tblPr>
        <w:tblW w:w="8528" w:type="dxa"/>
        <w:jc w:val="left"/>
        <w:tblInd w:w="0" w:type="dxa"/>
        <w:tblLayout w:type="fixed"/>
        <w:tblCellMar>
          <w:top w:w="0" w:type="dxa"/>
          <w:left w:w="108" w:type="dxa"/>
          <w:bottom w:w="0" w:type="dxa"/>
          <w:right w:w="108" w:type="dxa"/>
        </w:tblCellMar>
      </w:tblPr>
      <w:tblGrid>
        <w:gridCol w:w="780"/>
        <w:gridCol w:w="2488"/>
        <w:gridCol w:w="526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Times New Roman" w:hAnsi="T;Times New Roman" w:eastAsia="黑体;SimHei" w:cs="T;Times New Roman"/>
                <w:sz w:val="24"/>
              </w:rPr>
            </w:pPr>
            <w:r>
              <w:rPr>
                <w:rFonts w:ascii="T;Times New Roman" w:hAnsi="T;Times New Roman" w:cs="T;Times New Roman" w:eastAsia="黑体;SimHei"/>
                <w:sz w:val="24"/>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Times New Roman" w:hAnsi="T;Times New Roman" w:eastAsia="黑体;SimHei" w:cs="T;Times New Roman"/>
                <w:sz w:val="24"/>
              </w:rPr>
            </w:pPr>
            <w:r>
              <w:rPr>
                <w:rFonts w:ascii="T;Times New Roman" w:hAnsi="T;Times New Roman" w:cs="T;Times New Roman" w:eastAsia="黑体;SimHei"/>
                <w:sz w:val="24"/>
              </w:rPr>
              <w:t>基本信息</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Times New Roman" w:hAnsi="T;Times New Roman" w:eastAsia="黑体;SimHei" w:cs="T;Times New Roman"/>
                <w:sz w:val="24"/>
              </w:rPr>
            </w:pPr>
            <w:r>
              <w:rPr>
                <w:rFonts w:ascii="T;Times New Roman" w:hAnsi="T;Times New Roman" w:cs="T;Times New Roman" w:eastAsia="黑体;SimHei"/>
                <w:sz w:val="24"/>
              </w:rPr>
              <w:t>本人作用和主要贡献（限</w:t>
            </w:r>
            <w:r>
              <w:rPr>
                <w:rFonts w:eastAsia="黑体;SimHei" w:cs="T;Times New Roman" w:ascii="T;Times New Roman" w:hAnsi="T;Times New Roman"/>
                <w:sz w:val="24"/>
              </w:rPr>
              <w:t>100</w:t>
            </w:r>
            <w:r>
              <w:rPr>
                <w:rFonts w:ascii="T;Times New Roman" w:hAnsi="T;Times New Roman" w:cs="T;Times New Roman" w:eastAsia="黑体;SimHei"/>
                <w:sz w:val="24"/>
              </w:rPr>
              <w:t>字）</w:t>
            </w:r>
          </w:p>
        </w:tc>
      </w:tr>
      <w:tr>
        <w:trPr>
          <w:trHeight w:val="2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t>1</w:t>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猪鸡病原细菌耐药性研究及其在安全高效新兽药研制中的应用；国家科技进步奖；二等奖；排名第</w:t>
            </w:r>
            <w:r>
              <w:rPr>
                <w:rFonts w:cs="T;Times New Roman" w:ascii="T;Times New Roman" w:hAnsi="T;Times New Roman"/>
                <w:color w:val="000000"/>
                <w:szCs w:val="21"/>
                <w:shd w:fill="FFFFFF" w:val="clear"/>
              </w:rPr>
              <w:t>6</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2012</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2012-J-203-2-04-D03</w:t>
            </w:r>
            <w:r>
              <w:rPr>
                <w:rFonts w:ascii="T;Times New Roman" w:hAnsi="T;Times New Roman" w:cs="T;Times New Roman"/>
                <w:color w:val="000000"/>
                <w:szCs w:val="21"/>
                <w:shd w:fill="FFFFFF" w:val="clear"/>
              </w:rPr>
              <w:t>；王红宁，王建华，曹薇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带领项目组针对我国饲用抗生素耐药性的问题</w:t>
            </w:r>
            <w:r>
              <w:rPr>
                <w:rFonts w:cs="T;Times New Roman" w:ascii="T;Times New Roman" w:hAnsi="T;Times New Roman"/>
                <w:color w:val="000000"/>
                <w:szCs w:val="21"/>
                <w:shd w:fill="FFFFFF" w:val="clear"/>
              </w:rPr>
              <w:t>,</w:t>
            </w:r>
            <w:r>
              <w:rPr>
                <w:rFonts w:ascii="T;Times New Roman" w:hAnsi="T;Times New Roman" w:cs="T;Times New Roman"/>
                <w:color w:val="000000"/>
                <w:szCs w:val="21"/>
                <w:shd w:fill="FFFFFF" w:val="clear"/>
              </w:rPr>
              <w:t>从基础研究入手对主要养殖区的畜禽源细菌耐药性进行了系统的研究</w:t>
            </w:r>
            <w:r>
              <w:rPr>
                <w:rFonts w:cs="T;Times New Roman" w:ascii="T;Times New Roman" w:hAnsi="T;Times New Roman"/>
                <w:color w:val="000000"/>
                <w:szCs w:val="21"/>
                <w:shd w:fill="FFFFFF" w:val="clear"/>
              </w:rPr>
              <w:t>,</w:t>
            </w:r>
            <w:r>
              <w:rPr>
                <w:rFonts w:ascii="T;Times New Roman" w:hAnsi="T;Times New Roman" w:cs="T;Times New Roman"/>
                <w:color w:val="000000"/>
                <w:szCs w:val="21"/>
                <w:shd w:fill="FFFFFF" w:val="clear"/>
              </w:rPr>
              <w:t>建立了猪、鸡病原菌菌种库和数据库</w:t>
            </w:r>
            <w:r>
              <w:rPr>
                <w:rFonts w:cs="T;Times New Roman" w:ascii="T;Times New Roman" w:hAnsi="T;Times New Roman"/>
                <w:color w:val="000000"/>
                <w:szCs w:val="21"/>
                <w:shd w:fill="FFFFFF" w:val="clear"/>
              </w:rPr>
              <w:t>,</w:t>
            </w:r>
            <w:r>
              <w:rPr>
                <w:rFonts w:ascii="T;Times New Roman" w:hAnsi="T;Times New Roman" w:cs="T;Times New Roman"/>
                <w:color w:val="000000"/>
                <w:szCs w:val="21"/>
                <w:shd w:fill="FFFFFF" w:val="clear"/>
              </w:rPr>
              <w:t>发现了多条耐药基因</w:t>
            </w:r>
            <w:r>
              <w:rPr>
                <w:rFonts w:cs="T;Times New Roman" w:ascii="T;Times New Roman" w:hAnsi="T;Times New Roman"/>
                <w:color w:val="000000"/>
                <w:szCs w:val="21"/>
                <w:shd w:fill="FFFFFF" w:val="clear"/>
              </w:rPr>
              <w:t>,</w:t>
            </w:r>
            <w:r>
              <w:rPr>
                <w:rFonts w:ascii="T;Times New Roman" w:hAnsi="T;Times New Roman" w:cs="T;Times New Roman"/>
                <w:color w:val="000000"/>
                <w:szCs w:val="21"/>
                <w:shd w:fill="FFFFFF" w:val="clear"/>
              </w:rPr>
              <w:t>开发出了新型抗生素和抗生素替代药物。</w:t>
            </w:r>
          </w:p>
        </w:tc>
      </w:tr>
      <w:tr>
        <w:trPr>
          <w:trHeight w:val="21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
                <w:b/>
                <w:color w:val="000000"/>
                <w:sz w:val="28"/>
                <w:szCs w:val="28"/>
                <w:shd w:fill="FFFFFF" w:val="clear"/>
              </w:rPr>
            </w:pPr>
            <w:r>
              <w:rPr>
                <w:rFonts w:eastAsia="黑体;SimHei" w:cs="T;Times New Roman" w:ascii="T;Times New Roman" w:hAnsi="T;Times New Roman"/>
                <w:b/>
                <w:color w:val="000000"/>
                <w:sz w:val="28"/>
                <w:szCs w:val="28"/>
                <w:shd w:fill="FFFFFF" w:val="clear"/>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t>2</w:t>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兽用耐热保护剂活疫苗关键技术创新与产业化；天津市科技进步奖；二等奖；排名第</w:t>
            </w:r>
            <w:r>
              <w:rPr>
                <w:rFonts w:cs="T;Times New Roman" w:ascii="T;Times New Roman" w:hAnsi="T;Times New Roman"/>
                <w:color w:val="000000"/>
                <w:szCs w:val="21"/>
                <w:shd w:fill="FFFFFF" w:val="clear"/>
              </w:rPr>
              <w:t>1</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2015JB-2-020-R1</w:t>
            </w:r>
            <w:r>
              <w:rPr>
                <w:rFonts w:ascii="T;Times New Roman" w:hAnsi="T;Times New Roman" w:cs="T;Times New Roman"/>
                <w:color w:val="000000"/>
                <w:szCs w:val="21"/>
                <w:shd w:fill="FFFFFF" w:val="clear"/>
              </w:rPr>
              <w:t>；梁武，杨保收，付旭彬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带领研究团队完成了不同病毒活疫苗耐热保护剂的筛选与耐热性能的研究、活疫苗冻干曲线的研究、不同耐热保护剂活疫苗胞肽含量的筛选研究、活疫苗效力、保存期和免疫持续期的研究以及疫苗的规模化生产和产业化应用研究等工作。</w:t>
            </w:r>
          </w:p>
        </w:tc>
      </w:tr>
      <w:tr>
        <w:trPr>
          <w:trHeight w:val="1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
                <w:b/>
                <w:color w:val="000000"/>
                <w:sz w:val="28"/>
                <w:szCs w:val="28"/>
                <w:shd w:fill="FFFFFF" w:val="clear"/>
              </w:rPr>
            </w:pPr>
            <w:r>
              <w:rPr>
                <w:rFonts w:eastAsia="黑体;SimHei" w:cs="T;Times New Roman" w:ascii="T;Times New Roman" w:hAnsi="T;Times New Roman"/>
                <w:b/>
                <w:color w:val="000000"/>
                <w:sz w:val="28"/>
                <w:szCs w:val="28"/>
                <w:shd w:fill="FFFFFF" w:val="clear"/>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t>3</w:t>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Times New Roman" w:hAnsi="T;Times New Roman" w:cs="T;Times New Roman"/>
                <w:color w:val="000000"/>
                <w:szCs w:val="21"/>
                <w:shd w:fill="FFFFFF" w:val="clear"/>
              </w:rPr>
              <w:t>新型动物药品科技创新工程；天津市科技进步奖；一等奖；排名第</w:t>
            </w:r>
            <w:r>
              <w:rPr>
                <w:rFonts w:cs="T;Times New Roman" w:ascii="T;Times New Roman" w:hAnsi="T;Times New Roman"/>
                <w:color w:val="000000"/>
                <w:szCs w:val="21"/>
                <w:shd w:fill="FFFFFF" w:val="clear"/>
              </w:rPr>
              <w:t>1</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2011</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2011JB-1-015-D1;</w:t>
            </w:r>
            <w:r>
              <w:rPr>
                <w:rFonts w:ascii="T;Times New Roman" w:hAnsi="T;Times New Roman" w:cs="T;Times New Roman"/>
                <w:color w:val="000000"/>
                <w:szCs w:val="21"/>
                <w:shd w:fill="FFFFFF" w:val="clear"/>
              </w:rPr>
              <w:t>李守军，</w:t>
            </w:r>
            <w:r>
              <w:rPr>
                <w:rFonts w:ascii="T;Times New Roman" w:hAnsi="T;Times New Roman" w:cs="T;Times New Roman"/>
                <w:color w:val="000000"/>
                <w:szCs w:val="21"/>
                <w:shd w:fill="FFFFFF" w:val="clear"/>
              </w:rPr>
              <w:t>李旭东，梁武，付旭彬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带领团队建成了新药创制、临床评价、中试孵化和工程化验证为一体的新型动物药品创新平台，打通了行业上、中、下游技术创新链，解决了目前动物药品行业研发资源分散、相互脱节等问题。</w:t>
            </w:r>
          </w:p>
          <w:p>
            <w:pPr>
              <w:pStyle w:val="Normal"/>
              <w:snapToGrid w:val="false"/>
              <w:jc w:val="center"/>
              <w:rPr>
                <w:rFonts w:ascii="T;Times New Roman" w:hAnsi="T;Times New Roman" w:cs="T;Times New Roman"/>
                <w:color w:val="000000"/>
                <w:szCs w:val="21"/>
                <w:shd w:fill="FFFFFF" w:val="clear"/>
              </w:rPr>
            </w:pPr>
            <w:r>
              <w:rPr>
                <w:rFonts w:cs="T;Times New Roman" w:ascii="T;Times New Roman" w:hAnsi="T;Times New Roman"/>
                <w:color w:val="000000"/>
                <w:szCs w:val="21"/>
                <w:shd w:fill="FFFFFF" w:val="clear"/>
              </w:rPr>
            </w:r>
          </w:p>
        </w:tc>
      </w:tr>
      <w:tr>
        <w:trPr>
          <w:trHeight w:val="25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
                <w:b/>
                <w:color w:val="000000"/>
                <w:sz w:val="28"/>
                <w:szCs w:val="28"/>
                <w:shd w:fill="FFFFFF" w:val="clear"/>
              </w:rPr>
            </w:pPr>
            <w:r>
              <w:rPr>
                <w:rFonts w:eastAsia="黑体;SimHei" w:cs="T;Times New Roman" w:ascii="T;Times New Roman" w:hAnsi="T;Times New Roman"/>
                <w:b/>
                <w:color w:val="000000"/>
                <w:sz w:val="28"/>
                <w:szCs w:val="28"/>
                <w:shd w:fill="FFFFFF" w:val="clear"/>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t>4</w:t>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中草药防治鸡传染性法氏囊病》，河北省二等奖，冀教</w:t>
            </w:r>
            <w:r>
              <w:rPr>
                <w:rFonts w:cs="T;Times New Roman" w:ascii="T;Times New Roman" w:hAnsi="T;Times New Roman"/>
                <w:color w:val="000000"/>
                <w:szCs w:val="21"/>
                <w:shd w:fill="FFFFFF" w:val="clear"/>
              </w:rPr>
              <w:t>93218-6</w:t>
            </w:r>
            <w:r>
              <w:rPr>
                <w:rFonts w:ascii="T;Times New Roman" w:hAnsi="T;Times New Roman" w:cs="T;Times New Roman"/>
                <w:color w:val="000000"/>
                <w:szCs w:val="21"/>
                <w:shd w:fill="FFFFFF" w:val="clear"/>
              </w:rPr>
              <w:t>号，排名第</w:t>
            </w:r>
            <w:r>
              <w:rPr>
                <w:rFonts w:cs="T;Times New Roman" w:ascii="T;Times New Roman" w:hAnsi="T;Times New Roman"/>
                <w:color w:val="000000"/>
                <w:szCs w:val="21"/>
                <w:shd w:fill="FFFFFF" w:val="clear"/>
              </w:rPr>
              <w:t>1</w:t>
            </w:r>
            <w:r>
              <w:rPr>
                <w:rFonts w:ascii="T;Times New Roman" w:hAnsi="T;Times New Roman" w:cs="T;Times New Roman"/>
                <w:color w:val="000000"/>
                <w:szCs w:val="21"/>
                <w:shd w:fill="FFFFFF" w:val="clear"/>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本人对鸡传染性法氏囊病近年的流行病学变化开展了实验讨论，开发出中药防治鸡传染性法氏囊病的方法，并进行了临床试验，试验效果良好。</w:t>
            </w:r>
          </w:p>
        </w:tc>
      </w:tr>
      <w:tr>
        <w:trPr>
          <w:trHeight w:val="19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Times New Roman" w:hAnsi="T;Times New Roman" w:eastAsia="黑体;SimHei" w:cs="T;Times New Roman"/>
                <w:b/>
                <w:b/>
                <w:color w:val="000000"/>
                <w:sz w:val="28"/>
                <w:szCs w:val="28"/>
                <w:shd w:fill="FFFFFF" w:val="clear"/>
              </w:rPr>
            </w:pPr>
            <w:r>
              <w:rPr>
                <w:rFonts w:eastAsia="黑体;SimHei" w:cs="T;Times New Roman" w:ascii="T;Times New Roman" w:hAnsi="T;Times New Roman"/>
                <w:b/>
                <w:color w:val="000000"/>
                <w:sz w:val="28"/>
                <w:szCs w:val="28"/>
                <w:shd w:fill="FFFFFF" w:val="clear"/>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t>5</w:t>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p>
            <w:pPr>
              <w:pStyle w:val="Normal"/>
              <w:snapToGrid w:val="false"/>
              <w:jc w:val="center"/>
              <w:rPr>
                <w:rFonts w:ascii="T;Times New Roman" w:hAnsi="T;Times New Roman" w:eastAsia="黑体;SimHei" w:cs="T;Times New Roman"/>
                <w:b/>
                <w:b/>
                <w:sz w:val="28"/>
                <w:szCs w:val="28"/>
              </w:rPr>
            </w:pPr>
            <w:r>
              <w:rPr>
                <w:rFonts w:eastAsia="黑体;SimHei" w:cs="T;Times New Roman" w:ascii="T;Times New Roman" w:hAnsi="T;Times New Roman"/>
                <w:b/>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Times New Roman" w:hAnsi="T;Times New Roman" w:cs="T;Times New Roman"/>
                <w:color w:val="000000"/>
                <w:szCs w:val="21"/>
                <w:shd w:fill="FFFFFF" w:val="clear"/>
              </w:rPr>
              <w:t>《免疫调节剂胞肽生物预防畜禽疫病的研究》天津市科技进步二等奖，</w:t>
            </w:r>
            <w:r>
              <w:rPr>
                <w:rFonts w:cs="T;Times New Roman" w:ascii="T;Times New Roman" w:hAnsi="T;Times New Roman"/>
                <w:color w:val="000000"/>
                <w:szCs w:val="21"/>
                <w:shd w:fill="FFFFFF" w:val="clear"/>
              </w:rPr>
              <w:t>2003</w:t>
            </w:r>
            <w:r>
              <w:rPr>
                <w:rFonts w:ascii="T;Times New Roman" w:hAnsi="T;Times New Roman" w:cs="T;Times New Roman"/>
                <w:color w:val="000000"/>
                <w:szCs w:val="21"/>
                <w:shd w:fill="FFFFFF" w:val="clear"/>
              </w:rPr>
              <w:t>年，</w:t>
            </w:r>
            <w:r>
              <w:rPr>
                <w:rFonts w:cs="T;Times New Roman" w:ascii="T;Times New Roman" w:hAnsi="T;Times New Roman"/>
                <w:color w:val="000000"/>
                <w:szCs w:val="21"/>
                <w:shd w:fill="FFFFFF" w:val="clear"/>
              </w:rPr>
              <w:t>2003JB-2-032-R1</w:t>
            </w:r>
            <w:r>
              <w:rPr>
                <w:rFonts w:ascii="T;Times New Roman" w:hAnsi="T;Times New Roman" w:cs="T;Times New Roman"/>
                <w:color w:val="000000"/>
                <w:szCs w:val="21"/>
                <w:shd w:fill="FFFFFF" w:val="clear"/>
              </w:rPr>
              <w:t>，排名第</w:t>
            </w:r>
            <w:r>
              <w:rPr>
                <w:rFonts w:cs="T;Times New Roman" w:ascii="T;Times New Roman" w:hAnsi="T;Times New Roman"/>
                <w:color w:val="000000"/>
                <w:szCs w:val="21"/>
                <w:shd w:fill="FFFFFF" w:val="clear"/>
              </w:rPr>
              <w:t>1</w:t>
            </w:r>
            <w:r>
              <w:rPr>
                <w:rFonts w:ascii="T;Times New Roman" w:hAnsi="T;Times New Roman" w:cs="T;Times New Roman"/>
                <w:color w:val="000000"/>
                <w:szCs w:val="21"/>
                <w:shd w:fill="FFFFFF" w:val="clear"/>
              </w:rPr>
              <w:t>；</w:t>
            </w:r>
            <w:r>
              <w:rPr>
                <w:rFonts w:ascii="T;Times New Roman" w:hAnsi="T;Times New Roman" w:cs="T;Times New Roman"/>
                <w:color w:val="000000"/>
                <w:szCs w:val="21"/>
                <w:shd w:fill="FFFFFF" w:val="clear"/>
              </w:rPr>
              <w:t>李守军，</w:t>
            </w:r>
            <w:r>
              <w:rPr>
                <w:rFonts w:ascii="T;Times New Roman" w:hAnsi="T;Times New Roman" w:cs="T;Times New Roman"/>
                <w:color w:val="000000"/>
                <w:szCs w:val="21"/>
                <w:shd w:fill="FFFFFF" w:val="clear"/>
              </w:rPr>
              <w:t>李旭东，杨保</w:t>
            </w:r>
            <w:r>
              <w:rPr>
                <w:rFonts w:ascii="T;Times New Roman" w:hAnsi="T;Times New Roman" w:cs="T;Times New Roman"/>
                <w:color w:val="000000"/>
                <w:szCs w:val="21"/>
                <w:shd w:fill="FFFFFF" w:val="clear"/>
              </w:rPr>
              <w:t>收</w:t>
            </w:r>
            <w:r>
              <w:rPr>
                <w:rFonts w:ascii="T;Times New Roman" w:hAnsi="T;Times New Roman" w:cs="T;Times New Roman"/>
                <w:color w:val="000000"/>
                <w:szCs w:val="21"/>
                <w:shd w:fill="FFFFFF" w:val="clear"/>
              </w:rPr>
              <w:t>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开发出产率高、无毒力、遗传性状稳定、适合工业化生产的标准菌种。在国际上首先完成胞肽</w:t>
            </w:r>
            <w:r>
              <w:rPr>
                <w:rFonts w:cs="T;Times New Roman" w:ascii="T;Times New Roman" w:hAnsi="T;Times New Roman"/>
                <w:color w:val="000000"/>
                <w:szCs w:val="21"/>
                <w:shd w:fill="FFFFFF" w:val="clear"/>
              </w:rPr>
              <w:t>CO2</w:t>
            </w:r>
            <w:r>
              <w:rPr>
                <w:rFonts w:ascii="T;Times New Roman" w:hAnsi="T;Times New Roman" w:cs="T;Times New Roman"/>
                <w:color w:val="000000"/>
                <w:szCs w:val="21"/>
                <w:shd w:fill="FFFFFF" w:val="clear"/>
              </w:rPr>
              <w:t>低温破壁和低温临界萃取工艺的研究。</w:t>
            </w:r>
          </w:p>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对胞肽的药理学、毒理学进行了系统而深入的研究，筛选出多种与胞肽具有协同免疫增强功能的组分与胞肽组成复方制剂。</w:t>
            </w:r>
          </w:p>
        </w:tc>
      </w:tr>
    </w:tbl>
    <w:p>
      <w:pPr>
        <w:pStyle w:val="Normal"/>
        <w:snapToGrid w:val="false"/>
        <w:spacing w:before="156" w:after="156"/>
        <w:rPr>
          <w:rFonts w:ascii="T;Times New Roman" w:hAnsi="T;Times New Roman" w:eastAsia="仿宋_GB2312" w:cs="T;Times New Roman"/>
          <w:sz w:val="24"/>
        </w:rPr>
      </w:pPr>
      <w:r>
        <w:br w:type="page"/>
      </w:r>
      <w:r>
        <w:rPr>
          <w:rFonts w:ascii="T;Times New Roman" w:hAnsi="T;Times New Roman" w:cs="T;Times New Roman" w:eastAsia="仿宋_GB2312"/>
          <w:bCs/>
          <w:sz w:val="24"/>
        </w:rPr>
        <w:t>七、论文和著作</w:t>
      </w:r>
      <w:r>
        <w:rPr>
          <w:rFonts w:ascii="T;Times New Roman" w:hAnsi="T;Times New Roman" w:cs="T;Times New Roman" w:eastAsia="仿宋_GB2312"/>
          <w:sz w:val="24"/>
        </w:rPr>
        <w:t>〔限填有代表性的论文和著作十篇（册）以内。请在基本信息栏内按顺序填写论文、著作名称，年份，排名，主要合作者，发表刊物或出版社名称〕</w:t>
      </w:r>
    </w:p>
    <w:tbl>
      <w:tblPr>
        <w:tblW w:w="8528" w:type="dxa"/>
        <w:jc w:val="left"/>
        <w:tblInd w:w="0" w:type="dxa"/>
        <w:tblLayout w:type="fixed"/>
        <w:tblCellMar>
          <w:top w:w="0" w:type="dxa"/>
          <w:left w:w="108" w:type="dxa"/>
          <w:bottom w:w="0" w:type="dxa"/>
          <w:right w:w="108" w:type="dxa"/>
        </w:tblCellMar>
      </w:tblPr>
      <w:tblGrid>
        <w:gridCol w:w="959"/>
        <w:gridCol w:w="2410"/>
        <w:gridCol w:w="51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Times New Roman" w:hAnsi="T;Times New Roman" w:eastAsia="黑体;SimHei" w:cs="T;Times New Roman"/>
                <w:sz w:val="28"/>
                <w:szCs w:val="28"/>
              </w:rPr>
            </w:pPr>
            <w:r>
              <w:rPr>
                <w:rFonts w:ascii="T;Times New Roman" w:hAnsi="T;Times New Roman" w:cs="T;Times New Roman" w:eastAsia="黑体;SimHei"/>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Times New Roman" w:hAnsi="T;Times New Roman" w:eastAsia="黑体;SimHei" w:cs="T;Times New Roman"/>
                <w:sz w:val="28"/>
                <w:szCs w:val="28"/>
              </w:rPr>
            </w:pPr>
            <w:r>
              <w:rPr>
                <w:rFonts w:ascii="T;Times New Roman" w:hAnsi="T;Times New Roman" w:cs="T;Times New Roman" w:eastAsia="黑体;SimHei"/>
                <w:sz w:val="28"/>
                <w:szCs w:val="28"/>
              </w:rPr>
              <w:t>基本信息</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Times New Roman" w:hAnsi="T;Times New Roman" w:eastAsia="黑体;SimHei" w:cs="T;Times New Roman"/>
                <w:sz w:val="28"/>
                <w:szCs w:val="28"/>
              </w:rPr>
            </w:pPr>
            <w:r>
              <w:rPr>
                <w:rFonts w:ascii="T;Times New Roman" w:hAnsi="T;Times New Roman" w:cs="T;Times New Roman" w:eastAsia="黑体;SimHei"/>
                <w:sz w:val="28"/>
                <w:szCs w:val="28"/>
              </w:rPr>
              <w:t>本人作用和主要贡献（限</w:t>
            </w:r>
            <w:r>
              <w:rPr>
                <w:rFonts w:eastAsia="黑体;SimHei" w:cs="T;Times New Roman" w:ascii="T;Times New Roman" w:hAnsi="T;Times New Roman"/>
                <w:sz w:val="28"/>
                <w:szCs w:val="28"/>
              </w:rPr>
              <w:t>100</w:t>
            </w:r>
            <w:r>
              <w:rPr>
                <w:rFonts w:ascii="T;Times New Roman" w:hAnsi="T;Times New Roman" w:cs="T;Times New Roman" w:eastAsia="黑体;SimHei"/>
                <w:sz w:val="28"/>
                <w:szCs w:val="28"/>
              </w:rPr>
              <w:t>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Times New Roman" w:hAnsi="T;Times New Roman" w:eastAsia="黑体;SimHei" w:cs="T;Times New Roman"/>
                <w:sz w:val="28"/>
                <w:szCs w:val="28"/>
              </w:rPr>
            </w:pPr>
            <w:r>
              <w:rPr>
                <w:rFonts w:eastAsia="黑体;SimHei" w:cs="T;Times New Roman" w:ascii="T;Times New Roman" w:hAnsi="T;Times New Roma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动保企业在生猪产业转型升级中的使命》，</w:t>
            </w:r>
            <w:r>
              <w:rPr>
                <w:rFonts w:cs="T;Times New Roman" w:ascii="T;Times New Roman" w:hAnsi="T;Times New Roman"/>
                <w:color w:val="000000"/>
                <w:szCs w:val="21"/>
                <w:shd w:fill="FFFFFF" w:val="clear"/>
              </w:rPr>
              <w:t>2016</w:t>
            </w:r>
            <w:r>
              <w:rPr>
                <w:rFonts w:ascii="T;Times New Roman" w:hAnsi="T;Times New Roman" w:cs="T;Times New Roman"/>
                <w:color w:val="000000"/>
                <w:szCs w:val="21"/>
                <w:shd w:fill="FFFFFF" w:val="clear"/>
              </w:rPr>
              <w:t>年，第一，《兽医导刊》，</w:t>
            </w:r>
            <w:r>
              <w:rPr>
                <w:rFonts w:cs="T;Times New Roman" w:ascii="T;Times New Roman" w:hAnsi="T;Times New Roman"/>
                <w:color w:val="000000"/>
                <w:szCs w:val="21"/>
                <w:shd w:fill="FFFFFF" w:val="clear"/>
              </w:rPr>
              <w:t>2016</w:t>
            </w:r>
            <w:r>
              <w:rPr>
                <w:rFonts w:ascii="T;Times New Roman" w:hAnsi="T;Times New Roman" w:cs="T;Times New Roman"/>
                <w:color w:val="000000"/>
                <w:szCs w:val="21"/>
                <w:shd w:fill="FFFFFF" w:val="clear"/>
              </w:rPr>
              <w:t>年第</w:t>
            </w:r>
            <w:r>
              <w:rPr>
                <w:rFonts w:cs="T;Times New Roman" w:ascii="T;Times New Roman" w:hAnsi="T;Times New Roman"/>
                <w:color w:val="000000"/>
                <w:szCs w:val="21"/>
                <w:shd w:fill="FFFFFF" w:val="clear"/>
              </w:rPr>
              <w:t>9</w:t>
            </w:r>
            <w:r>
              <w:rPr>
                <w:rFonts w:ascii="T;Times New Roman" w:hAnsi="T;Times New Roman" w:cs="T;Times New Roman"/>
                <w:color w:val="000000"/>
                <w:szCs w:val="21"/>
                <w:shd w:fill="FFFFFF" w:val="clear"/>
              </w:rPr>
              <w:t>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简述生猪产业存在的主要问题和生猪产业调整的主要方向，以及动保产业的使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Times New Roman" w:hAnsi="T;Times New Roman" w:eastAsia="黑体;SimHei" w:cs="T;Times New Roman"/>
                <w:sz w:val="28"/>
                <w:szCs w:val="28"/>
              </w:rPr>
            </w:pPr>
            <w:r>
              <w:rPr>
                <w:rFonts w:ascii="T;Times New Roman" w:hAnsi="T;Times New Roman" w:cs="T;Times New Roman"/>
                <w:color w:val="000000"/>
                <w:szCs w:val="21"/>
                <w:shd w:fill="FFFFFF" w:val="clear"/>
              </w:rPr>
              <w:t>《猪流行性腹泻病毒部分</w:t>
            </w:r>
            <w:r>
              <w:rPr>
                <w:rFonts w:cs="T;Times New Roman" w:ascii="T;Times New Roman" w:hAnsi="T;Times New Roman"/>
                <w:color w:val="000000"/>
                <w:szCs w:val="21"/>
                <w:shd w:fill="FFFFFF" w:val="clear"/>
              </w:rPr>
              <w:t>N</w:t>
            </w:r>
            <w:r>
              <w:rPr>
                <w:rFonts w:ascii="T;Times New Roman" w:hAnsi="T;Times New Roman" w:cs="T;Times New Roman"/>
                <w:color w:val="000000"/>
                <w:szCs w:val="21"/>
                <w:shd w:fill="FFFFFF" w:val="clear"/>
              </w:rPr>
              <w:t>基因的原核表达及表达产物反应原性分析》，</w:t>
            </w:r>
            <w:r>
              <w:rPr>
                <w:rFonts w:cs="T;Times New Roman" w:ascii="T;Times New Roman" w:hAnsi="T;Times New Roman"/>
                <w:color w:val="000000"/>
                <w:szCs w:val="21"/>
                <w:shd w:fill="FFFFFF" w:val="clear"/>
              </w:rPr>
              <w:t>2016</w:t>
            </w:r>
            <w:r>
              <w:rPr>
                <w:rFonts w:ascii="T;Times New Roman" w:hAnsi="T;Times New Roman" w:cs="T;Times New Roman"/>
                <w:color w:val="000000"/>
                <w:szCs w:val="21"/>
                <w:shd w:fill="FFFFFF" w:val="clear"/>
              </w:rPr>
              <w:t>年，第二，张博、吕茂杰、杨保收，《中国畜牧兽医》，</w:t>
            </w:r>
            <w:r>
              <w:rPr>
                <w:rFonts w:cs="T;Times New Roman" w:ascii="T;Times New Roman" w:hAnsi="T;Times New Roman"/>
                <w:color w:val="000000"/>
                <w:szCs w:val="21"/>
                <w:shd w:fill="FFFFFF" w:val="clear"/>
              </w:rPr>
              <w:t>2016</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43</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3</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637-64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为建立</w:t>
            </w:r>
            <w:r>
              <w:rPr>
                <w:rFonts w:cs="T;Times New Roman" w:ascii="T;Times New Roman" w:hAnsi="T;Times New Roman"/>
                <w:color w:val="000000"/>
                <w:szCs w:val="21"/>
                <w:shd w:fill="FFFFFF" w:val="clear"/>
              </w:rPr>
              <w:t>PEDV</w:t>
            </w:r>
            <w:r>
              <w:rPr>
                <w:rFonts w:ascii="T;Times New Roman" w:hAnsi="T;Times New Roman" w:cs="T;Times New Roman"/>
                <w:color w:val="000000"/>
                <w:szCs w:val="21"/>
                <w:shd w:fill="FFFFFF" w:val="clear"/>
              </w:rPr>
              <w:t>的间接</w:t>
            </w:r>
            <w:r>
              <w:rPr>
                <w:rFonts w:cs="T;Times New Roman" w:ascii="T;Times New Roman" w:hAnsi="T;Times New Roman"/>
                <w:color w:val="000000"/>
                <w:szCs w:val="21"/>
                <w:shd w:fill="FFFFFF" w:val="clear"/>
              </w:rPr>
              <w:t>ELISA</w:t>
            </w:r>
            <w:r>
              <w:rPr>
                <w:rFonts w:ascii="T;Times New Roman" w:hAnsi="T;Times New Roman" w:cs="T;Times New Roman"/>
                <w:color w:val="000000"/>
                <w:szCs w:val="21"/>
                <w:shd w:fill="FFFFFF" w:val="clear"/>
              </w:rPr>
              <w:t>方法奠定基础，本试验应用</w:t>
            </w:r>
            <w:r>
              <w:rPr>
                <w:rFonts w:cs="T;Times New Roman" w:ascii="T;Times New Roman" w:hAnsi="T;Times New Roman"/>
                <w:color w:val="000000"/>
                <w:szCs w:val="21"/>
                <w:shd w:fill="FFFFFF" w:val="clear"/>
              </w:rPr>
              <w:t>RT-PCR</w:t>
            </w:r>
            <w:r>
              <w:rPr>
                <w:rFonts w:ascii="T;Times New Roman" w:hAnsi="T;Times New Roman" w:cs="T;Times New Roman"/>
                <w:color w:val="000000"/>
                <w:szCs w:val="21"/>
                <w:shd w:fill="FFFFFF" w:val="clear"/>
              </w:rPr>
              <w:t>技术扩增</w:t>
            </w:r>
            <w:r>
              <w:rPr>
                <w:rFonts w:cs="T;Times New Roman" w:ascii="T;Times New Roman" w:hAnsi="T;Times New Roman"/>
                <w:color w:val="000000"/>
                <w:szCs w:val="21"/>
                <w:shd w:fill="FFFFFF" w:val="clear"/>
              </w:rPr>
              <w:t xml:space="preserve">N </w:t>
            </w:r>
            <w:r>
              <w:rPr>
                <w:rFonts w:ascii="T;Times New Roman" w:hAnsi="T;Times New Roman" w:cs="T;Times New Roman"/>
                <w:color w:val="000000"/>
                <w:szCs w:val="21"/>
                <w:shd w:fill="FFFFFF" w:val="clear"/>
              </w:rPr>
              <w:t>基因的部分核酸序列，经克隆后将目的片段连接到原核表达载体</w:t>
            </w:r>
            <w:r>
              <w:rPr>
                <w:rFonts w:cs="T;Times New Roman" w:ascii="T;Times New Roman" w:hAnsi="T;Times New Roman"/>
                <w:color w:val="000000"/>
                <w:szCs w:val="21"/>
                <w:shd w:fill="FFFFFF" w:val="clear"/>
              </w:rPr>
              <w:t>pET</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30a</w:t>
            </w:r>
            <w:r>
              <w:rPr>
                <w:rFonts w:ascii="T;Times New Roman" w:hAnsi="T;Times New Roman" w:cs="T;Times New Roman"/>
                <w:color w:val="000000"/>
                <w:szCs w:val="21"/>
                <w:shd w:fill="FFFFFF" w:val="clear"/>
              </w:rPr>
              <w:t>（＋）中，</w:t>
            </w:r>
          </w:p>
          <w:p>
            <w:pPr>
              <w:pStyle w:val="Normal"/>
              <w:spacing w:lineRule="exact" w:line="360"/>
              <w:jc w:val="left"/>
              <w:rPr>
                <w:rFonts w:ascii="T;Times New Roman" w:hAnsi="T;Times New Roman" w:eastAsia="黑体;SimHei" w:cs="T;Times New Roman"/>
                <w:sz w:val="28"/>
                <w:szCs w:val="28"/>
              </w:rPr>
            </w:pPr>
            <w:r>
              <w:rPr>
                <w:rFonts w:ascii="T;Times New Roman" w:hAnsi="T;Times New Roman" w:cs="T;Times New Roman"/>
                <w:color w:val="000000"/>
                <w:szCs w:val="21"/>
                <w:shd w:fill="FFFFFF" w:val="clear"/>
              </w:rPr>
              <w:t>成功构建了</w:t>
            </w:r>
            <w:r>
              <w:rPr>
                <w:rFonts w:cs="T;Times New Roman" w:ascii="T;Times New Roman" w:hAnsi="T;Times New Roman"/>
                <w:color w:val="000000"/>
                <w:szCs w:val="21"/>
                <w:shd w:fill="FFFFFF" w:val="clear"/>
              </w:rPr>
              <w:t>PEDV</w:t>
            </w:r>
            <w:r>
              <w:rPr>
                <w:rFonts w:ascii="T;Times New Roman" w:hAnsi="T;Times New Roman" w:cs="T;Times New Roman"/>
                <w:color w:val="000000"/>
                <w:szCs w:val="21"/>
                <w:shd w:fill="FFFFFF" w:val="clear"/>
              </w:rPr>
              <w:t>部分</w:t>
            </w:r>
            <w:r>
              <w:rPr>
                <w:rFonts w:cs="T;Times New Roman" w:ascii="T;Times New Roman" w:hAnsi="T;Times New Roman"/>
                <w:color w:val="000000"/>
                <w:szCs w:val="21"/>
                <w:shd w:fill="FFFFFF" w:val="clear"/>
              </w:rPr>
              <w:t xml:space="preserve">N </w:t>
            </w:r>
            <w:r>
              <w:rPr>
                <w:rFonts w:ascii="T;Times New Roman" w:hAnsi="T;Times New Roman" w:cs="T;Times New Roman"/>
                <w:color w:val="000000"/>
                <w:szCs w:val="21"/>
                <w:shd w:fill="FFFFFF" w:val="clear"/>
              </w:rPr>
              <w:t>基因原核表达载体，为后续</w:t>
            </w:r>
            <w:r>
              <w:rPr>
                <w:rFonts w:cs="T;Times New Roman" w:ascii="T;Times New Roman" w:hAnsi="T;Times New Roman"/>
                <w:color w:val="000000"/>
                <w:szCs w:val="21"/>
                <w:shd w:fill="FFFFFF" w:val="clear"/>
              </w:rPr>
              <w:t>PEDV</w:t>
            </w:r>
            <w:r>
              <w:rPr>
                <w:rFonts w:ascii="T;Times New Roman" w:hAnsi="T;Times New Roman" w:cs="T;Times New Roman"/>
                <w:color w:val="000000"/>
                <w:szCs w:val="21"/>
                <w:shd w:fill="FFFFFF" w:val="clear"/>
              </w:rPr>
              <w:t>感染的血清学诊断方法的建立提供依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w:t>
            </w:r>
            <w:r>
              <w:rPr>
                <w:rFonts w:cs="Arial" w:ascii="T;Times New Roman" w:hAnsi="T;Times New Roman"/>
                <w:color w:val="231815"/>
              </w:rPr>
              <w:t>PEDV</w:t>
            </w:r>
            <w:r>
              <w:rPr>
                <w:rFonts w:ascii="T;Times New Roman" w:hAnsi="T;Times New Roman" w:cs="Arial"/>
                <w:color w:val="231815"/>
              </w:rPr>
              <w:t>流行株重组截短</w:t>
            </w:r>
            <w:r>
              <w:rPr>
                <w:rFonts w:cs="Arial" w:ascii="T;Times New Roman" w:hAnsi="T;Times New Roman"/>
                <w:color w:val="231815"/>
              </w:rPr>
              <w:t>N</w:t>
            </w:r>
            <w:r>
              <w:rPr>
                <w:rFonts w:ascii="T;Times New Roman" w:hAnsi="T;Times New Roman" w:cs="Arial"/>
                <w:color w:val="231815"/>
              </w:rPr>
              <w:t>蛋白间接</w:t>
            </w:r>
            <w:r>
              <w:rPr>
                <w:rFonts w:cs="Arial" w:ascii="T;Times New Roman" w:hAnsi="T;Times New Roman"/>
                <w:color w:val="231815"/>
              </w:rPr>
              <w:t>ELISA</w:t>
            </w:r>
            <w:r>
              <w:rPr>
                <w:rFonts w:ascii="T;Times New Roman" w:hAnsi="T;Times New Roman" w:cs="Arial"/>
                <w:color w:val="231815"/>
              </w:rPr>
              <w:t>检测方法的建立</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2016</w:t>
            </w:r>
            <w:r>
              <w:rPr>
                <w:rFonts w:ascii="T;Times New Roman" w:hAnsi="T;Times New Roman" w:cs="T;Times New Roman"/>
                <w:color w:val="000000"/>
                <w:szCs w:val="21"/>
                <w:shd w:fill="FFFFFF" w:val="clear"/>
              </w:rPr>
              <w:t>年，第二，张博、杨保收，《中国畜牧兽医》</w:t>
            </w:r>
            <w:r>
              <w:rPr>
                <w:rFonts w:cs="T;Times New Roman" w:ascii="T;Times New Roman" w:hAnsi="T;Times New Roman"/>
                <w:color w:val="000000"/>
                <w:szCs w:val="21"/>
                <w:shd w:fill="FFFFFF" w:val="clear"/>
              </w:rPr>
              <w:t>2016</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43</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6</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1446-145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Times New Roman" w:hAnsi="T;Times New Roman" w:cs="T;Times New Roman"/>
                <w:color w:val="000000"/>
                <w:szCs w:val="21"/>
                <w:shd w:fill="FFFFFF" w:val="clear"/>
              </w:rPr>
              <w:t>本研究以纯化的原核表达的</w:t>
            </w:r>
            <w:r>
              <w:rPr>
                <w:rFonts w:cs="T;Times New Roman" w:ascii="T;Times New Roman" w:hAnsi="T;Times New Roman"/>
                <w:color w:val="000000"/>
                <w:szCs w:val="21"/>
                <w:shd w:fill="FFFFFF" w:val="clear"/>
              </w:rPr>
              <w:t>PEDV</w:t>
            </w:r>
            <w:r>
              <w:rPr>
                <w:rFonts w:ascii="T;Times New Roman" w:hAnsi="T;Times New Roman" w:cs="T;Times New Roman"/>
                <w:color w:val="000000"/>
                <w:szCs w:val="21"/>
                <w:shd w:fill="FFFFFF" w:val="clear"/>
              </w:rPr>
              <w:t>截短</w:t>
            </w:r>
            <w:r>
              <w:rPr>
                <w:rFonts w:cs="T;Times New Roman" w:ascii="T;Times New Roman" w:hAnsi="T;Times New Roman"/>
                <w:color w:val="000000"/>
                <w:szCs w:val="21"/>
                <w:shd w:fill="FFFFFF" w:val="clear"/>
              </w:rPr>
              <w:t>N</w:t>
            </w:r>
            <w:r>
              <w:rPr>
                <w:rFonts w:ascii="T;Times New Roman" w:hAnsi="T;Times New Roman" w:cs="T;Times New Roman"/>
                <w:color w:val="000000"/>
                <w:szCs w:val="21"/>
                <w:shd w:fill="FFFFFF" w:val="clear"/>
              </w:rPr>
              <w:t>蛋白作为包被抗原</w:t>
            </w:r>
            <w:r>
              <w:rPr>
                <w:rFonts w:ascii="T;Times New Roman" w:hAnsi="T;Times New Roman" w:cs="T;Times New Roman"/>
                <w:color w:val="000000"/>
                <w:szCs w:val="21"/>
                <w:shd w:fill="FFFFFF" w:val="clear"/>
              </w:rPr>
              <w:t>，</w:t>
            </w:r>
            <w:r>
              <w:rPr>
                <w:rFonts w:ascii="T;Times New Roman" w:hAnsi="T;Times New Roman" w:cs="T;Times New Roman"/>
                <w:color w:val="000000"/>
                <w:szCs w:val="21"/>
                <w:shd w:fill="FFFFFF" w:val="clear"/>
              </w:rPr>
              <w:t>建立了</w:t>
            </w:r>
            <w:r>
              <w:rPr>
                <w:rFonts w:cs="T;Times New Roman" w:ascii="T;Times New Roman" w:hAnsi="T;Times New Roman"/>
                <w:color w:val="000000"/>
                <w:szCs w:val="21"/>
                <w:shd w:fill="FFFFFF" w:val="clear"/>
              </w:rPr>
              <w:t>PEDV</w:t>
            </w:r>
            <w:r>
              <w:rPr>
                <w:rFonts w:ascii="T;Times New Roman" w:hAnsi="T;Times New Roman" w:cs="T;Times New Roman"/>
                <w:color w:val="000000"/>
                <w:szCs w:val="21"/>
                <w:shd w:fill="FFFFFF" w:val="clear"/>
              </w:rPr>
              <w:t>抗体检测的间接</w:t>
            </w:r>
            <w:r>
              <w:rPr>
                <w:rFonts w:cs="T;Times New Roman" w:ascii="T;Times New Roman" w:hAnsi="T;Times New Roman"/>
                <w:color w:val="000000"/>
                <w:szCs w:val="21"/>
                <w:shd w:fill="FFFFFF" w:val="clear"/>
              </w:rPr>
              <w:t>ELISA</w:t>
            </w:r>
            <w:r>
              <w:rPr>
                <w:rFonts w:ascii="T;Times New Roman" w:hAnsi="T;Times New Roman" w:cs="T;Times New Roman"/>
                <w:color w:val="000000"/>
                <w:szCs w:val="21"/>
                <w:shd w:fill="FFFFFF" w:val="clear"/>
              </w:rPr>
              <w:t>方法</w:t>
            </w:r>
            <w:r>
              <w:rPr>
                <w:rFonts w:ascii="T;Times New Roman" w:hAnsi="T;Times New Roman" w:cs="T;Times New Roman"/>
                <w:color w:val="000000"/>
                <w:szCs w:val="21"/>
                <w:shd w:fill="FFFFFF" w:val="clear"/>
              </w:rPr>
              <w:t>，</w:t>
            </w:r>
            <w:r>
              <w:rPr>
                <w:rFonts w:ascii="T;Times New Roman" w:hAnsi="T;Times New Roman" w:cs="T;Times New Roman"/>
                <w:color w:val="000000"/>
                <w:szCs w:val="21"/>
                <w:shd w:fill="FFFFFF" w:val="clear"/>
              </w:rPr>
              <w:t>将该方法命名为</w:t>
            </w:r>
            <w:r>
              <w:rPr>
                <w:rFonts w:cs="T;Times New Roman" w:ascii="T;Times New Roman" w:hAnsi="T;Times New Roman"/>
                <w:color w:val="000000"/>
                <w:szCs w:val="21"/>
                <w:shd w:fill="FFFFFF" w:val="clear"/>
              </w:rPr>
              <w:t>rnPED-ELISA</w:t>
            </w:r>
            <w:r>
              <w:rPr>
                <w:rFonts w:ascii="T;Times New Roman" w:hAnsi="T;Times New Roman" w:cs="T;Times New Roman"/>
                <w:color w:val="000000"/>
                <w:szCs w:val="21"/>
                <w:shd w:fill="FFFFFF" w:val="clear"/>
              </w:rPr>
              <w:t>。</w:t>
            </w:r>
            <w:r>
              <w:rPr>
                <w:rFonts w:ascii="T;Times New Roman" w:hAnsi="T;Times New Roman" w:cs="T;Times New Roman"/>
                <w:color w:val="000000"/>
                <w:szCs w:val="21"/>
                <w:shd w:fill="FFFFFF" w:val="clear"/>
              </w:rPr>
              <w:t>此</w:t>
            </w:r>
            <w:r>
              <w:rPr>
                <w:rFonts w:ascii="T;Times New Roman" w:hAnsi="T;Times New Roman" w:cs="T;Times New Roman"/>
                <w:color w:val="000000"/>
                <w:szCs w:val="21"/>
                <w:shd w:fill="FFFFFF" w:val="clear"/>
              </w:rPr>
              <w:t>方法检测</w:t>
            </w:r>
            <w:r>
              <w:rPr>
                <w:rFonts w:cs="T;Times New Roman" w:ascii="T;Times New Roman" w:hAnsi="T;Times New Roman"/>
                <w:color w:val="000000"/>
                <w:szCs w:val="21"/>
                <w:shd w:fill="FFFFFF" w:val="clear"/>
              </w:rPr>
              <w:t>200</w:t>
            </w:r>
            <w:r>
              <w:rPr>
                <w:rFonts w:ascii="T;Times New Roman" w:hAnsi="T;Times New Roman" w:cs="T;Times New Roman"/>
                <w:color w:val="000000"/>
                <w:szCs w:val="21"/>
                <w:shd w:fill="FFFFFF" w:val="clear"/>
              </w:rPr>
              <w:t>份临床样品</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PEDV</w:t>
            </w:r>
            <w:r>
              <w:rPr>
                <w:rFonts w:ascii="T;Times New Roman" w:hAnsi="T;Times New Roman" w:cs="T;Times New Roman"/>
                <w:color w:val="000000"/>
                <w:szCs w:val="21"/>
                <w:shd w:fill="FFFFFF" w:val="clear"/>
              </w:rPr>
              <w:t>抗体阳性检出率为</w:t>
            </w:r>
            <w:r>
              <w:rPr>
                <w:rFonts w:cs="T;Times New Roman" w:ascii="T;Times New Roman" w:hAnsi="T;Times New Roman"/>
                <w:color w:val="000000"/>
                <w:szCs w:val="21"/>
                <w:shd w:fill="FFFFFF" w:val="clear"/>
              </w:rPr>
              <w:t>69.5%</w:t>
            </w:r>
            <w:r>
              <w:rPr>
                <w:rFonts w:ascii="T;Times New Roman" w:hAnsi="T;Times New Roman" w:cs="T;Times New Roman"/>
                <w:color w:val="000000"/>
                <w:szCs w:val="21"/>
                <w:shd w:fill="FFFFFF" w:val="clear"/>
              </w:rPr>
              <w:t>。本试验建立的</w:t>
            </w:r>
            <w:r>
              <w:rPr>
                <w:rFonts w:cs="T;Times New Roman" w:ascii="T;Times New Roman" w:hAnsi="T;Times New Roman"/>
                <w:color w:val="000000"/>
                <w:szCs w:val="21"/>
                <w:shd w:fill="FFFFFF" w:val="clear"/>
              </w:rPr>
              <w:t>rnPED-ELISA</w:t>
            </w:r>
            <w:r>
              <w:rPr>
                <w:rFonts w:ascii="T;Times New Roman" w:hAnsi="T;Times New Roman" w:cs="T;Times New Roman"/>
                <w:color w:val="000000"/>
                <w:szCs w:val="21"/>
                <w:shd w:fill="FFFFFF" w:val="clear"/>
              </w:rPr>
              <w:t>方法具有良好的敏感性和特异性</w:t>
            </w:r>
            <w:r>
              <w:rPr>
                <w:rFonts w:ascii="T;Times New Roman" w:hAnsi="T;Times New Roman" w:cs="T;Times New Roman"/>
                <w:color w:val="000000"/>
                <w:szCs w:val="21"/>
                <w:shd w:fill="FFFFFF" w:val="clear"/>
              </w:rPr>
              <w:t>，</w:t>
            </w:r>
            <w:r>
              <w:rPr>
                <w:rFonts w:ascii="T;Times New Roman" w:hAnsi="T;Times New Roman" w:cs="T;Times New Roman"/>
                <w:color w:val="000000"/>
                <w:szCs w:val="21"/>
                <w:shd w:fill="FFFFFF" w:val="clear"/>
              </w:rPr>
              <w:t>可为免疫猪群抗体监测和猪流行性腹泻流行病学调查提供一种快速、简便的血清学诊断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我国兽药行业转型思考与发展趋势》，</w:t>
            </w:r>
            <w:r>
              <w:rPr>
                <w:rFonts w:cs="T;Times New Roman" w:ascii="T;Times New Roman" w:hAnsi="T;Times New Roman"/>
                <w:color w:val="000000"/>
                <w:szCs w:val="21"/>
                <w:shd w:fill="FFFFFF" w:val="clear"/>
              </w:rPr>
              <w:t>2015</w:t>
            </w:r>
            <w:r>
              <w:rPr>
                <w:rFonts w:ascii="T;Times New Roman" w:hAnsi="T;Times New Roman" w:cs="T;Times New Roman"/>
                <w:color w:val="000000"/>
                <w:szCs w:val="21"/>
                <w:shd w:fill="FFFFFF" w:val="clear"/>
              </w:rPr>
              <w:t>年，第一，《兽医导刊》，</w:t>
            </w:r>
            <w:r>
              <w:rPr>
                <w:rFonts w:cs="T;Times New Roman" w:ascii="T;Times New Roman" w:hAnsi="T;Times New Roman"/>
                <w:color w:val="000000"/>
                <w:szCs w:val="21"/>
                <w:shd w:fill="FFFFFF" w:val="clear"/>
              </w:rPr>
              <w:t>2015</w:t>
            </w:r>
            <w:r>
              <w:rPr>
                <w:rFonts w:ascii="T;Times New Roman" w:hAnsi="T;Times New Roman" w:cs="T;Times New Roman"/>
                <w:color w:val="000000"/>
                <w:szCs w:val="21"/>
                <w:shd w:fill="FFFFFF" w:val="clear"/>
              </w:rPr>
              <w:t>年第</w:t>
            </w:r>
            <w:r>
              <w:rPr>
                <w:rFonts w:cs="T;Times New Roman" w:ascii="T;Times New Roman" w:hAnsi="T;Times New Roman"/>
                <w:color w:val="000000"/>
                <w:szCs w:val="21"/>
                <w:shd w:fill="FFFFFF" w:val="clear"/>
              </w:rPr>
              <w:t>10</w:t>
            </w:r>
            <w:r>
              <w:rPr>
                <w:rFonts w:ascii="T;Times New Roman" w:hAnsi="T;Times New Roman" w:cs="T;Times New Roman"/>
                <w:color w:val="000000"/>
                <w:szCs w:val="21"/>
                <w:shd w:fill="FFFFFF" w:val="clear"/>
              </w:rPr>
              <w:t>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针对我国兽药行业在行业规范化管理上取得的成果做出了阐述，同时提出了值得兽药研发的几点思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Times New Roman" w:hAnsi="T;Times New Roman" w:eastAsia="黑体;SimHei" w:cs="T;Times New Roman"/>
                <w:sz w:val="24"/>
              </w:rPr>
            </w:pPr>
            <w:r>
              <w:rPr>
                <w:rFonts w:eastAsia="黑体;SimHei" w:cs="T;Times New Roman" w:ascii="T;Times New Roman" w:hAnsi="T;Times New Roma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Times New Roman" w:hAnsi="T;Times New Roman" w:cs="T;Times New Roman"/>
                <w:color w:val="000000"/>
                <w:szCs w:val="21"/>
                <w:shd w:fill="FFFFFF" w:val="clear"/>
              </w:rPr>
              <w:t>《鸡新城疫病毒强毒</w:t>
            </w:r>
            <w:r>
              <w:rPr>
                <w:rFonts w:cs="T;Times New Roman" w:ascii="T;Times New Roman" w:hAnsi="T;Times New Roman"/>
                <w:color w:val="000000"/>
                <w:szCs w:val="21"/>
                <w:shd w:fill="FFFFFF" w:val="clear"/>
              </w:rPr>
              <w:t>Q-BS</w:t>
            </w:r>
            <w:r>
              <w:rPr>
                <w:rFonts w:ascii="T;Times New Roman" w:hAnsi="T;Times New Roman" w:cs="T;Times New Roman"/>
                <w:color w:val="000000"/>
                <w:szCs w:val="21"/>
                <w:shd w:fill="FFFFFF" w:val="clear"/>
              </w:rPr>
              <w:t>株的分离与鉴定》，</w:t>
            </w:r>
            <w:r>
              <w:rPr>
                <w:rFonts w:cs="T;Times New Roman" w:ascii="T;Times New Roman" w:hAnsi="T;Times New Roman"/>
                <w:color w:val="000000"/>
                <w:szCs w:val="21"/>
                <w:shd w:fill="FFFFFF" w:val="clear"/>
              </w:rPr>
              <w:t>2004</w:t>
            </w:r>
            <w:r>
              <w:rPr>
                <w:rFonts w:ascii="T;Times New Roman" w:hAnsi="T;Times New Roman" w:cs="T;Times New Roman"/>
                <w:color w:val="000000"/>
                <w:szCs w:val="21"/>
                <w:shd w:fill="FFFFFF" w:val="clear"/>
              </w:rPr>
              <w:t>年，第一， </w:t>
            </w:r>
            <w:hyperlink r:id="rId2" w:tgtFrame="_blank">
              <w:r>
                <w:rPr>
                  <w:rStyle w:val="InternetLink"/>
                  <w:rFonts w:ascii="T;Times New Roman" w:hAnsi="T;Times New Roman" w:cs="T;Times New Roman"/>
                  <w:color w:val="000000"/>
                  <w:szCs w:val="21"/>
                  <w:shd w:fill="FFFFFF" w:val="clear"/>
                </w:rPr>
                <w:t>杨保收</w:t>
              </w:r>
            </w:hyperlink>
            <w:r>
              <w:rPr>
                <w:rFonts w:ascii="T;Times New Roman" w:hAnsi="T;Times New Roman" w:cs="T;Times New Roman"/>
                <w:color w:val="000000"/>
                <w:szCs w:val="21"/>
                <w:shd w:fill="FFFFFF" w:val="clear"/>
              </w:rPr>
              <w:t>、</w:t>
            </w:r>
            <w:hyperlink r:id="rId3" w:tgtFrame="_blank">
              <w:r>
                <w:rPr>
                  <w:rStyle w:val="InternetLink"/>
                  <w:rFonts w:ascii="T;Times New Roman" w:hAnsi="T;Times New Roman" w:cs="T;Times New Roman"/>
                  <w:color w:val="000000"/>
                  <w:szCs w:val="21"/>
                  <w:shd w:fill="FFFFFF" w:val="clear"/>
                </w:rPr>
                <w:t>厉从志</w:t>
              </w:r>
            </w:hyperlink>
            <w:r>
              <w:rPr>
                <w:rFonts w:ascii="T;Times New Roman" w:hAnsi="T;Times New Roman" w:cs="T;Times New Roman"/>
                <w:color w:val="000000"/>
                <w:szCs w:val="21"/>
                <w:shd w:fill="FFFFFF" w:val="clear"/>
              </w:rPr>
              <w:t>、</w:t>
            </w:r>
            <w:r>
              <w:rPr>
                <w:rFonts w:ascii="T;Times New Roman" w:hAnsi="T;Times New Roman" w:cs="T;Times New Roman" w:eastAsia="T;Times New Roman"/>
                <w:color w:val="000000"/>
                <w:szCs w:val="21"/>
                <w:shd w:fill="FFFFFF" w:val="clear"/>
              </w:rPr>
              <w:t xml:space="preserve"> </w:t>
            </w:r>
            <w:hyperlink r:id="rId4" w:tgtFrame="_blank">
              <w:r>
                <w:rPr>
                  <w:rStyle w:val="InternetLink"/>
                  <w:rFonts w:ascii="T;Times New Roman" w:hAnsi="T;Times New Roman" w:cs="T;Times New Roman"/>
                  <w:color w:val="000000"/>
                  <w:szCs w:val="21"/>
                  <w:shd w:fill="FFFFFF" w:val="clear"/>
                </w:rPr>
                <w:t>崔玉苍</w:t>
              </w:r>
            </w:hyperlink>
            <w:r>
              <w:rPr>
                <w:rFonts w:ascii="T;Times New Roman" w:hAnsi="T;Times New Roman" w:cs="T;Times New Roman"/>
                <w:color w:val="000000"/>
                <w:szCs w:val="21"/>
                <w:shd w:fill="FFFFFF" w:val="clear"/>
              </w:rPr>
              <w:t>、 </w:t>
            </w:r>
            <w:hyperlink r:id="rId5" w:tgtFrame="_blank">
              <w:r>
                <w:rPr>
                  <w:rStyle w:val="InternetLink"/>
                  <w:rFonts w:ascii="T;Times New Roman" w:hAnsi="T;Times New Roman" w:cs="T;Times New Roman"/>
                  <w:color w:val="000000"/>
                  <w:szCs w:val="21"/>
                  <w:shd w:fill="FFFFFF" w:val="clear"/>
                </w:rPr>
                <w:t>张华玉</w:t>
              </w:r>
            </w:hyperlink>
            <w:r>
              <w:rPr>
                <w:rFonts w:ascii="T;Times New Roman" w:hAnsi="T;Times New Roman" w:cs="T;Times New Roman"/>
                <w:color w:val="000000"/>
                <w:szCs w:val="21"/>
                <w:shd w:fill="FFFFFF" w:val="clear"/>
              </w:rPr>
              <w:t>、</w:t>
            </w:r>
            <w:hyperlink r:id="rId6" w:tgtFrame="_blank">
              <w:r>
                <w:rPr>
                  <w:rStyle w:val="InternetLink"/>
                  <w:rFonts w:ascii="T;Times New Roman" w:hAnsi="T;Times New Roman" w:cs="T;Times New Roman"/>
                  <w:color w:val="000000"/>
                  <w:szCs w:val="21"/>
                  <w:shd w:fill="FFFFFF" w:val="clear"/>
                </w:rPr>
                <w:t>吴秀楼</w:t>
              </w:r>
            </w:hyperlink>
            <w:r>
              <w:rPr>
                <w:rFonts w:ascii="T;Times New Roman" w:hAnsi="T;Times New Roman" w:cs="T;Times New Roman"/>
                <w:color w:val="000000"/>
                <w:szCs w:val="21"/>
                <w:shd w:fill="FFFFFF" w:val="clear"/>
              </w:rPr>
              <w:t>、</w:t>
            </w:r>
            <w:hyperlink r:id="rId7" w:tgtFrame="_blank">
              <w:r>
                <w:rPr>
                  <w:rStyle w:val="InternetLink"/>
                  <w:rFonts w:ascii="T;Times New Roman" w:hAnsi="T;Times New Roman" w:cs="T;Times New Roman"/>
                  <w:color w:val="000000"/>
                  <w:szCs w:val="21"/>
                  <w:shd w:fill="FFFFFF" w:val="clear"/>
                </w:rPr>
                <w:t>李鹏</w:t>
              </w:r>
            </w:hyperlink>
            <w:r>
              <w:rPr>
                <w:rFonts w:ascii="T;Times New Roman" w:hAnsi="T;Times New Roman" w:cs="T;Times New Roman"/>
                <w:color w:val="000000"/>
                <w:szCs w:val="21"/>
                <w:shd w:fill="FFFFFF" w:val="clear"/>
              </w:rPr>
              <w:t>，《动物科学与动物医学》</w:t>
            </w:r>
            <w:r>
              <w:rPr>
                <w:rFonts w:ascii="T;Times New Roman" w:hAnsi="T;Times New Roman" w:cs="T;Times New Roman" w:eastAsia="T;Times New Roman"/>
                <w:color w:val="000000"/>
                <w:szCs w:val="21"/>
                <w:shd w:fill="FFFFFF" w:val="clear"/>
              </w:rPr>
              <w:t xml:space="preserve">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T;Times New Roman" w:ascii="T;Times New Roman" w:hAnsi="T;Times New Roman"/>
                <w:color w:val="000000"/>
                <w:szCs w:val="21"/>
                <w:shd w:fill="FFFFFF" w:val="clear"/>
              </w:rPr>
              <w:t> </w:t>
            </w:r>
            <w:r>
              <w:rPr>
                <w:rFonts w:cs="T;Times New Roman" w:ascii="T;Times New Roman" w:hAnsi="T;Times New Roman"/>
                <w:color w:val="000000"/>
                <w:szCs w:val="21"/>
                <w:shd w:fill="FFFFFF" w:val="clear"/>
              </w:rPr>
              <w:t>2003</w:t>
            </w:r>
            <w:r>
              <w:rPr>
                <w:rFonts w:ascii="T;Times New Roman" w:hAnsi="T;Times New Roman" w:cs="T;Times New Roman"/>
                <w:color w:val="000000"/>
                <w:szCs w:val="21"/>
                <w:shd w:fill="FFFFFF" w:val="clear"/>
              </w:rPr>
              <w:t>年</w:t>
            </w:r>
            <w:r>
              <w:rPr>
                <w:rFonts w:cs="T;Times New Roman" w:ascii="T;Times New Roman" w:hAnsi="T;Times New Roman"/>
                <w:color w:val="000000"/>
                <w:szCs w:val="21"/>
                <w:shd w:fill="FFFFFF" w:val="clear"/>
              </w:rPr>
              <w:t>10</w:t>
            </w:r>
            <w:r>
              <w:rPr>
                <w:rFonts w:ascii="T;Times New Roman" w:hAnsi="T;Times New Roman" w:cs="T;Times New Roman"/>
                <w:color w:val="000000"/>
                <w:szCs w:val="21"/>
                <w:shd w:fill="FFFFFF" w:val="clear"/>
              </w:rPr>
              <w:t>月至</w:t>
            </w:r>
            <w:r>
              <w:rPr>
                <w:rFonts w:cs="T;Times New Roman" w:ascii="T;Times New Roman" w:hAnsi="T;Times New Roman"/>
                <w:color w:val="000000"/>
                <w:szCs w:val="21"/>
                <w:shd w:fill="FFFFFF" w:val="clear"/>
              </w:rPr>
              <w:t>2004</w:t>
            </w:r>
            <w:r>
              <w:rPr>
                <w:rFonts w:ascii="T;Times New Roman" w:hAnsi="T;Times New Roman" w:cs="T;Times New Roman"/>
                <w:color w:val="000000"/>
                <w:szCs w:val="21"/>
                <w:shd w:fill="FFFFFF" w:val="clear"/>
              </w:rPr>
              <w:t>年</w:t>
            </w:r>
            <w:r>
              <w:rPr>
                <w:rFonts w:cs="T;Times New Roman" w:ascii="T;Times New Roman" w:hAnsi="T;Times New Roman"/>
                <w:color w:val="000000"/>
                <w:szCs w:val="21"/>
                <w:shd w:fill="FFFFFF" w:val="clear"/>
              </w:rPr>
              <w:t>6</w:t>
            </w:r>
            <w:r>
              <w:rPr>
                <w:rFonts w:ascii="T;Times New Roman" w:hAnsi="T;Times New Roman" w:cs="T;Times New Roman"/>
                <w:color w:val="000000"/>
                <w:szCs w:val="21"/>
                <w:shd w:fill="FFFFFF" w:val="clear"/>
              </w:rPr>
              <w:t>月</w:t>
            </w:r>
            <w:r>
              <w:rPr>
                <w:rFonts w:cs="T;Times New Roman" w:ascii="T;Times New Roman" w:hAnsi="T;Times New Roman"/>
                <w:color w:val="000000"/>
                <w:szCs w:val="21"/>
                <w:shd w:fill="FFFFFF" w:val="clear"/>
              </w:rPr>
              <w:t>,</w:t>
            </w:r>
            <w:r>
              <w:rPr>
                <w:rFonts w:ascii="T;Times New Roman" w:hAnsi="T;Times New Roman" w:cs="T;Times New Roman"/>
                <w:color w:val="000000"/>
                <w:szCs w:val="21"/>
                <w:shd w:fill="FFFFFF" w:val="clear"/>
              </w:rPr>
              <w:t>河北、辽宁、山东等地区鸡群中大规模发生以神经症状、肠道出血为主的流行性疾病。本人为及时掌握疫病情况对从河北省某</w:t>
            </w:r>
            <w:r>
              <w:rPr>
                <w:rFonts w:cs="T;Times New Roman" w:ascii="T;Times New Roman" w:hAnsi="T;Times New Roman"/>
                <w:color w:val="000000"/>
                <w:szCs w:val="21"/>
                <w:shd w:fill="FFFFFF" w:val="clear"/>
              </w:rPr>
              <w:t>AA</w:t>
            </w:r>
            <w:r>
              <w:rPr>
                <w:rFonts w:ascii="T;Times New Roman" w:hAnsi="T;Times New Roman" w:cs="T;Times New Roman"/>
                <w:color w:val="000000"/>
                <w:szCs w:val="21"/>
                <w:shd w:fill="FFFFFF" w:val="clear"/>
              </w:rPr>
              <w:t>肉鸡场的病死鸡中分离了病毒毒株</w:t>
            </w:r>
            <w:r>
              <w:rPr>
                <w:rFonts w:cs="T;Times New Roman" w:ascii="T;Times New Roman" w:hAnsi="T;Times New Roman"/>
                <w:color w:val="000000"/>
                <w:szCs w:val="21"/>
                <w:shd w:fill="FFFFFF" w:val="clear"/>
              </w:rPr>
              <w:t>,</w:t>
            </w:r>
            <w:r>
              <w:rPr>
                <w:rFonts w:ascii="T;Times New Roman" w:hAnsi="T;Times New Roman" w:cs="T;Times New Roman"/>
                <w:color w:val="000000"/>
                <w:szCs w:val="21"/>
                <w:shd w:fill="FFFFFF" w:val="clear"/>
              </w:rPr>
              <w:t>经过实验室的系统鉴定</w:t>
            </w:r>
            <w:r>
              <w:rPr>
                <w:rFonts w:ascii="T;Times New Roman" w:hAnsi="T;Times New Roman" w:cs="T;Times New Roman"/>
                <w:color w:val="000000"/>
                <w:szCs w:val="21"/>
                <w:shd w:fill="FFFFFF" w:val="clear"/>
              </w:rPr>
              <w:t>，</w:t>
            </w:r>
            <w:r>
              <w:rPr>
                <w:rFonts w:ascii="T;Times New Roman" w:hAnsi="T;Times New Roman" w:cs="T;Times New Roman"/>
                <w:color w:val="000000"/>
                <w:szCs w:val="21"/>
                <w:shd w:fill="FFFFFF" w:val="clear"/>
              </w:rPr>
              <w:t>证实该毒株属于嗜神经型新城疫病毒强毒株</w:t>
            </w:r>
            <w:r>
              <w:rPr>
                <w:rFonts w:cs="T;Times New Roman" w:ascii="T;Times New Roman" w:hAnsi="T;Times New Roman"/>
                <w:color w:val="000000"/>
                <w:szCs w:val="21"/>
                <w:shd w:fill="FFFFFF" w:val="clear"/>
              </w:rPr>
              <w:t>,</w:t>
            </w:r>
            <w:r>
              <w:rPr>
                <w:rFonts w:ascii="T;Times New Roman" w:hAnsi="T;Times New Roman" w:cs="T;Times New Roman"/>
                <w:color w:val="000000"/>
                <w:szCs w:val="21"/>
                <w:shd w:fill="FFFFFF" w:val="clear"/>
              </w:rPr>
              <w:t>并命名为</w:t>
            </w:r>
            <w:r>
              <w:rPr>
                <w:rFonts w:cs="T;Times New Roman" w:ascii="T;Times New Roman" w:hAnsi="T;Times New Roman"/>
                <w:color w:val="000000"/>
                <w:szCs w:val="21"/>
                <w:shd w:fill="FFFFFF" w:val="clear"/>
              </w:rPr>
              <w:t>Q-BS</w:t>
            </w:r>
            <w:r>
              <w:rPr>
                <w:rFonts w:ascii="T;Times New Roman" w:hAnsi="T;Times New Roman" w:cs="T;Times New Roman"/>
                <w:color w:val="000000"/>
                <w:szCs w:val="21"/>
                <w:shd w:fill="FFFFFF" w:val="clear"/>
              </w:rPr>
              <w:t>株；根据实验结果为疫区内养殖客户提供防控治疗方案。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Times New Roman" w:hAnsi="T;Times New Roman" w:eastAsia="仿宋_GB2312" w:cs="T;Times New Roman"/>
                <w:sz w:val="24"/>
              </w:rPr>
            </w:pPr>
            <w:r>
              <w:rPr>
                <w:rFonts w:eastAsia="仿宋_GB2312" w:cs="T;Times New Roman" w:ascii="T;Times New Roman" w:hAnsi="T;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Times New Roman" w:hAnsi="T;Times New Roman" w:cs="T;Times New Roman"/>
                <w:color w:val="000000"/>
                <w:szCs w:val="21"/>
                <w:shd w:fill="FFFFFF" w:val="clear"/>
              </w:rPr>
              <w:t>《仔猪黄痢研究进展》，</w:t>
            </w:r>
            <w:r>
              <w:rPr>
                <w:rFonts w:cs="T;Times New Roman" w:ascii="T;Times New Roman" w:hAnsi="T;Times New Roman"/>
                <w:color w:val="000000"/>
                <w:szCs w:val="21"/>
                <w:shd w:fill="FFFFFF" w:val="clear"/>
              </w:rPr>
              <w:t>2008</w:t>
            </w:r>
            <w:r>
              <w:rPr>
                <w:rFonts w:ascii="T;Times New Roman" w:hAnsi="T;Times New Roman" w:cs="T;Times New Roman"/>
                <w:color w:val="000000"/>
                <w:szCs w:val="21"/>
                <w:shd w:fill="FFFFFF" w:val="clear"/>
              </w:rPr>
              <w:t>年，第六， </w:t>
            </w:r>
            <w:hyperlink r:id="rId8" w:tgtFrame="_blank">
              <w:r>
                <w:rPr>
                  <w:rStyle w:val="InternetLink"/>
                  <w:rFonts w:ascii="T;Times New Roman" w:hAnsi="T;Times New Roman" w:cs="T;Times New Roman"/>
                  <w:color w:val="000000"/>
                  <w:szCs w:val="21"/>
                  <w:shd w:fill="FFFFFF" w:val="clear"/>
                </w:rPr>
                <w:t>刘青涛</w:t>
              </w:r>
            </w:hyperlink>
            <w:r>
              <w:rPr>
                <w:rFonts w:ascii="T;Times New Roman" w:hAnsi="T;Times New Roman" w:cs="T;Times New Roman"/>
                <w:color w:val="000000"/>
                <w:szCs w:val="21"/>
                <w:shd w:fill="FFFFFF" w:val="clear"/>
              </w:rPr>
              <w:t>、</w:t>
            </w:r>
            <w:hyperlink r:id="rId9" w:tgtFrame="_blank">
              <w:r>
                <w:rPr>
                  <w:rStyle w:val="InternetLink"/>
                  <w:rFonts w:ascii="T;Times New Roman" w:hAnsi="T;Times New Roman" w:cs="T;Times New Roman"/>
                  <w:color w:val="000000"/>
                  <w:szCs w:val="21"/>
                  <w:shd w:fill="FFFFFF" w:val="clear"/>
                </w:rPr>
                <w:t>杨保收</w:t>
              </w:r>
            </w:hyperlink>
            <w:r>
              <w:rPr>
                <w:rFonts w:ascii="T;Times New Roman" w:hAnsi="T;Times New Roman" w:cs="T;Times New Roman"/>
                <w:color w:val="000000"/>
                <w:szCs w:val="21"/>
                <w:shd w:fill="FFFFFF" w:val="clear"/>
              </w:rPr>
              <w:t>、</w:t>
            </w:r>
            <w:hyperlink r:id="rId10" w:tgtFrame="_blank">
              <w:r>
                <w:rPr>
                  <w:rStyle w:val="InternetLink"/>
                  <w:rFonts w:ascii="T;Times New Roman" w:hAnsi="T;Times New Roman" w:cs="T;Times New Roman"/>
                  <w:color w:val="000000"/>
                  <w:szCs w:val="21"/>
                  <w:shd w:fill="FFFFFF" w:val="clear"/>
                </w:rPr>
                <w:t>冯秀丽</w:t>
              </w:r>
            </w:hyperlink>
            <w:r>
              <w:rPr>
                <w:rFonts w:ascii="T;Times New Roman" w:hAnsi="T;Times New Roman" w:cs="T;Times New Roman"/>
                <w:color w:val="000000"/>
                <w:szCs w:val="21"/>
                <w:shd w:fill="FFFFFF" w:val="clear"/>
              </w:rPr>
              <w:t>、</w:t>
            </w:r>
            <w:hyperlink r:id="rId11" w:tgtFrame="_blank">
              <w:r>
                <w:rPr>
                  <w:rStyle w:val="InternetLink"/>
                  <w:rFonts w:ascii="T;Times New Roman" w:hAnsi="T;Times New Roman" w:cs="T;Times New Roman"/>
                  <w:color w:val="000000"/>
                  <w:szCs w:val="21"/>
                  <w:shd w:fill="FFFFFF" w:val="clear"/>
                </w:rPr>
                <w:t>张俊平</w:t>
              </w:r>
            </w:hyperlink>
            <w:r>
              <w:rPr>
                <w:rFonts w:ascii="T;Times New Roman" w:hAnsi="T;Times New Roman" w:cs="T;Times New Roman"/>
                <w:color w:val="000000"/>
                <w:szCs w:val="21"/>
                <w:shd w:fill="FFFFFF" w:val="clear"/>
              </w:rPr>
              <w:t>、</w:t>
            </w:r>
            <w:hyperlink r:id="rId12" w:tgtFrame="_blank">
              <w:r>
                <w:rPr>
                  <w:rStyle w:val="InternetLink"/>
                  <w:rFonts w:ascii="T;Times New Roman" w:hAnsi="T;Times New Roman" w:cs="T;Times New Roman"/>
                  <w:color w:val="000000"/>
                  <w:szCs w:val="21"/>
                  <w:shd w:fill="FFFFFF" w:val="clear"/>
                </w:rPr>
                <w:t>梁武</w:t>
              </w:r>
            </w:hyperlink>
            <w:r>
              <w:rPr>
                <w:rFonts w:ascii="T;Times New Roman" w:hAnsi="T;Times New Roman" w:cs="T;Times New Roman"/>
                <w:color w:val="000000"/>
                <w:szCs w:val="21"/>
                <w:shd w:fill="FFFFFF" w:val="clear"/>
              </w:rPr>
              <w:t>，首届中国兽药大会——兽医生物制品学、《兽医微生物学学术论坛论文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针对当前防治仔猪黄痢的仔猪大肠埃希氏菌灭活疫苗血清型范围窄、成本高的问题，本人带领公司研发团队开发了新产品仔猪大肠埃希氏菌病三价灭活疫苗，对原有生产工艺进行改造，提出添加免疫增强剂和内毒素吸附剂来降低疫苗副反应，同时提高抗体产生速度，临床效果显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Times New Roman" w:hAnsi="T;Times New Roman" w:eastAsia="仿宋_GB2312" w:cs="T;Times New Roman"/>
                <w:sz w:val="24"/>
              </w:rPr>
            </w:pPr>
            <w:r>
              <w:rPr>
                <w:rFonts w:eastAsia="仿宋_GB2312" w:cs="T;Times New Roman" w:ascii="T;Times New Roman" w:hAnsi="T;Times New Roma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肉鸡急性热应激损伤及其机理的研究》</w:t>
            </w:r>
            <w:r>
              <w:rPr>
                <w:rFonts w:cs="T;Times New Roman" w:ascii="T;Times New Roman" w:hAnsi="T;Times New Roman"/>
                <w:color w:val="000000"/>
                <w:szCs w:val="21"/>
                <w:shd w:fill="FFFFFF" w:val="clear"/>
              </w:rPr>
              <w:t>2004</w:t>
            </w:r>
            <w:r>
              <w:rPr>
                <w:rFonts w:ascii="T;Times New Roman" w:hAnsi="T;Times New Roman" w:cs="T;Times New Roman"/>
                <w:color w:val="000000"/>
                <w:szCs w:val="21"/>
                <w:shd w:fill="FFFFFF" w:val="clear"/>
              </w:rPr>
              <w:t>年，第一，《中国农业大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Times New Roman" w:hAnsi="T;Times New Roman" w:cs="T;Times New Roman"/>
                <w:color w:val="000000"/>
                <w:szCs w:val="21"/>
                <w:shd w:fill="FFFFFF" w:val="clear"/>
              </w:rPr>
              <w:t>通过研究持续性应激状</w:t>
            </w:r>
            <w:r>
              <w:rPr>
                <w:rFonts w:cs="T;Times New Roman" w:ascii="T;Times New Roman" w:hAnsi="T;Times New Roman"/>
                <w:color w:val="000000"/>
                <w:szCs w:val="21"/>
                <w:shd w:fill="FFFFFF" w:val="clear"/>
              </w:rPr>
              <w:t>1</w:t>
            </w:r>
            <w:r>
              <w:rPr>
                <w:rFonts w:ascii="T;Times New Roman" w:hAnsi="T;Times New Roman" w:cs="T;Times New Roman"/>
                <w:color w:val="000000"/>
                <w:szCs w:val="21"/>
                <w:shd w:fill="FFFFFF" w:val="clear"/>
              </w:rPr>
              <w:t>态下鸡组织细胞中</w:t>
            </w:r>
            <w:r>
              <w:rPr>
                <w:rFonts w:cs="T;Times New Roman" w:ascii="T;Times New Roman" w:hAnsi="T;Times New Roman"/>
                <w:color w:val="000000"/>
                <w:szCs w:val="21"/>
                <w:shd w:fill="FFFFFF" w:val="clear"/>
              </w:rPr>
              <w:t>HSP</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HSP90</w:t>
            </w:r>
            <w:r>
              <w:rPr>
                <w:rFonts w:ascii="T;Times New Roman" w:hAnsi="T;Times New Roman" w:cs="T;Times New Roman"/>
                <w:color w:val="000000"/>
                <w:szCs w:val="21"/>
                <w:shd w:fill="FFFFFF" w:val="clear"/>
              </w:rPr>
              <w:t>、</w:t>
            </w:r>
            <w:r>
              <w:rPr>
                <w:rFonts w:cs="T;Times New Roman" w:ascii="T;Times New Roman" w:hAnsi="T;Times New Roman"/>
                <w:color w:val="000000"/>
                <w:szCs w:val="21"/>
                <w:shd w:fill="FFFFFF" w:val="clear"/>
              </w:rPr>
              <w:t>HSP70</w:t>
            </w:r>
            <w:r>
              <w:rPr>
                <w:rFonts w:ascii="T;Times New Roman" w:hAnsi="T;Times New Roman" w:cs="T;Times New Roman"/>
                <w:color w:val="000000"/>
                <w:szCs w:val="21"/>
                <w:shd w:fill="FFFFFF" w:val="clear"/>
              </w:rPr>
              <w:t>和</w:t>
            </w:r>
            <w:r>
              <w:rPr>
                <w:rFonts w:cs="T;Times New Roman" w:ascii="T;Times New Roman" w:hAnsi="T;Times New Roman"/>
                <w:color w:val="000000"/>
                <w:szCs w:val="21"/>
                <w:shd w:fill="FFFFFF" w:val="clear"/>
              </w:rPr>
              <w:t>HSP60</w:t>
            </w:r>
            <w:r>
              <w:rPr>
                <w:rFonts w:ascii="T;Times New Roman" w:hAnsi="T;Times New Roman" w:cs="T;Times New Roman"/>
                <w:color w:val="000000"/>
                <w:szCs w:val="21"/>
                <w:shd w:fill="FFFFFF" w:val="clear"/>
              </w:rPr>
              <w:t>）的定位分布，解释了持续应激对机体组织细胞的危害以及</w:t>
            </w:r>
            <w:r>
              <w:rPr>
                <w:rFonts w:cs="T;Times New Roman" w:ascii="T;Times New Roman" w:hAnsi="T;Times New Roman"/>
                <w:color w:val="000000"/>
                <w:szCs w:val="21"/>
                <w:shd w:fill="FFFFFF" w:val="clear"/>
              </w:rPr>
              <w:t>HSP</w:t>
            </w:r>
            <w:r>
              <w:rPr>
                <w:rFonts w:ascii="T;Times New Roman" w:hAnsi="T;Times New Roman" w:cs="T;Times New Roman"/>
                <w:color w:val="000000"/>
                <w:szCs w:val="21"/>
                <w:shd w:fill="FFFFFF" w:val="clear"/>
              </w:rPr>
              <w:t>保护细胞的持续性效应，同时通过对致病机理的研究将其运用到兽药开发过程中。</w:t>
            </w:r>
            <w:r>
              <w:rPr>
                <w:rFonts w:ascii="T;Times New Roman" w:hAnsi="T;Times New Roman" w:cs="T;Times New Roman" w:eastAsia="T;Times New Roman"/>
                <w:color w:val="000000"/>
                <w:szCs w:val="21"/>
                <w:shd w:fill="FFFFFF"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Times New Roman" w:hAnsi="T;Times New Roman" w:eastAsia="仿宋_GB2312" w:cs="T;Times New Roman"/>
                <w:sz w:val="24"/>
              </w:rPr>
            </w:pPr>
            <w:r>
              <w:rPr>
                <w:rFonts w:eastAsia="仿宋_GB2312" w:cs="T;Times New Roman" w:ascii="T;Times New Roman" w:hAnsi="T;Times New Roma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Times New Roman" w:hAnsi="T;Times New Roman" w:cs="T;Times New Roman"/>
                <w:color w:val="000000"/>
                <w:szCs w:val="21"/>
                <w:shd w:fill="FFFFFF" w:val="clear"/>
              </w:rPr>
              <w:t>《鸡致病性大肠杆菌</w:t>
            </w:r>
            <w:r>
              <w:rPr>
                <w:rFonts w:ascii="T;Times New Roman" w:hAnsi="T;Times New Roman" w:cs="宋体;SimSun"/>
                <w:color w:val="000000"/>
                <w:szCs w:val="21"/>
                <w:shd w:fill="FFFFFF" w:val="clear"/>
              </w:rPr>
              <w:t>Ⅰ</w:t>
            </w:r>
            <w:r>
              <w:rPr>
                <w:rFonts w:ascii="T;Times New Roman" w:hAnsi="T;Times New Roman" w:cs="T;Times New Roman"/>
                <w:color w:val="000000"/>
                <w:szCs w:val="21"/>
                <w:shd w:fill="FFFFFF" w:val="clear"/>
              </w:rPr>
              <w:t>型菌毛</w:t>
            </w:r>
            <w:r>
              <w:rPr>
                <w:rFonts w:cs="T;Times New Roman" w:ascii="T;Times New Roman" w:hAnsi="T;Times New Roman"/>
                <w:color w:val="000000"/>
                <w:szCs w:val="21"/>
                <w:shd w:fill="FFFFFF" w:val="clear"/>
              </w:rPr>
              <w:t>pilA</w:t>
            </w:r>
            <w:r>
              <w:rPr>
                <w:rFonts w:ascii="T;Times New Roman" w:hAnsi="T;Times New Roman" w:cs="T;Times New Roman"/>
                <w:color w:val="000000"/>
                <w:szCs w:val="21"/>
                <w:shd w:fill="FFFFFF" w:val="clear"/>
              </w:rPr>
              <w:t>基因重组蛋白的免疫原性研究》，</w:t>
            </w:r>
            <w:r>
              <w:rPr>
                <w:rFonts w:cs="T;Times New Roman" w:ascii="T;Times New Roman" w:hAnsi="T;Times New Roman"/>
                <w:color w:val="000000"/>
                <w:szCs w:val="21"/>
                <w:shd w:fill="FFFFFF" w:val="clear"/>
              </w:rPr>
              <w:t>2007</w:t>
            </w:r>
            <w:r>
              <w:rPr>
                <w:rFonts w:ascii="T;Times New Roman" w:hAnsi="T;Times New Roman" w:cs="T;Times New Roman"/>
                <w:color w:val="000000"/>
                <w:szCs w:val="21"/>
                <w:shd w:fill="FFFFFF" w:val="clear"/>
              </w:rPr>
              <w:t>年，第六， </w:t>
            </w:r>
            <w:hyperlink r:id="rId13" w:tgtFrame="_blank">
              <w:r>
                <w:rPr>
                  <w:rStyle w:val="InternetLink"/>
                  <w:rFonts w:ascii="T;Times New Roman" w:hAnsi="T;Times New Roman" w:cs="T;Times New Roman"/>
                  <w:color w:val="000000"/>
                  <w:szCs w:val="21"/>
                  <w:shd w:fill="FFFFFF" w:val="clear"/>
                </w:rPr>
                <w:t>冯秀丽</w:t>
              </w:r>
            </w:hyperlink>
            <w:r>
              <w:rPr>
                <w:rFonts w:ascii="T;Times New Roman" w:hAnsi="T;Times New Roman" w:cs="T;Times New Roman"/>
                <w:color w:val="000000"/>
                <w:szCs w:val="21"/>
                <w:shd w:fill="FFFFFF" w:val="clear"/>
              </w:rPr>
              <w:t>、 </w:t>
            </w:r>
            <w:hyperlink r:id="rId14" w:tgtFrame="_blank">
              <w:r>
                <w:rPr>
                  <w:rStyle w:val="InternetLink"/>
                  <w:rFonts w:ascii="T;Times New Roman" w:hAnsi="T;Times New Roman" w:cs="T;Times New Roman"/>
                  <w:color w:val="000000"/>
                  <w:szCs w:val="21"/>
                  <w:shd w:fill="FFFFFF" w:val="clear"/>
                </w:rPr>
                <w:t>戴鼎震</w:t>
              </w:r>
            </w:hyperlink>
            <w:r>
              <w:rPr>
                <w:rFonts w:ascii="T;Times New Roman" w:hAnsi="T;Times New Roman" w:cs="T;Times New Roman"/>
                <w:color w:val="000000"/>
                <w:szCs w:val="21"/>
                <w:shd w:fill="FFFFFF" w:val="clear"/>
              </w:rPr>
              <w:t>、 </w:t>
            </w:r>
            <w:hyperlink r:id="rId15" w:tgtFrame="_blank">
              <w:r>
                <w:rPr>
                  <w:rStyle w:val="InternetLink"/>
                  <w:rFonts w:ascii="T;Times New Roman" w:hAnsi="T;Times New Roman" w:cs="T;Times New Roman"/>
                  <w:color w:val="000000"/>
                  <w:szCs w:val="21"/>
                  <w:shd w:fill="FFFFFF" w:val="clear"/>
                </w:rPr>
                <w:t>陈溥言</w:t>
              </w:r>
            </w:hyperlink>
            <w:r>
              <w:rPr>
                <w:rFonts w:ascii="T;Times New Roman" w:hAnsi="T;Times New Roman" w:cs="T;Times New Roman"/>
                <w:color w:val="000000"/>
                <w:szCs w:val="21"/>
                <w:shd w:fill="FFFFFF" w:val="clear"/>
              </w:rPr>
              <w:t>、</w:t>
            </w:r>
            <w:hyperlink r:id="rId16" w:tgtFrame="_blank">
              <w:r>
                <w:rPr>
                  <w:rStyle w:val="InternetLink"/>
                  <w:rFonts w:ascii="T;Times New Roman" w:hAnsi="T;Times New Roman" w:cs="T;Times New Roman"/>
                  <w:color w:val="000000"/>
                  <w:szCs w:val="21"/>
                  <w:shd w:fill="FFFFFF" w:val="clear"/>
                </w:rPr>
                <w:t>刘青涛</w:t>
              </w:r>
            </w:hyperlink>
            <w:r>
              <w:rPr>
                <w:rFonts w:ascii="T;Times New Roman" w:hAnsi="T;Times New Roman" w:cs="T;Times New Roman"/>
                <w:color w:val="000000"/>
                <w:szCs w:val="21"/>
                <w:shd w:fill="FFFFFF" w:val="clear"/>
              </w:rPr>
              <w:t>、</w:t>
            </w:r>
            <w:hyperlink r:id="rId17" w:tgtFrame="_blank">
              <w:r>
                <w:rPr>
                  <w:rStyle w:val="InternetLink"/>
                  <w:rFonts w:ascii="T;Times New Roman" w:hAnsi="T;Times New Roman" w:cs="T;Times New Roman"/>
                  <w:color w:val="000000"/>
                  <w:szCs w:val="21"/>
                  <w:shd w:fill="FFFFFF" w:val="clear"/>
                </w:rPr>
                <w:t>杨保收</w:t>
              </w:r>
            </w:hyperlink>
            <w:r>
              <w:rPr>
                <w:rFonts w:ascii="T;Times New Roman" w:hAnsi="T;Times New Roman" w:cs="T;Times New Roman"/>
                <w:color w:val="000000"/>
                <w:szCs w:val="21"/>
                <w:shd w:fill="FFFFFF" w:val="clear"/>
              </w:rPr>
              <w:t>；第</w:t>
            </w:r>
            <w:r>
              <w:rPr>
                <w:rFonts w:cs="T;Times New Roman" w:ascii="T;Times New Roman" w:hAnsi="T;Times New Roman"/>
                <w:color w:val="000000"/>
                <w:szCs w:val="21"/>
                <w:shd w:fill="FFFFFF" w:val="clear"/>
              </w:rPr>
              <w:t>15</w:t>
            </w:r>
            <w:r>
              <w:rPr>
                <w:rFonts w:ascii="T;Times New Roman" w:hAnsi="T;Times New Roman" w:cs="T;Times New Roman"/>
                <w:color w:val="000000"/>
                <w:szCs w:val="21"/>
                <w:shd w:fill="FFFFFF" w:val="clear"/>
              </w:rPr>
              <w:t>届世界禽病大会、《中国畜牧兽医学会</w:t>
            </w:r>
            <w:r>
              <w:rPr>
                <w:rFonts w:cs="T;Times New Roman" w:ascii="T;Times New Roman" w:hAnsi="T;Times New Roman"/>
                <w:color w:val="000000"/>
                <w:szCs w:val="21"/>
                <w:shd w:fill="FFFFFF" w:val="clear"/>
              </w:rPr>
              <w:t>2007</w:t>
            </w:r>
            <w:r>
              <w:rPr>
                <w:rFonts w:ascii="T;Times New Roman" w:hAnsi="T;Times New Roman" w:cs="T;Times New Roman"/>
                <w:color w:val="000000"/>
                <w:szCs w:val="21"/>
                <w:shd w:fill="FFFFFF" w:val="clear"/>
              </w:rPr>
              <w:t>年学术年会论文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Cs w:val="21"/>
                <w:shd w:fill="FFFFFF" w:val="clear"/>
              </w:rPr>
              <w:t>Ⅰ</w:t>
            </w:r>
            <w:r>
              <w:rPr>
                <w:rFonts w:ascii="T;Times New Roman" w:hAnsi="T;Times New Roman" w:cs="T;Times New Roman"/>
                <w:color w:val="000000"/>
                <w:szCs w:val="21"/>
                <w:shd w:fill="FFFFFF" w:val="clear"/>
              </w:rPr>
              <w:t>型菌毛是禽大肠杆菌的重要致病因子。本人在前作者实验证实了菌毛亚单位蛋白具有天然菌毛相似的抗原性基础上，开展了菌毛亚单位疫苗免疫保护试验，动物实验显示重组菌毛疫苗不如天然提取菌毛免疫效果好但确实有一定的免疫效果，为公司开发新产品提供了基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Times New Roman" w:hAnsi="T;Times New Roman" w:eastAsia="仿宋_GB2312" w:cs="T;Times New Roman"/>
                <w:sz w:val="24"/>
              </w:rPr>
            </w:pPr>
            <w:r>
              <w:rPr>
                <w:rFonts w:eastAsia="仿宋_GB2312" w:cs="T;Times New Roman" w:ascii="T;Times New Roman" w:hAnsi="T;Times New Roma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鸡传染性法氏囊病发展趋势》</w:t>
            </w:r>
            <w:r>
              <w:rPr>
                <w:rFonts w:cs="T;Times New Roman" w:ascii="T;Times New Roman" w:hAnsi="T;Times New Roman"/>
                <w:color w:val="000000"/>
                <w:szCs w:val="21"/>
                <w:shd w:fill="FFFFFF" w:val="clear"/>
              </w:rPr>
              <w:t>2003</w:t>
            </w:r>
            <w:r>
              <w:rPr>
                <w:rFonts w:ascii="T;Times New Roman" w:hAnsi="T;Times New Roman" w:cs="T;Times New Roman"/>
                <w:color w:val="000000"/>
                <w:szCs w:val="21"/>
                <w:shd w:fill="FFFFFF" w:val="clear"/>
              </w:rPr>
              <w:t>年，第三，《禽病防治》</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本人对鸡传染性法氏囊病近两年的流行病学变化开展了实验讨论，阐述了鸡传染性法氏囊病分子水平上的变异情况，并针对此情况提出了防治办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Times New Roman" w:hAnsi="T;Times New Roman" w:eastAsia="仿宋_GB2312" w:cs="T;Times New Roman"/>
                <w:sz w:val="24"/>
              </w:rPr>
            </w:pPr>
            <w:r>
              <w:rPr>
                <w:rFonts w:eastAsia="仿宋_GB2312" w:cs="T;Times New Roman" w:ascii="T;Times New Roman" w:hAnsi="T;Times New Roma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科学管理</w:t>
            </w:r>
            <w:r>
              <w:rPr>
                <w:rFonts w:ascii="T;Times New Roman" w:hAnsi="T;Times New Roman" w:cs="T;Times New Roman" w:eastAsia="T;Times New Roman"/>
                <w:color w:val="000000"/>
                <w:szCs w:val="21"/>
                <w:shd w:fill="FFFFFF" w:val="clear"/>
              </w:rPr>
              <w:t xml:space="preserve"> </w:t>
            </w:r>
            <w:r>
              <w:rPr>
                <w:rFonts w:ascii="T;Times New Roman" w:hAnsi="T;Times New Roman" w:cs="T;Times New Roman"/>
                <w:color w:val="000000"/>
                <w:szCs w:val="21"/>
                <w:shd w:fill="FFFFFF" w:val="clear"/>
              </w:rPr>
              <w:t>促进兽药企业稳步发展》</w:t>
            </w:r>
            <w:r>
              <w:rPr>
                <w:rFonts w:cs="T;Times New Roman" w:ascii="T;Times New Roman" w:hAnsi="T;Times New Roman"/>
                <w:color w:val="000000"/>
                <w:szCs w:val="21"/>
                <w:shd w:fill="FFFFFF" w:val="clear"/>
              </w:rPr>
              <w:t>2003</w:t>
            </w:r>
            <w:r>
              <w:rPr>
                <w:rFonts w:ascii="T;Times New Roman" w:hAnsi="T;Times New Roman" w:cs="T;Times New Roman"/>
                <w:color w:val="000000"/>
                <w:szCs w:val="21"/>
                <w:shd w:fill="FFFFFF" w:val="clear"/>
              </w:rPr>
              <w:t>年，第一，《中国动物保健》</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Times New Roman" w:hAnsi="T;Times New Roman" w:cs="T;Times New Roman"/>
                <w:color w:val="000000"/>
                <w:szCs w:val="21"/>
                <w:shd w:fill="FFFFFF" w:val="clear"/>
              </w:rPr>
            </w:pPr>
            <w:r>
              <w:rPr>
                <w:rFonts w:ascii="T;Times New Roman" w:hAnsi="T;Times New Roman" w:cs="T;Times New Roman"/>
                <w:color w:val="000000"/>
                <w:szCs w:val="21"/>
                <w:shd w:fill="FFFFFF" w:val="clear"/>
              </w:rPr>
              <w:t>提出了我国兽药行业当前现状和存在问题，兽药行业发展的潜力与机遇，和本人创业以来的管理经验。</w:t>
            </w:r>
          </w:p>
        </w:tc>
      </w:tr>
    </w:tbl>
    <w:p>
      <w:pPr>
        <w:pStyle w:val="Normal"/>
        <w:snapToGrid w:val="false"/>
        <w:spacing w:before="156" w:after="156"/>
        <w:rPr>
          <w:rFonts w:ascii="T;Times New Roman" w:hAnsi="T;Times New Roman" w:eastAsia="仿宋_GB2312" w:cs="T;Times New Roman"/>
          <w:sz w:val="24"/>
        </w:rPr>
      </w:pPr>
      <w:r>
        <w:rPr>
          <w:rFonts w:eastAsia="仿宋_GB2312" w:cs="T;Times New Roman" w:ascii="T;Times New Roman" w:hAnsi="T;Times New Roman"/>
          <w:sz w:val="24"/>
        </w:rPr>
      </w:r>
    </w:p>
    <w:p>
      <w:pPr>
        <w:pStyle w:val="Normal"/>
        <w:snapToGrid w:val="false"/>
        <w:spacing w:lineRule="auto" w:line="360" w:before="240" w:after="0"/>
        <w:ind w:firstLine="560"/>
        <w:rPr>
          <w:rFonts w:ascii="T;Times New Roman" w:hAnsi="T;Times New Roman" w:eastAsia="黑体;SimHei" w:cs="T;Times New Roman"/>
          <w:bCs/>
          <w:sz w:val="28"/>
        </w:rPr>
      </w:pPr>
      <w:r>
        <w:rPr>
          <w:rFonts w:ascii="T;Times New Roman" w:hAnsi="T;Times New Roman" w:cs="T;Times New Roman" w:eastAsia="黑体;SimHei"/>
          <w:bCs/>
          <w:sz w:val="28"/>
        </w:rPr>
        <w:t>本人愿意接受推荐，并对以上一至七项所填内容的真实性负完全责任。</w:t>
      </w:r>
    </w:p>
    <w:p>
      <w:pPr>
        <w:pStyle w:val="Normal"/>
        <w:snapToGrid w:val="false"/>
        <w:spacing w:lineRule="auto" w:line="360" w:before="240" w:after="0"/>
        <w:ind w:firstLine="420"/>
        <w:rPr>
          <w:rFonts w:ascii="T;Times New Roman" w:hAnsi="T;Times New Roman" w:eastAsia="黑体;SimHei" w:cs="T;Times New Roman"/>
          <w:bCs/>
          <w:sz w:val="28"/>
          <w:lang w:val="en-US" w:eastAsia="en-US"/>
        </w:rPr>
      </w:pPr>
      <w:r>
        <w:rPr>
          <w:rFonts w:eastAsia="黑体;SimHei" w:cs="T;Times New Roman" w:ascii="T;Times New Roman" w:hAnsi="T;Times New Roman"/>
          <w:bCs/>
          <w:sz w:val="28"/>
          <w:lang w:val="en-US" w:eastAsia="en-US"/>
        </w:rPr>
        <w:drawing>
          <wp:anchor behindDoc="0" distT="0" distB="0" distL="114935" distR="114935" simplePos="0" locked="0" layoutInCell="0" allowOverlap="1" relativeHeight="2">
            <wp:simplePos x="0" y="0"/>
            <wp:positionH relativeFrom="column">
              <wp:posOffset>3869055</wp:posOffset>
            </wp:positionH>
            <wp:positionV relativeFrom="paragraph">
              <wp:posOffset>329565</wp:posOffset>
            </wp:positionV>
            <wp:extent cx="1143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3" r="-3" b="-3"/>
                    <a:stretch>
                      <a:fillRect/>
                    </a:stretch>
                  </pic:blipFill>
                  <pic:spPr bwMode="auto">
                    <a:xfrm>
                      <a:off x="0" y="0"/>
                      <a:ext cx="1143000" cy="923925"/>
                    </a:xfrm>
                    <a:prstGeom prst="rect">
                      <a:avLst/>
                    </a:prstGeom>
                  </pic:spPr>
                </pic:pic>
              </a:graphicData>
            </a:graphic>
          </wp:anchor>
        </w:drawing>
      </w:r>
    </w:p>
    <w:p>
      <w:pPr>
        <w:pStyle w:val="Normal"/>
        <w:snapToGrid w:val="false"/>
        <w:spacing w:lineRule="auto" w:line="360"/>
        <w:rPr>
          <w:rFonts w:ascii="T;Times New Roman" w:hAnsi="T;Times New Roman" w:eastAsia="黑体;SimHei" w:cs="T;Times New Roman"/>
          <w:bCs/>
          <w:sz w:val="28"/>
        </w:rPr>
      </w:pPr>
      <w:r>
        <w:rPr>
          <w:rFonts w:eastAsia="黑体;SimHei" w:cs="T;Times New Roman" w:ascii="T;Times New Roman" w:hAnsi="T;Times New Roman"/>
          <w:bCs/>
          <w:sz w:val="28"/>
        </w:rPr>
      </w:r>
    </w:p>
    <w:p>
      <w:pPr>
        <w:pStyle w:val="Normal"/>
        <w:snapToGrid w:val="false"/>
        <w:spacing w:lineRule="auto" w:line="360"/>
        <w:ind w:firstLine="4200"/>
        <w:rPr>
          <w:rFonts w:ascii="T;Times New Roman" w:hAnsi="T;Times New Roman" w:eastAsia="黑体;SimHei" w:cs="T;Times New Roman"/>
          <w:bCs/>
          <w:sz w:val="28"/>
        </w:rPr>
      </w:pPr>
      <w:r>
        <w:rPr>
          <w:rFonts w:ascii="T;Times New Roman" w:hAnsi="T;Times New Roman" w:cs="T;Times New Roman" w:eastAsia="黑体;SimHei"/>
          <w:bCs/>
          <w:sz w:val="28"/>
        </w:rPr>
        <w:t>被推荐人签名</w:t>
      </w:r>
      <w:r>
        <w:rPr>
          <w:rFonts w:eastAsia="黑体;SimHei" w:cs="T;Times New Roman" w:ascii="T;Times New Roman" w:hAnsi="T;Times New Roman"/>
          <w:bCs/>
          <w:sz w:val="28"/>
        </w:rPr>
        <w:t>:</w:t>
      </w:r>
    </w:p>
    <w:p>
      <w:pPr>
        <w:pStyle w:val="Normal"/>
        <w:snapToGrid w:val="false"/>
        <w:spacing w:lineRule="auto" w:line="360"/>
        <w:ind w:firstLine="4340"/>
        <w:rPr/>
      </w:pPr>
      <w:r>
        <w:rPr>
          <w:rFonts w:eastAsia="T;Times New Roman" w:cs="T;Times New Roman" w:ascii="T;Times New Roman" w:hAnsi="T;Times New Roman"/>
          <w:bCs/>
          <w:sz w:val="28"/>
          <w:szCs w:val="28"/>
        </w:rPr>
        <w:t xml:space="preserve"> </w:t>
      </w:r>
      <w:r>
        <w:rPr>
          <w:rFonts w:eastAsia="T;Times New Roman" w:cs="T;Times New Roman" w:ascii="T;Times New Roman" w:hAnsi="T;Times New Roman"/>
          <w:bCs/>
          <w:sz w:val="28"/>
          <w:szCs w:val="28"/>
        </w:rPr>
        <w:t xml:space="preserve">    </w:t>
      </w:r>
      <w:r>
        <w:rPr>
          <w:rFonts w:ascii="T;Times New Roman" w:hAnsi="T;Times New Roman" w:cs="T;Times New Roman" w:eastAsia="黑体;SimHei"/>
          <w:bCs/>
          <w:sz w:val="28"/>
          <w:szCs w:val="28"/>
        </w:rPr>
        <w:t>年</w:t>
      </w:r>
      <w:r>
        <w:rPr>
          <w:rFonts w:ascii="T;Times New Roman" w:hAnsi="T;Times New Roman" w:cs="T;Times New Roman" w:eastAsia="T;Times New Roman"/>
          <w:bCs/>
          <w:sz w:val="28"/>
          <w:szCs w:val="28"/>
        </w:rPr>
        <w:t xml:space="preserve"> </w:t>
      </w:r>
      <w:r>
        <w:rPr>
          <w:rFonts w:ascii="T;Times New Roman" w:hAnsi="T;Times New Roman" w:cs="T;Times New Roman" w:eastAsia="T;Times New Roman"/>
          <w:bCs/>
          <w:sz w:val="28"/>
          <w:szCs w:val="28"/>
        </w:rPr>
        <w:t xml:space="preserve"> </w:t>
      </w:r>
      <w:r>
        <w:rPr>
          <w:rFonts w:ascii="T;Times New Roman" w:hAnsi="T;Times New Roman" w:cs="T;Times New Roman" w:eastAsia="T;Times New Roman"/>
          <w:bCs/>
          <w:sz w:val="28"/>
          <w:szCs w:val="28"/>
        </w:rPr>
        <w:t xml:space="preserve">  </w:t>
      </w:r>
      <w:r>
        <w:rPr>
          <w:rFonts w:ascii="T;Times New Roman" w:hAnsi="T;Times New Roman" w:cs="T;Times New Roman" w:eastAsia="黑体;SimHei"/>
          <w:bCs/>
          <w:sz w:val="28"/>
          <w:szCs w:val="28"/>
        </w:rPr>
        <w:t>月</w:t>
      </w:r>
      <w:r>
        <w:rPr>
          <w:rFonts w:ascii="T;Times New Roman" w:hAnsi="T;Times New Roman" w:cs="T;Times New Roman" w:eastAsia="T;Times New Roman"/>
          <w:bCs/>
          <w:sz w:val="28"/>
          <w:szCs w:val="28"/>
        </w:rPr>
        <w:t xml:space="preserve">    </w:t>
      </w:r>
      <w:r>
        <w:rPr>
          <w:rFonts w:ascii="T;Times New Roman" w:hAnsi="T;Times New Roman" w:cs="T;Times New Roman" w:eastAsia="黑体;SimHei"/>
          <w:bCs/>
          <w:sz w:val="28"/>
          <w:szCs w:val="28"/>
        </w:rPr>
        <w:t>日</w:t>
      </w:r>
    </w:p>
    <w:p>
      <w:pPr>
        <w:pStyle w:val="Normal"/>
        <w:snapToGrid w:val="false"/>
        <w:spacing w:lineRule="auto" w:line="360"/>
        <w:ind w:firstLine="4340"/>
        <w:rPr>
          <w:rFonts w:ascii="T;Times New Roman" w:hAnsi="T;Times New Roman" w:eastAsia="黑体;SimHei" w:cs="T;Times New Roman"/>
          <w:bCs/>
          <w:sz w:val="28"/>
          <w:szCs w:val="28"/>
        </w:rPr>
      </w:pPr>
      <w:r>
        <w:rPr>
          <w:rFonts w:eastAsia="黑体;SimHei" w:cs="T;Times New Roman" w:ascii="T;Times New Roman" w:hAnsi="T;Times New Roman"/>
          <w:bCs/>
          <w:sz w:val="28"/>
          <w:szCs w:val="28"/>
        </w:rPr>
      </w:r>
    </w:p>
    <w:p>
      <w:pPr>
        <w:pStyle w:val="Normal"/>
        <w:snapToGrid w:val="false"/>
        <w:spacing w:lineRule="auto" w:line="360"/>
        <w:ind w:firstLine="4340"/>
        <w:rPr>
          <w:rFonts w:ascii="T;Times New Roman" w:hAnsi="T;Times New Roman" w:eastAsia="黑体;SimHei" w:cs="T;Times New Roman"/>
          <w:bCs/>
          <w:sz w:val="28"/>
          <w:szCs w:val="28"/>
        </w:rPr>
      </w:pPr>
      <w:r>
        <w:rPr>
          <w:rFonts w:eastAsia="黑体;SimHei" w:cs="T;Times New Roman" w:ascii="T;Times New Roman" w:hAnsi="T;Times New Roman"/>
          <w:bCs/>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667" w:hRule="atLeast"/>
        </w:trPr>
        <w:tc>
          <w:tcPr>
            <w:tcW w:w="8528" w:type="dxa"/>
            <w:tcBorders/>
          </w:tcPr>
          <w:p>
            <w:pPr>
              <w:pStyle w:val="Default"/>
              <w:rPr/>
            </w:pPr>
            <w:r>
              <w:rPr>
                <w:rFonts w:ascii="T;Times New Roman" w:hAnsi="T;Times New Roman" w:cs="Times New Roman" w:eastAsia="黑体;SimHei"/>
                <w:bCs/>
                <w:color w:val="000000"/>
              </w:rPr>
              <w:t>八、被推荐人所在工作单位意见</w:t>
            </w:r>
            <w:r>
              <w:rPr>
                <w:rFonts w:ascii="T;Times New Roman" w:hAnsi="T;Times New Roman" w:cs="Times New Roman"/>
                <w:color w:val="000000"/>
              </w:rPr>
              <w:t>（主要指对被推荐人材料的真实性、准确性、涉密情况以及政治表现、廉洁自律、道德品行等方面审核意见，限</w:t>
            </w:r>
            <w:r>
              <w:rPr>
                <w:rFonts w:cs="Times New Roman" w:ascii="T;Times New Roman" w:hAnsi="T;Times New Roman"/>
                <w:color w:val="000000"/>
              </w:rPr>
              <w:t>300</w:t>
            </w:r>
            <w:r>
              <w:rPr>
                <w:rFonts w:ascii="T;Times New Roman" w:hAnsi="T;Times New Roman" w:cs="Times New Roman"/>
                <w:color w:val="000000"/>
              </w:rPr>
              <w:t>字以内）</w:t>
            </w:r>
          </w:p>
        </w:tc>
      </w:tr>
      <w:tr>
        <w:trPr>
          <w:trHeight w:val="38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T;Times New Roman" w:hAnsi="T;Times New Roman" w:cs="T;Times New Roman"/>
                <w:sz w:val="24"/>
              </w:rPr>
              <w:t>李守军博士为天津瑞普生物技术股份有限公司创始人，主持国家、省部级科技计划</w:t>
            </w:r>
            <w:r>
              <w:rPr>
                <w:rFonts w:cs="T;Times New Roman" w:ascii="T;Times New Roman" w:hAnsi="T;Times New Roman"/>
                <w:sz w:val="24"/>
              </w:rPr>
              <w:t>17</w:t>
            </w:r>
            <w:r>
              <w:rPr>
                <w:rFonts w:ascii="T;Times New Roman" w:hAnsi="T;Times New Roman" w:cs="T;Times New Roman"/>
                <w:sz w:val="24"/>
              </w:rPr>
              <w:t>项，获得国家科技进步二等奖</w:t>
            </w:r>
            <w:r>
              <w:rPr>
                <w:rFonts w:cs="T;Times New Roman" w:ascii="T;Times New Roman" w:hAnsi="T;Times New Roman"/>
                <w:sz w:val="24"/>
              </w:rPr>
              <w:t>1</w:t>
            </w:r>
            <w:r>
              <w:rPr>
                <w:rFonts w:ascii="T;Times New Roman" w:hAnsi="T;Times New Roman" w:cs="T;Times New Roman"/>
                <w:sz w:val="24"/>
              </w:rPr>
              <w:t>项、天津市科技进步奖一等奖</w:t>
            </w:r>
            <w:r>
              <w:rPr>
                <w:rFonts w:cs="T;Times New Roman" w:ascii="T;Times New Roman" w:hAnsi="T;Times New Roman"/>
                <w:sz w:val="24"/>
              </w:rPr>
              <w:t>1</w:t>
            </w:r>
            <w:r>
              <w:rPr>
                <w:rFonts w:ascii="T;Times New Roman" w:hAnsi="T;Times New Roman" w:cs="T;Times New Roman"/>
                <w:sz w:val="24"/>
              </w:rPr>
              <w:t>项，天津市科技进步二等奖</w:t>
            </w:r>
            <w:r>
              <w:rPr>
                <w:rFonts w:cs="T;Times New Roman" w:ascii="T;Times New Roman" w:hAnsi="T;Times New Roman"/>
                <w:sz w:val="24"/>
              </w:rPr>
              <w:t>1</w:t>
            </w:r>
            <w:r>
              <w:rPr>
                <w:rFonts w:ascii="T;Times New Roman" w:hAnsi="T;Times New Roman" w:cs="T;Times New Roman"/>
                <w:sz w:val="24"/>
              </w:rPr>
              <w:t>项、其它科技奖励</w:t>
            </w:r>
            <w:r>
              <w:rPr>
                <w:rFonts w:cs="T;Times New Roman" w:ascii="T;Times New Roman" w:hAnsi="T;Times New Roman"/>
                <w:sz w:val="24"/>
              </w:rPr>
              <w:t>9</w:t>
            </w:r>
            <w:r>
              <w:rPr>
                <w:rFonts w:ascii="T;Times New Roman" w:hAnsi="T;Times New Roman" w:cs="T;Times New Roman"/>
                <w:sz w:val="24"/>
              </w:rPr>
              <w:t>项；发表在核心学术期刊发表研究论文</w:t>
            </w:r>
            <w:r>
              <w:rPr>
                <w:rFonts w:cs="T;Times New Roman" w:ascii="T;Times New Roman" w:hAnsi="T;Times New Roman"/>
                <w:sz w:val="24"/>
              </w:rPr>
              <w:t>14</w:t>
            </w:r>
            <w:r>
              <w:rPr>
                <w:rFonts w:ascii="T;Times New Roman" w:hAnsi="T;Times New Roman" w:cs="T;Times New Roman"/>
                <w:sz w:val="24"/>
              </w:rPr>
              <w:t>篇、出版专著</w:t>
            </w:r>
            <w:r>
              <w:rPr>
                <w:rFonts w:cs="T;Times New Roman" w:ascii="T;Times New Roman" w:hAnsi="T;Times New Roman"/>
                <w:sz w:val="24"/>
              </w:rPr>
              <w:t>2</w:t>
            </w:r>
            <w:r>
              <w:rPr>
                <w:rFonts w:ascii="T;Times New Roman" w:hAnsi="T;Times New Roman" w:cs="T;Times New Roman"/>
                <w:sz w:val="24"/>
              </w:rPr>
              <w:t>部。</w:t>
            </w:r>
          </w:p>
          <w:p>
            <w:pPr>
              <w:pStyle w:val="Normal"/>
              <w:spacing w:lineRule="exact" w:line="420"/>
              <w:ind w:firstLine="480"/>
              <w:rPr>
                <w:rFonts w:ascii="T;Times New Roman" w:hAnsi="T;Times New Roman" w:cs="T;Times New Roman"/>
                <w:sz w:val="24"/>
              </w:rPr>
            </w:pPr>
            <w:r>
              <w:rPr>
                <w:rFonts w:ascii="T;Times New Roman" w:hAnsi="T;Times New Roman" w:cs="T;Times New Roman"/>
                <w:sz w:val="24"/>
              </w:rPr>
              <w:t>该同志所填个人情况属实，学术成果丰富、社会贡献突出，符合申报条件，经过公司研究</w:t>
            </w:r>
            <w:r>
              <w:rPr>
                <w:rFonts w:ascii="T;Times New Roman" w:hAnsi="T;Times New Roman" w:cs="T;Times New Roman"/>
                <w:sz w:val="24"/>
              </w:rPr>
              <w:t>，</w:t>
            </w:r>
            <w:r>
              <w:rPr>
                <w:rFonts w:ascii="T;Times New Roman" w:hAnsi="T;Times New Roman" w:cs="T;Times New Roman"/>
                <w:sz w:val="24"/>
              </w:rPr>
              <w:t>一致同意推荐其参与第五届中华农业英才奖候选人选拔。</w:t>
            </w:r>
          </w:p>
          <w:p>
            <w:pPr>
              <w:pStyle w:val="Normal"/>
              <w:spacing w:lineRule="auto" w:line="276"/>
              <w:ind w:firstLine="480"/>
              <w:rPr>
                <w:rFonts w:ascii="T;Times New Roman" w:hAnsi="T;Times New Roman" w:cs="T;Times New Roman"/>
                <w:sz w:val="24"/>
              </w:rPr>
            </w:pPr>
            <w:r>
              <w:rPr>
                <w:rFonts w:cs="T;Times New Roman" w:ascii="T;Times New Roman" w:hAnsi="T;Times New Roman"/>
                <w:sz w:val="24"/>
              </w:rPr>
            </w:r>
          </w:p>
          <w:p>
            <w:pPr>
              <w:pStyle w:val="Normal"/>
              <w:spacing w:lineRule="exact" w:line="360"/>
              <w:jc w:val="center"/>
              <w:rPr>
                <w:rFonts w:ascii="T;Times New Roman" w:hAnsi="T;Times New Roman" w:cs="T;Times New Roman"/>
                <w:b/>
                <w:b/>
                <w:sz w:val="28"/>
                <w:szCs w:val="28"/>
              </w:rPr>
            </w:pPr>
            <w:r>
              <w:rPr>
                <w:rFonts w:eastAsia="T;Times New Roman" w:cs="T;Times New Roman" w:ascii="T;Times New Roman" w:hAnsi="T;Times New Roman"/>
                <w:b/>
                <w:sz w:val="28"/>
                <w:szCs w:val="28"/>
              </w:rPr>
              <w:t xml:space="preserve">                </w:t>
            </w:r>
            <w:r>
              <w:rPr>
                <w:rFonts w:ascii="T;Times New Roman" w:hAnsi="T;Times New Roman" w:cs="T;Times New Roman"/>
                <w:b/>
                <w:sz w:val="28"/>
                <w:szCs w:val="28"/>
              </w:rPr>
              <w:t>工作单位（盖章）</w:t>
            </w:r>
          </w:p>
          <w:p>
            <w:pPr>
              <w:pStyle w:val="Normal"/>
              <w:spacing w:lineRule="exact" w:line="360"/>
              <w:jc w:val="center"/>
              <w:rPr>
                <w:rFonts w:ascii="T;Times New Roman" w:hAnsi="T;Times New Roman" w:cs="T;Times New Roman"/>
                <w:b/>
                <w:b/>
                <w:sz w:val="28"/>
                <w:szCs w:val="28"/>
              </w:rPr>
            </w:pPr>
            <w:r>
              <w:rPr>
                <w:rFonts w:cs="T;Times New Roman" w:ascii="T;Times New Roman" w:hAnsi="T;Times New Roman"/>
                <w:b/>
                <w:sz w:val="28"/>
                <w:szCs w:val="28"/>
              </w:rPr>
            </w:r>
          </w:p>
          <w:p>
            <w:pPr>
              <w:pStyle w:val="Normal"/>
              <w:spacing w:lineRule="exact" w:line="360"/>
              <w:jc w:val="center"/>
              <w:rPr>
                <w:rFonts w:ascii="T;Times New Roman" w:hAnsi="T;Times New Roman" w:cs="T;Times New Roman"/>
                <w:b/>
                <w:b/>
                <w:sz w:val="28"/>
                <w:szCs w:val="28"/>
              </w:rPr>
            </w:pPr>
            <w:r>
              <w:rPr>
                <w:rFonts w:eastAsia="T;Times New Roman" w:cs="T;Times New Roman" w:ascii="T;Times New Roman" w:hAnsi="T;Times New Roman"/>
                <w:b/>
                <w:sz w:val="28"/>
                <w:szCs w:val="28"/>
              </w:rPr>
              <w:t xml:space="preserve">                </w:t>
            </w:r>
            <w:r>
              <w:rPr>
                <w:rFonts w:ascii="T;Times New Roman" w:hAnsi="T;Times New Roman" w:cs="T;Times New Roman"/>
                <w:b/>
                <w:sz w:val="28"/>
                <w:szCs w:val="28"/>
              </w:rPr>
              <w:t>年</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月</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日</w:t>
            </w:r>
          </w:p>
        </w:tc>
      </w:tr>
    </w:tbl>
    <w:p>
      <w:pPr>
        <w:pStyle w:val="Normal"/>
        <w:rPr>
          <w:rFonts w:ascii="T;Times New Roman" w:hAnsi="T;Times New Roman" w:eastAsia="黑体;SimHei" w:cs="T;Times New Roman"/>
          <w:bCs/>
          <w:sz w:val="24"/>
        </w:rPr>
      </w:pPr>
      <w:r>
        <w:rPr>
          <w:rFonts w:eastAsia="黑体;SimHei" w:cs="T;Times New Roman" w:ascii="T;Times New Roman" w:hAnsi="T;Times New Roman"/>
          <w:bCs/>
          <w:sz w:val="24"/>
        </w:rPr>
      </w:r>
    </w:p>
    <w:p>
      <w:pPr>
        <w:pStyle w:val="Normal"/>
        <w:rPr>
          <w:rFonts w:ascii="T;Times New Roman" w:hAnsi="T;Times New Roman" w:cs="T;Times New Roman"/>
          <w:sz w:val="24"/>
        </w:rPr>
      </w:pPr>
      <w:r>
        <w:rPr>
          <w:rFonts w:ascii="T;Times New Roman" w:hAnsi="T;Times New Roman" w:cs="T;Times New Roman" w:eastAsia="黑体;SimHei"/>
          <w:bCs/>
          <w:sz w:val="24"/>
        </w:rPr>
        <w:t>九、推荐单位意见</w:t>
      </w:r>
      <w:r>
        <w:rPr>
          <w:rFonts w:ascii="T;Times New Roman" w:hAnsi="T;Times New Roman" w:cs="T;Times New Roman" w:eastAsia="仿宋_GB2312"/>
          <w:bCs/>
          <w:sz w:val="24"/>
        </w:rPr>
        <w:t>（主要指对被推荐人成就、贡献和学风道德等方面的评价</w:t>
      </w:r>
      <w:r>
        <w:rPr>
          <w:rFonts w:ascii="T;Times New Roman" w:hAnsi="T;Times New Roman" w:cs="T;Times New Roman"/>
          <w:sz w:val="24"/>
        </w:rPr>
        <w:t>，限</w:t>
      </w:r>
      <w:r>
        <w:rPr>
          <w:rFonts w:cs="T;Times New Roman" w:ascii="T;Times New Roman" w:hAnsi="T;Times New Roman"/>
          <w:sz w:val="24"/>
        </w:rPr>
        <w:t>500</w:t>
      </w:r>
      <w:r>
        <w:rPr>
          <w:rFonts w:ascii="T;Times New Roman" w:hAnsi="T;Times New Roman" w:cs="T;Times New Roman"/>
          <w:sz w:val="24"/>
        </w:rPr>
        <w:t>字以内</w:t>
      </w:r>
      <w:r>
        <w:rPr>
          <w:rFonts w:ascii="T;Times New Roman" w:hAnsi="T;Times New Roman" w:cs="T;Times New Roman" w:eastAsia="仿宋_GB2312"/>
          <w:bCs/>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78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T;Times New Roman" w:hAnsi="T;Times New Roman" w:cs="T;Times New Roman"/>
                <w:sz w:val="24"/>
              </w:rPr>
            </w:pPr>
            <w:r>
              <w:rPr>
                <w:rFonts w:ascii="T;Times New Roman" w:hAnsi="T;Times New Roman" w:cs="T;Times New Roman"/>
                <w:sz w:val="24"/>
              </w:rPr>
              <w:t>李守军同志扎根畜牧兽药行业</w:t>
            </w:r>
            <w:r>
              <w:rPr>
                <w:rFonts w:cs="T;Times New Roman" w:ascii="T;Times New Roman" w:hAnsi="T;Times New Roman"/>
                <w:sz w:val="24"/>
              </w:rPr>
              <w:t>20</w:t>
            </w:r>
            <w:r>
              <w:rPr>
                <w:rFonts w:ascii="T;Times New Roman" w:hAnsi="T;Times New Roman" w:cs="T;Times New Roman"/>
                <w:sz w:val="24"/>
              </w:rPr>
              <w:t>多年，先后主持或参与国家省部级课题</w:t>
            </w:r>
            <w:r>
              <w:rPr>
                <w:rFonts w:cs="T;Times New Roman" w:ascii="T;Times New Roman" w:hAnsi="T;Times New Roman"/>
                <w:sz w:val="24"/>
              </w:rPr>
              <w:t>17</w:t>
            </w:r>
            <w:r>
              <w:rPr>
                <w:rFonts w:ascii="T;Times New Roman" w:hAnsi="T;Times New Roman" w:cs="T;Times New Roman"/>
                <w:sz w:val="24"/>
              </w:rPr>
              <w:t>项，参与了</w:t>
            </w:r>
            <w:r>
              <w:rPr>
                <w:rFonts w:cs="T;Times New Roman" w:ascii="T;Times New Roman" w:hAnsi="T;Times New Roman"/>
                <w:sz w:val="24"/>
              </w:rPr>
              <w:t>12</w:t>
            </w:r>
            <w:r>
              <w:rPr>
                <w:rFonts w:ascii="T;Times New Roman" w:hAnsi="T;Times New Roman" w:cs="T;Times New Roman"/>
                <w:sz w:val="24"/>
              </w:rPr>
              <w:t>项新兽药开发工作</w:t>
            </w:r>
            <w:r>
              <w:rPr>
                <w:rFonts w:ascii="T;Times New Roman" w:hAnsi="T;Times New Roman" w:cs="T;Times New Roman"/>
                <w:sz w:val="24"/>
              </w:rPr>
              <w:t>，其中</w:t>
            </w:r>
            <w:r>
              <w:rPr>
                <w:rFonts w:ascii="T;Times New Roman" w:hAnsi="T;Times New Roman" w:cs="T;Times New Roman"/>
                <w:sz w:val="24"/>
              </w:rPr>
              <w:t>有</w:t>
            </w:r>
            <w:r>
              <w:rPr>
                <w:rFonts w:cs="T;Times New Roman" w:ascii="T;Times New Roman" w:hAnsi="T;Times New Roman"/>
                <w:sz w:val="24"/>
              </w:rPr>
              <w:t>4</w:t>
            </w:r>
            <w:r>
              <w:rPr>
                <w:rFonts w:ascii="T;Times New Roman" w:hAnsi="T;Times New Roman" w:cs="T;Times New Roman"/>
                <w:sz w:val="24"/>
              </w:rPr>
              <w:t>项成果达到国际先进水平，</w:t>
            </w:r>
            <w:r>
              <w:rPr>
                <w:rFonts w:ascii="T;Times New Roman" w:hAnsi="T;Times New Roman" w:cs="T;Times New Roman"/>
                <w:sz w:val="24"/>
              </w:rPr>
              <w:t>多个研究</w:t>
            </w:r>
            <w:r>
              <w:rPr>
                <w:rFonts w:ascii="T;Times New Roman" w:hAnsi="T;Times New Roman" w:cs="T;Times New Roman"/>
                <w:sz w:val="24"/>
              </w:rPr>
              <w:t>项目</w:t>
            </w:r>
            <w:r>
              <w:rPr>
                <w:rFonts w:ascii="T;Times New Roman" w:hAnsi="T;Times New Roman" w:cs="T;Times New Roman"/>
                <w:sz w:val="24"/>
              </w:rPr>
              <w:t>荣获</w:t>
            </w:r>
            <w:r>
              <w:rPr>
                <w:rFonts w:ascii="T;Times New Roman" w:hAnsi="T;Times New Roman" w:cs="T;Times New Roman"/>
                <w:sz w:val="24"/>
              </w:rPr>
              <w:t>国家科技</w:t>
            </w:r>
            <w:r>
              <w:rPr>
                <w:rFonts w:ascii="T;Times New Roman" w:hAnsi="T;Times New Roman" w:cs="T;Times New Roman"/>
                <w:sz w:val="24"/>
              </w:rPr>
              <w:t>进步</w:t>
            </w:r>
            <w:r>
              <w:rPr>
                <w:rFonts w:ascii="T;Times New Roman" w:hAnsi="T;Times New Roman" w:cs="T;Times New Roman"/>
                <w:sz w:val="24"/>
              </w:rPr>
              <w:t>奖</w:t>
            </w:r>
            <w:r>
              <w:rPr>
                <w:rFonts w:ascii="T;Times New Roman" w:hAnsi="T;Times New Roman" w:cs="T;Times New Roman"/>
                <w:sz w:val="24"/>
              </w:rPr>
              <w:t>和</w:t>
            </w:r>
            <w:r>
              <w:rPr>
                <w:rFonts w:ascii="T;Times New Roman" w:hAnsi="T;Times New Roman" w:cs="T;Times New Roman"/>
                <w:sz w:val="24"/>
              </w:rPr>
              <w:t>天津市科技进步奖</w:t>
            </w:r>
            <w:r>
              <w:rPr>
                <w:rFonts w:ascii="T;Times New Roman" w:hAnsi="T;Times New Roman" w:cs="T;Times New Roman"/>
                <w:sz w:val="24"/>
              </w:rPr>
              <w:t>；他主持开发两个</w:t>
            </w:r>
            <w:r>
              <w:rPr>
                <w:rFonts w:ascii="T;Times New Roman" w:hAnsi="T;Times New Roman" w:cs="T;Times New Roman"/>
                <w:sz w:val="24"/>
              </w:rPr>
              <w:t>国家重点新产品</w:t>
            </w:r>
            <w:r>
              <w:rPr>
                <w:rFonts w:ascii="T;Times New Roman" w:hAnsi="T;Times New Roman" w:cs="T;Times New Roman"/>
                <w:sz w:val="24"/>
              </w:rPr>
              <w:t>三年来已累计实现销售收入</w:t>
            </w:r>
            <w:r>
              <w:rPr>
                <w:rFonts w:cs="T;Times New Roman" w:ascii="T;Times New Roman" w:hAnsi="T;Times New Roman"/>
                <w:sz w:val="24"/>
              </w:rPr>
              <w:t>2.08</w:t>
            </w:r>
            <w:r>
              <w:rPr>
                <w:rFonts w:ascii="T;Times New Roman" w:hAnsi="T;Times New Roman" w:cs="T;Times New Roman"/>
                <w:sz w:val="24"/>
              </w:rPr>
              <w:t>亿元；他主持参与的动物疫苗</w:t>
            </w:r>
            <w:r>
              <w:rPr>
                <w:rFonts w:cs="T;Times New Roman" w:ascii="T;Times New Roman" w:hAnsi="T;Times New Roman"/>
                <w:sz w:val="24"/>
              </w:rPr>
              <w:t>5</w:t>
            </w:r>
            <w:r>
              <w:rPr>
                <w:rFonts w:ascii="T;Times New Roman" w:hAnsi="T;Times New Roman" w:cs="T;Times New Roman"/>
                <w:sz w:val="24"/>
              </w:rPr>
              <w:t>项关键核心技术和瓶颈技术的突破和创新，实现了我国动物疫苗行业产业技术升级；李守军同志紧跟国际动物疫苗关键技术研究前沿，历经</w:t>
            </w:r>
            <w:r>
              <w:rPr>
                <w:rFonts w:cs="T;Times New Roman" w:ascii="T;Times New Roman" w:hAnsi="T;Times New Roman"/>
                <w:sz w:val="24"/>
              </w:rPr>
              <w:t>14</w:t>
            </w:r>
            <w:r>
              <w:rPr>
                <w:rFonts w:ascii="T;Times New Roman" w:hAnsi="T;Times New Roman" w:cs="T;Times New Roman"/>
                <w:sz w:val="24"/>
              </w:rPr>
              <w:t>年进行的“动物疫苗关键技术集成创新与工程创新”打破了跨国公司的技术垄断，使我国动物疫苗行业技术水平跃升到了国际先进的行列，其主持设计的先进生产线已在国际上形成了一定的影响力，日本最大的动物疫苗研究生产企业一三株式会社将其核心产品在该生产线上生产。</w:t>
            </w:r>
          </w:p>
          <w:p>
            <w:pPr>
              <w:pStyle w:val="Normal"/>
              <w:spacing w:lineRule="exact" w:line="420"/>
              <w:ind w:firstLine="480"/>
              <w:rPr>
                <w:rFonts w:ascii="T;Times New Roman" w:hAnsi="T;Times New Roman" w:cs="T;Times New Roman"/>
                <w:sz w:val="24"/>
              </w:rPr>
            </w:pPr>
            <w:r>
              <w:rPr>
                <w:rFonts w:ascii="T;Times New Roman" w:hAnsi="T;Times New Roman" w:cs="T;Times New Roman"/>
                <w:sz w:val="24"/>
              </w:rPr>
              <w:t>李守军同志</w:t>
            </w:r>
            <w:r>
              <w:rPr>
                <w:rFonts w:ascii="T;Times New Roman" w:hAnsi="T;Times New Roman" w:cs="T;Times New Roman"/>
                <w:sz w:val="24"/>
              </w:rPr>
              <w:t>创建的瑞普公司已累计为</w:t>
            </w:r>
            <w:r>
              <w:rPr>
                <w:rFonts w:cs="T;Times New Roman" w:ascii="T;Times New Roman" w:hAnsi="T;Times New Roman"/>
                <w:sz w:val="24"/>
              </w:rPr>
              <w:t>200</w:t>
            </w:r>
            <w:r>
              <w:rPr>
                <w:rFonts w:ascii="T;Times New Roman" w:hAnsi="T;Times New Roman" w:cs="T;Times New Roman"/>
                <w:sz w:val="24"/>
              </w:rPr>
              <w:t>亿家禽</w:t>
            </w:r>
            <w:r>
              <w:rPr>
                <w:rFonts w:ascii="T;Times New Roman" w:hAnsi="T;Times New Roman" w:cs="T;Times New Roman"/>
                <w:sz w:val="24"/>
              </w:rPr>
              <w:t>、</w:t>
            </w:r>
            <w:r>
              <w:rPr>
                <w:rFonts w:cs="T;Times New Roman" w:ascii="T;Times New Roman" w:hAnsi="T;Times New Roman"/>
                <w:sz w:val="24"/>
              </w:rPr>
              <w:t>10</w:t>
            </w:r>
            <w:r>
              <w:rPr>
                <w:rFonts w:ascii="T;Times New Roman" w:hAnsi="T;Times New Roman" w:cs="T;Times New Roman"/>
                <w:sz w:val="24"/>
              </w:rPr>
              <w:t>亿头家畜提供了安全生产保证，产生直接经济效益</w:t>
            </w:r>
            <w:r>
              <w:rPr>
                <w:rFonts w:cs="T;Times New Roman" w:ascii="T;Times New Roman" w:hAnsi="T;Times New Roman"/>
                <w:sz w:val="24"/>
              </w:rPr>
              <w:t>20</w:t>
            </w:r>
            <w:r>
              <w:rPr>
                <w:rFonts w:ascii="T;Times New Roman" w:hAnsi="T;Times New Roman" w:cs="T;Times New Roman"/>
                <w:sz w:val="24"/>
              </w:rPr>
              <w:t>亿元以上</w:t>
            </w:r>
            <w:r>
              <w:rPr>
                <w:rFonts w:ascii="T;Times New Roman" w:hAnsi="T;Times New Roman" w:cs="T;Times New Roman"/>
                <w:sz w:val="24"/>
              </w:rPr>
              <w:t>。作为</w:t>
            </w:r>
            <w:r>
              <w:rPr>
                <w:rFonts w:ascii="T;Times New Roman" w:hAnsi="T;Times New Roman" w:cs="T;Times New Roman"/>
                <w:sz w:val="24"/>
              </w:rPr>
              <w:t>我国兽药现代化的发起人和领路人，</w:t>
            </w:r>
            <w:r>
              <w:rPr>
                <w:rFonts w:ascii="T;Times New Roman" w:hAnsi="T;Times New Roman" w:cs="T;Times New Roman"/>
                <w:sz w:val="24"/>
              </w:rPr>
              <w:t>他</w:t>
            </w:r>
            <w:r>
              <w:rPr>
                <w:rFonts w:ascii="T;Times New Roman" w:hAnsi="T;Times New Roman" w:cs="T;Times New Roman"/>
                <w:sz w:val="24"/>
              </w:rPr>
              <w:t>引领了我国兽药产业发展、壮大，促进了我国绿色、有机畜牧业的健康持续发展</w:t>
            </w:r>
            <w:r>
              <w:rPr>
                <w:rFonts w:ascii="T;Times New Roman" w:hAnsi="T;Times New Roman" w:cs="T;Times New Roman"/>
                <w:sz w:val="24"/>
              </w:rPr>
              <w:t>，为促进我国由动物疫苗生产大国向强国跃进做出了突出贡献。</w:t>
            </w:r>
          </w:p>
          <w:p>
            <w:pPr>
              <w:pStyle w:val="Normal"/>
              <w:spacing w:lineRule="atLeast" w:line="420"/>
              <w:ind w:firstLine="413"/>
              <w:rPr>
                <w:rFonts w:ascii="T;Times New Roman" w:hAnsi="T;Times New Roman" w:cs="T;Times New Roman"/>
                <w:b/>
                <w:b/>
                <w:sz w:val="28"/>
                <w:szCs w:val="28"/>
              </w:rPr>
            </w:pPr>
            <w:r>
              <w:rPr>
                <w:rFonts w:cs="T;Times New Roman" w:ascii="T;Times New Roman" w:hAnsi="T;Times New Roman"/>
                <w:b/>
                <w:sz w:val="28"/>
                <w:szCs w:val="28"/>
              </w:rPr>
            </w:r>
          </w:p>
          <w:p>
            <w:pPr>
              <w:pStyle w:val="Normal"/>
              <w:spacing w:lineRule="atLeast" w:line="420"/>
              <w:ind w:firstLine="413"/>
              <w:rPr/>
            </w:pPr>
            <w:r>
              <w:rPr>
                <w:rFonts w:ascii="T;Times New Roman" w:hAnsi="T;Times New Roman" w:cs="T;Times New Roman"/>
                <w:b/>
                <w:sz w:val="28"/>
                <w:szCs w:val="28"/>
              </w:rPr>
              <w:t>负责人签名</w:t>
            </w:r>
            <w:r>
              <w:rPr>
                <w:rFonts w:ascii="T;Times New Roman" w:hAnsi="T;Times New Roman" w:cs="T;Times New Roman" w:eastAsia="T;Times New Roman"/>
                <w:b/>
                <w:i/>
                <w:color w:val="7030A0"/>
                <w:sz w:val="28"/>
                <w:szCs w:val="28"/>
              </w:rPr>
              <w:t xml:space="preserve"> </w:t>
            </w:r>
            <w:r>
              <w:rPr>
                <w:rFonts w:ascii="T;Times New Roman" w:hAnsi="T;Times New Roman" w:cs="T;Times New Roman" w:eastAsia="T;Times New Roman"/>
                <w:b/>
                <w:sz w:val="28"/>
                <w:szCs w:val="28"/>
              </w:rPr>
              <w:t xml:space="preserve">                   </w:t>
            </w:r>
            <w:r>
              <w:rPr>
                <w:rFonts w:ascii="T;Times New Roman" w:hAnsi="T;Times New Roman" w:cs="T;Times New Roman" w:eastAsia="T;Times New Roman"/>
                <w:b/>
                <w:sz w:val="28"/>
                <w:szCs w:val="28"/>
              </w:rPr>
              <w:t xml:space="preserve">  </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推荐单位（盖章）</w:t>
            </w:r>
          </w:p>
          <w:p>
            <w:pPr>
              <w:pStyle w:val="Normal"/>
              <w:spacing w:lineRule="atLeast" w:line="420"/>
              <w:rPr>
                <w:rFonts w:ascii="T;Times New Roman" w:hAnsi="T;Times New Roman" w:cs="T;Times New Roman"/>
                <w:b/>
                <w:b/>
                <w:sz w:val="28"/>
                <w:szCs w:val="28"/>
              </w:rPr>
            </w:pPr>
            <w:r>
              <w:rPr>
                <w:rFonts w:eastAsia="T;Times New Roman" w:cs="T;Times New Roman" w:ascii="T;Times New Roman" w:hAnsi="T;Times New Roman"/>
                <w:b/>
                <w:sz w:val="28"/>
                <w:szCs w:val="28"/>
              </w:rPr>
              <w:t xml:space="preserve">      </w:t>
            </w:r>
            <w:r>
              <w:rPr>
                <w:rFonts w:ascii="T;Times New Roman" w:hAnsi="T;Times New Roman" w:cs="T;Times New Roman"/>
                <w:b/>
                <w:sz w:val="28"/>
                <w:szCs w:val="28"/>
              </w:rPr>
              <w:t>年</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月</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日</w:t>
            </w:r>
            <w:r>
              <w:rPr>
                <w:rFonts w:ascii="T;Times New Roman" w:hAnsi="T;Times New Roman" w:cs="T;Times New Roman" w:eastAsia="T;Times New Roman"/>
                <w:b/>
                <w:sz w:val="28"/>
                <w:szCs w:val="28"/>
              </w:rPr>
              <w:t xml:space="preserve">        </w:t>
            </w:r>
            <w:r>
              <w:rPr>
                <w:rFonts w:ascii="T;Times New Roman" w:hAnsi="T;Times New Roman" w:cs="T;Times New Roman" w:eastAsia="T;Times New Roman"/>
                <w:b/>
                <w:sz w:val="28"/>
                <w:szCs w:val="28"/>
              </w:rPr>
              <w:t xml:space="preserve"> </w:t>
            </w:r>
            <w:r>
              <w:rPr>
                <w:rFonts w:ascii="T;Times New Roman" w:hAnsi="T;Times New Roman" w:cs="T;Times New Roman" w:eastAsia="T;Times New Roman"/>
                <w:b/>
                <w:sz w:val="28"/>
                <w:szCs w:val="28"/>
              </w:rPr>
              <w:t xml:space="preserve">       </w:t>
            </w:r>
            <w:r>
              <w:rPr>
                <w:rFonts w:ascii="T;Times New Roman" w:hAnsi="T;Times New Roman" w:cs="T;Times New Roman" w:eastAsia="T;Times New Roman"/>
                <w:b/>
                <w:sz w:val="28"/>
                <w:szCs w:val="28"/>
              </w:rPr>
              <w:t xml:space="preserve">  </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年</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月</w:t>
            </w:r>
            <w:r>
              <w:rPr>
                <w:rFonts w:ascii="T;Times New Roman" w:hAnsi="T;Times New Roman" w:cs="T;Times New Roman" w:eastAsia="T;Times New Roman"/>
                <w:b/>
                <w:sz w:val="28"/>
                <w:szCs w:val="28"/>
              </w:rPr>
              <w:t xml:space="preserve">    </w:t>
            </w:r>
            <w:r>
              <w:rPr>
                <w:rFonts w:ascii="T;Times New Roman" w:hAnsi="T;Times New Roman" w:cs="T;Times New Roman"/>
                <w:b/>
                <w:sz w:val="28"/>
                <w:szCs w:val="28"/>
              </w:rPr>
              <w:t>日</w:t>
            </w:r>
          </w:p>
        </w:tc>
      </w:tr>
    </w:tbl>
    <w:p>
      <w:pPr>
        <w:pStyle w:val="Normal"/>
        <w:rPr>
          <w:rFonts w:ascii="T;Times New Roman" w:hAnsi="T;Times New Roman" w:cs="T;Times New Roman"/>
        </w:rPr>
      </w:pPr>
      <w:r>
        <w:rPr>
          <w:rFonts w:cs="T;Times New Roman" w:ascii="T;Times New Roman" w:hAnsi="T;Times New Roman"/>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lang w:val="en-U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search.aspx?dbcode=CJFQ&amp;sfield=au&amp;skey=&#26472;&#20445;&#25910;&amp;code=13042842;10749719;09666608;13042848;16807384;16224807;15882089;" TargetMode="External"/><Relationship Id="rId3" Type="http://schemas.openxmlformats.org/officeDocument/2006/relationships/hyperlink" Target="http://www.cnki.net/kcms/detail/search.aspx?dbcode=CJFQ&amp;sfield=au&amp;skey=&#21385;&#20174;&#24535;&amp;code=13042842;10749719;09666608;13042848;16807384;16224807;15882089;" TargetMode="External"/><Relationship Id="rId4" Type="http://schemas.openxmlformats.org/officeDocument/2006/relationships/hyperlink" Target="http://www.cnki.net/kcms/detail/search.aspx?dbcode=CJFQ&amp;sfield=au&amp;skey=&#23828;&#29577;&#33485;&amp;code=13042842;10749719;09666608;13042848;16807384;16224807;15882089;" TargetMode="External"/><Relationship Id="rId5" Type="http://schemas.openxmlformats.org/officeDocument/2006/relationships/hyperlink" Target="http://www.cnki.net/kcms/detail/search.aspx?dbcode=CJFQ&amp;sfield=au&amp;skey=&#24352;&#21326;&#29577;&amp;code=13042842;10749719;09666608;13042848;16807384;16224807;15882089;" TargetMode="External"/><Relationship Id="rId6" Type="http://schemas.openxmlformats.org/officeDocument/2006/relationships/hyperlink" Target="http://www.cnki.net/kcms/detail/search.aspx?dbcode=CJFQ&amp;sfield=au&amp;skey=&#21556;&#31168;&#27004;&amp;code=13042842;10749719;09666608;13042848;16807384;16224807;15882089;" TargetMode="External"/><Relationship Id="rId7" Type="http://schemas.openxmlformats.org/officeDocument/2006/relationships/hyperlink" Target="http://www.cnki.net/kcms/detail/search.aspx?dbcode=CJFQ&amp;sfield=au&amp;skey=&#26446;&#40527;&amp;code=13042842;10749719;09666608;13042848;16807384;16224807;15882089;" TargetMode="External"/><Relationship Id="rId8" Type="http://schemas.openxmlformats.org/officeDocument/2006/relationships/hyperlink" Target="http://www.cnki.net/kcms/detail/search.aspx?dbcode=CPFD&amp;sfield=au&amp;skey=&#21016;&#38738;&#28059;&amp;code=10700170;10749719;22610756;22610757;22610758;10628191;" TargetMode="External"/><Relationship Id="rId9" Type="http://schemas.openxmlformats.org/officeDocument/2006/relationships/hyperlink" Target="http://www.cnki.net/kcms/detail/search.aspx?dbcode=CPFD&amp;sfield=au&amp;skey=&#26472;&#20445;&#25910;&amp;code=10700170;10749719;22610756;22610757;22610758;10628191;" TargetMode="External"/><Relationship Id="rId10" Type="http://schemas.openxmlformats.org/officeDocument/2006/relationships/hyperlink" Target="http://www.cnki.net/kcms/detail/search.aspx?dbcode=CPFD&amp;sfield=au&amp;skey=&#20911;&#31168;&#20029;&amp;code=10700170;10749719;22610756;22610757;22610758;10628191;" TargetMode="External"/><Relationship Id="rId11" Type="http://schemas.openxmlformats.org/officeDocument/2006/relationships/hyperlink" Target="http://www.cnki.net/kcms/detail/search.aspx?dbcode=CPFD&amp;sfield=au&amp;skey=&#24352;&#20426;&#24179;&amp;code=10700170;10749719;22610756;22610757;22610758;10628191;" TargetMode="External"/><Relationship Id="rId12" Type="http://schemas.openxmlformats.org/officeDocument/2006/relationships/hyperlink" Target="http://www.cnki.net/kcms/detail/search.aspx?dbcode=CPFD&amp;sfield=au&amp;skey=&#26753;&#27494;&amp;code=10700170;10749719;22610756;22610757;22610758;10628191;" TargetMode="External"/><Relationship Id="rId13" Type="http://schemas.openxmlformats.org/officeDocument/2006/relationships/hyperlink" Target="http://www.cnki.net/kcms/detail/search.aspx?dbcode=IPFD&amp;sfield=au&amp;skey=&#20911;&#31168;&#20029;&amp;code=10700170;10749719;10628191;08250564;05964657;" TargetMode="External"/><Relationship Id="rId14" Type="http://schemas.openxmlformats.org/officeDocument/2006/relationships/hyperlink" Target="http://www.cnki.net/kcms/detail/search.aspx?dbcode=IPFD&amp;sfield=au&amp;skey=&#25140;&#40718;&#38663;&amp;code=10700170;10749719;10628191;08250564;05964657;" TargetMode="External"/><Relationship Id="rId15" Type="http://schemas.openxmlformats.org/officeDocument/2006/relationships/hyperlink" Target="http://www.cnki.net/kcms/detail/search.aspx?dbcode=IPFD&amp;sfield=au&amp;skey=&#38472;&#28325;&#35328;&amp;code=10700170;10749719;10628191;08250564;05964657;" TargetMode="External"/><Relationship Id="rId16" Type="http://schemas.openxmlformats.org/officeDocument/2006/relationships/hyperlink" Target="http://www.cnki.net/kcms/detail/search.aspx?dbcode=IPFD&amp;sfield=au&amp;skey=&#21016;&#38738;&#28059;&amp;code=10700170;10749719;10628191;08250564;05964657;" TargetMode="External"/><Relationship Id="rId17" Type="http://schemas.openxmlformats.org/officeDocument/2006/relationships/hyperlink" Target="http://www.cnki.net/kcms/detail/search.aspx?dbcode=IPFD&amp;sfield=au&amp;skey=&#26472;&#20445;&#25910;&amp;code=10700170;10749719;10628191;08250564;05964657;"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5:07:00Z</dcterms:created>
  <dc:creator>user</dc:creator>
  <dc:description/>
  <cp:keywords/>
  <dc:language>en-US</dc:language>
  <cp:lastModifiedBy>高新颖</cp:lastModifiedBy>
  <dcterms:modified xsi:type="dcterms:W3CDTF">2018-07-03T09:46:00Z</dcterms:modified>
  <cp:revision>22</cp:revision>
  <dc:subject/>
  <dc:title>附件2</dc:title>
</cp:coreProperties>
</file>