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32"/>
          <w:szCs w:val="32"/>
        </w:rPr>
        <w:t>中青年科技创新领军人才</w:t>
      </w:r>
      <w:r>
        <w:rPr>
          <w:rFonts w:ascii="黑体" w:hAnsi="黑体" w:cs="黑体" w:eastAsia="黑体"/>
          <w:sz w:val="32"/>
          <w:szCs w:val="32"/>
          <w:lang w:eastAsia="zh-CN"/>
        </w:rPr>
        <w:t>拟</w:t>
      </w:r>
      <w:r>
        <w:rPr>
          <w:rFonts w:ascii="黑体" w:hAnsi="黑体" w:cs="黑体" w:eastAsia="黑体"/>
          <w:sz w:val="32"/>
          <w:szCs w:val="32"/>
        </w:rPr>
        <w:t>入选</w:t>
      </w:r>
      <w:r>
        <w:rPr>
          <w:rFonts w:ascii="黑体" w:hAnsi="黑体" w:cs="黑体" w:eastAsia="黑体"/>
          <w:sz w:val="32"/>
          <w:szCs w:val="32"/>
          <w:lang w:eastAsia="zh-CN"/>
        </w:rPr>
        <w:t>对象</w:t>
      </w:r>
      <w:r>
        <w:rPr>
          <w:rFonts w:ascii="黑体" w:hAnsi="黑体" w:cs="黑体" w:eastAsia="黑体"/>
          <w:sz w:val="32"/>
          <w:szCs w:val="32"/>
        </w:rPr>
        <w:t>名单（</w:t>
      </w:r>
      <w:r>
        <w:rPr>
          <w:rFonts w:eastAsia="黑体" w:cs="黑体" w:ascii="黑体" w:hAnsi="黑体"/>
          <w:sz w:val="32"/>
          <w:szCs w:val="32"/>
        </w:rPr>
        <w:t>323</w:t>
      </w:r>
      <w:r>
        <w:rPr>
          <w:rFonts w:ascii="黑体" w:hAnsi="黑体" w:cs="黑体" w:eastAsia="黑体"/>
          <w:sz w:val="32"/>
          <w:szCs w:val="32"/>
        </w:rPr>
        <w:t>人）</w:t>
      </w:r>
    </w:p>
    <w:tbl>
      <w:tblPr>
        <w:tblW w:w="81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1531"/>
        <w:gridCol w:w="5836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士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南京地理与湖泊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大志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进良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彬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卜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于海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烟台药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丁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文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林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遗传与发育生物学研究所农业资源研究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晓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一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业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永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解放军军事科学院军事医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亚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生态环境研究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延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军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积水潭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志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夏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国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建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树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战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俊贤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自动化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深海科学与工程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振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省工业技术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电力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晓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南海海洋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浩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声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海滨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过程工程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强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苏州纳米技术与纳米仿生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瑞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飞光纤光缆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新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福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井立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黑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昆明动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子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尹双凤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孔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洪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邓乾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科学院油料作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富微电子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小玲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西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明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洁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宣武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湖川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卢新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工程热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软件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帅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矿冶科技集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史国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苏州生物医学工程技术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志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他得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世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清华长三角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小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藏农牧学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恒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长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邢孟道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安电子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卫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孝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锦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乔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深圳先进技术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永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蒙古自治区农牧业科学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光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移动通信集团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全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化工股份有限公司石油勘探开发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红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石油化工股份有限公司上海石油化工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青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附属北京口腔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学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陕西功能食品工程中心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宗浩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融科储能技术发展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建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昆山创新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健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海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智攀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国家空间科学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洁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太成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东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琛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大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华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电力科学研究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良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晓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麦海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严守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峰医药集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一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云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科学院植物保护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水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先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大连化学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志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青岛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邵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武汉岩土力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欣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工程物理研究院流体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建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有色金属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保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春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药集团中奇制药技术（石家庄）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砚硕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宁波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剑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美成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北电力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海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跟踪与通信技术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彩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安部物证鉴定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鸿一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渤海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朝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四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仕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必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茂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第一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晓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越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连运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晨光生物科技集团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步文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解放军海军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肖伯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金属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文传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永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南京土壤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克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市大疆创新科技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亚热带农业生态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晓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蓓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岑小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华西海圻医药科技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卫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解放军空军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珂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学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余贵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延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狄增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微系统与信息技术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其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有机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锡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农林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宇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化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大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小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凤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华泰纸业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文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科学院农业资源与农业区划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立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矿冶科技集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志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希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杰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卓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忠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科学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福建农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建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拴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科学院地质力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检验检疫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铁锐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爱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交第一公路勘察设计研究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朝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雷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鹏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小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解放军军事科学院国防科技创新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弓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发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解放军第四军医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外高桥造船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华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卓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贵州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厚早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学科学院基础医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勇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微电子装备（集团）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海山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信息工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瑞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长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水产科学研究院黄海水产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邵宗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一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紫金山天文台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大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金燕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范衡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天歆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道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敬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车株洲电力机车研究所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凡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山东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志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林业科学研究院林业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克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俊航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山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罗海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子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玉民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广州医科大学附属第一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永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朴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人民解放军国防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华坤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西北高原生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明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武汉物理与数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剑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东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武汉岩土力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庞思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玉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新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孟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阳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小松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航天设备制造总厂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自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方威视技术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齐乐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海洋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治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圳光启尖端技术有限责任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德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半导体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兆初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大学（武汉）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宏林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高等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国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生命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所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铁道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建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合肥物质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俊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生物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新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医学院附属第二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鲲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瑞集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书凯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禹永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廷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兴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华南植物园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侯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海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闻利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理化技术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姜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锦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苏苏博特新材料股份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永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贺怀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地质与地球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骆宇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航发北京航空材料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安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秦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燕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生物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成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辉球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广州地球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耿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日用化学研究院有限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广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聂军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兰州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贾立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中医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军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宏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庆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向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正扬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淮良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吉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翁文国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清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玉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农业科学院哈尔滨兽医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首都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暨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华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地质大学（北京）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应坤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川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国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浩林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汉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小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航空航天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小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广州地球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有机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印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河北省林业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永焯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上海药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汝锦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地球环境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疆交通建设（集团）有限责任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龚俊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天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国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扬州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洪龙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崔光磊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青岛生物能源与过程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康振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苏州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志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秀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广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州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兴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纳米科学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恒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哈尔滨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隋少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都飞机工业（集团）有限责任公司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木根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邮电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立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金咏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连医科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新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南京土壤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新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海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交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金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心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军伟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西北工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宇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学科学院肿瘤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雨铃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遗传与发育生物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树强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北京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鲁向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家心血管病中心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大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水稻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庆银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林业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勇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江西农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晓洋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温成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中医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少荣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海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延军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东北林业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靳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健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苏州纳米技术与纳米仿生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湖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宏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南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延清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南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雷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旦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朝辉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浙江大学医学院附属第一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刚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技术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裴艳中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济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小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华中科技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伍平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长春应用化学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晓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地理科学与资源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炜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水生生物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缪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峰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黎大兵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科学院长春光学精密机械与物理研究所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波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昆明理工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湘斌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医学科学院阜外医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霍守亮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环境科学研究院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志晖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南京师范大学</w:t>
            </w:r>
          </w:p>
        </w:tc>
      </w:tr>
      <w:tr>
        <w:trPr>
          <w:trHeight w:val="4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世丞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军装甲兵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left"/>
        <w:rPr>
          <w:rFonts w:ascii="Times New Roman" w:hAnsi="Times New Roman" w:eastAsia="仿宋" w:cs="Times New Roman"/>
          <w:color w:val="2A2A2A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2A2A2A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444444"/>
      <w:sz w:val="18"/>
      <w:szCs w:val="18"/>
      <w:u w:val="none"/>
    </w:rPr>
  </w:style>
  <w:style w:type="character" w:styleId="InternetLink">
    <w:name w:val="Hyperlink"/>
    <w:basedOn w:val="Style14"/>
    <w:rPr>
      <w:rFonts w:cs="Times New Roman"/>
      <w:color w:val="444444"/>
      <w:sz w:val="18"/>
      <w:szCs w:val="18"/>
      <w:u w:val="none"/>
    </w:rPr>
  </w:style>
  <w:style w:type="character" w:styleId="Pagenumber">
    <w:name w:val="page numbe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黑体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"/>
      <w:kern w:val="2"/>
      <w:sz w:val="18"/>
      <w:szCs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4:47Z</dcterms:created>
  <dc:creator>zhaoxinlei</dc:creator>
  <dc:description/>
  <dc:language>en-US</dc:language>
  <cp:lastModifiedBy/>
  <dcterms:modified xsi:type="dcterms:W3CDTF">1899-12-30T00:00:00Z</dcterms:modified>
  <cp:revision>0</cp:revision>
  <dc:subject/>
  <dc:title>Guolif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