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家评审会时间安排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3828"/>
        <w:gridCol w:w="1275"/>
      </w:tblGrid>
      <w:tr>
        <w:trPr>
          <w:tblHeader w:val="true"/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单位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:</w:t>
            </w:r>
            <w:r>
              <w:rPr>
                <w:rFonts w:eastAsia="仿宋_GB2312"/>
                <w:spacing w:val="-20"/>
                <w:sz w:val="24"/>
              </w:rPr>
              <w:t>3</w:t>
            </w:r>
            <w:r>
              <w:rPr>
                <w:rFonts w:eastAsia="仿宋_GB2312"/>
                <w:spacing w:val="-20"/>
                <w:sz w:val="24"/>
              </w:rPr>
              <w:t>0-</w:t>
            </w:r>
            <w:r>
              <w:rPr>
                <w:rFonts w:eastAsia="仿宋_GB2312"/>
                <w:spacing w:val="-20"/>
                <w:sz w:val="24"/>
              </w:rPr>
              <w:t>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亚星世纪实业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实验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:</w:t>
            </w:r>
            <w:r>
              <w:rPr>
                <w:rFonts w:eastAsia="仿宋_GB2312"/>
                <w:spacing w:val="-20"/>
                <w:sz w:val="24"/>
              </w:rPr>
              <w:t>5</w:t>
            </w:r>
            <w:r>
              <w:rPr>
                <w:rFonts w:eastAsia="仿宋_GB2312"/>
                <w:spacing w:val="-20"/>
                <w:sz w:val="24"/>
              </w:rPr>
              <w:t>0-</w:t>
            </w:r>
            <w:r>
              <w:rPr>
                <w:rFonts w:eastAsia="仿宋_GB2312"/>
                <w:spacing w:val="-20"/>
                <w:sz w:val="24"/>
              </w:rPr>
              <w:t>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市企美科技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创新能力建设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9:1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经纬电材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特高压变电设备用铝换位导线产业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9:3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市科密欧化学试剂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试验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9:5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福臻工业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车身柔性智能制造新平台研究与应用（长安汽车城乘用车建设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:1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立林机械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立林机械集团有限公司技术中心创新能力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:3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0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甘泉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湿式定子全贯流转子泵的技术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:5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1:1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市环宇橡塑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驱动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CVJ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伸缩端防尘罩吹塑、注塑一体同步制造新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1:1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1:3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天海石化设备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GrMo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抗氢耐热钢焊接技术研发及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1:3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1:5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德华石油装备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试验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3:0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3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精诚机床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创新能力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津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3:20-13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市中马骏腾精密机械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实验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青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3:4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市捷威动力工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储能长寿命钛酸锂系锂离子电池关键技术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青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4:00-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惠德汽车进气系统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新型柴油机零部件的塑化技术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青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4:20-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市澳路浦润滑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创新能力建设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青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4:4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优利康达（天津）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风力发电机机舱罩、导流罩产品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ight RT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型工艺的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青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5:00-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市金岛润滑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试验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青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5:20-15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金世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金世集团有限公司技术中心创新能力建设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青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5:4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大桥焊材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中心创新能力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青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6:00-16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太平洋制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太平洋制药有限公司</w:t>
            </w:r>
            <w:r>
              <w:rPr>
                <w:rFonts w:ascii="仿宋_GB2312" w:hAnsi="仿宋_GB2312" w:cs="宋体;SimSun" w:eastAsia="仿宋_GB2312"/>
                <w:sz w:val="24"/>
              </w:rPr>
              <w:t>技术中心创新能力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青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6:20-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市贝特瑞新能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安全高比能锂离子电池负极材料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坻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6:4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移山工程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TSY220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液力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河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7:00-1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中车机辆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制动闸片研制和产业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河北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7:20-17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百利展发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压大口径全焊接球阀工艺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河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:</w:t>
            </w:r>
            <w:r>
              <w:rPr>
                <w:rFonts w:eastAsia="仿宋_GB2312"/>
                <w:spacing w:val="-20"/>
                <w:sz w:val="24"/>
              </w:rPr>
              <w:t>3</w:t>
            </w:r>
            <w:r>
              <w:rPr>
                <w:rFonts w:eastAsia="仿宋_GB2312"/>
                <w:spacing w:val="-20"/>
                <w:sz w:val="24"/>
              </w:rPr>
              <w:t>0-</w:t>
            </w:r>
            <w:r>
              <w:rPr>
                <w:rFonts w:eastAsia="仿宋_GB2312"/>
                <w:spacing w:val="-20"/>
                <w:sz w:val="24"/>
              </w:rPr>
              <w:t>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久安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创新能力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河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:</w:t>
            </w:r>
            <w:r>
              <w:rPr>
                <w:rFonts w:eastAsia="仿宋_GB2312"/>
                <w:spacing w:val="-20"/>
                <w:sz w:val="24"/>
              </w:rPr>
              <w:t>5</w:t>
            </w:r>
            <w:r>
              <w:rPr>
                <w:rFonts w:eastAsia="仿宋_GB2312"/>
                <w:spacing w:val="-20"/>
                <w:sz w:val="24"/>
              </w:rPr>
              <w:t>0-</w:t>
            </w:r>
            <w:r>
              <w:rPr>
                <w:rFonts w:eastAsia="仿宋_GB2312"/>
                <w:spacing w:val="-20"/>
                <w:sz w:val="24"/>
              </w:rPr>
              <w:t>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芦台春酿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创新能力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河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9:1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港第四港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创新能力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港集团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9:3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港（集团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自动化集装箱码头新工艺与关键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港集团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9:5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汽车模具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汽车模具股份有限公司技术中心创新能力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百利装备集团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:1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交天津港湾工程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创新能力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交一航局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:3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0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华新盈聚酯材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亚光膜用聚酯切片的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环球磁卡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:5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1:1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万华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试验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环球磁卡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1:1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1:3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海顺印业包装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中心试验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开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1:30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11:5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津市杰泰克自动化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智能型汽车轮轴识别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开区</w:t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021" w:footer="1077" w:bottom="1133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7:00Z</dcterms:created>
  <dc:creator>办公室</dc:creator>
  <dc:description/>
  <cp:keywords/>
  <dc:language>en-US</dc:language>
  <cp:lastModifiedBy>adinistrator</cp:lastModifiedBy>
  <cp:lastPrinted>2018-08-14T11:11:00Z</cp:lastPrinted>
  <dcterms:modified xsi:type="dcterms:W3CDTF">2018-08-14T07:51:00Z</dcterms:modified>
  <cp:revision>4</cp:revision>
  <dc:subject/>
  <dc:title>津经[2003]号</dc:title>
</cp:coreProperties>
</file>