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经济运行情况表填表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44"/>
          <w:szCs w:val="24"/>
        </w:rPr>
      </w:pPr>
      <w:r>
        <w:rPr>
          <w:rFonts w:eastAsia="黑体;SimHei" w:cs="Times New Roman" w:ascii="黑体;SimHei" w:hAnsi="黑体;SimHei"/>
          <w:sz w:val="4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应根据财务会计报表填写本表中涉及的资产、收入、利润、税费等数据，所有数据应为统计当期的数据，保留小数点后二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企业名称（代号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应与企业营业执照及企业公章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所有权性质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代号</w:t>
      </w:r>
      <w:r>
        <w:rPr>
          <w:rFonts w:eastAsia="仿宋_GB2312" w:cs="Times New Roman" w:ascii="仿宋_GB2312" w:hAnsi="仿宋_GB2312"/>
          <w:sz w:val="32"/>
          <w:szCs w:val="32"/>
        </w:rPr>
        <w:t>2)</w:t>
      </w:r>
      <w:r>
        <w:rPr>
          <w:rFonts w:ascii="仿宋_GB2312" w:hAnsi="仿宋_GB2312" w:cs="Times New Roman" w:eastAsia="仿宋_GB2312"/>
          <w:sz w:val="32"/>
          <w:szCs w:val="32"/>
        </w:rPr>
        <w:t>。企业属于国家完全所有或控股的，填写“国有”；属于集体经济组织完全所有或控股的，填写“集体”；属于港澳台资完全所有或控股的，填写“港澳台资”；属于外资完全所有或控股的，填写“外资”；其他的均填写“民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企业类型（代号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）。根据企业主营业务情况，选择生产加工型、市场流通型、农产品批发市场中的一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信用等级（代号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）。指银行或有关机构为企业评定的信用等级，没有评定的不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销售收入或交易额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代号</w:t>
      </w:r>
      <w:r>
        <w:rPr>
          <w:rFonts w:eastAsia="仿宋_GB2312" w:cs="Times New Roman" w:ascii="仿宋_GB2312" w:hAnsi="仿宋_GB2312"/>
          <w:sz w:val="32"/>
          <w:szCs w:val="32"/>
        </w:rPr>
        <w:t>15)</w:t>
      </w:r>
      <w:r>
        <w:rPr>
          <w:rFonts w:ascii="仿宋_GB2312" w:hAnsi="仿宋_GB2312" w:cs="Times New Roman" w:eastAsia="仿宋_GB2312"/>
          <w:sz w:val="32"/>
          <w:szCs w:val="32"/>
        </w:rPr>
        <w:t>。指企业总</w:t>
      </w:r>
      <w:r>
        <w:rPr>
          <w:rFonts w:ascii="仿宋_GB2312" w:hAnsi="仿宋_GB2312" w:cs="宋体;SimSun" w:eastAsia="仿宋_GB2312"/>
          <w:sz w:val="32"/>
          <w:szCs w:val="32"/>
        </w:rPr>
        <w:t>销售收入，</w:t>
      </w:r>
      <w:r>
        <w:rPr>
          <w:rFonts w:ascii="仿宋_GB2312" w:hAnsi="仿宋_GB2312" w:cs="Times New Roman" w:eastAsia="仿宋_GB2312"/>
          <w:sz w:val="32"/>
          <w:szCs w:val="32"/>
        </w:rPr>
        <w:t>是企业从事农产品生产、加工、流通的收入与其他业务收入之和。农产品专业批发市场填写交易额，是农产品交易额与其他产品交易额之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获得财政扶持资金总额（代号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）。指企业获得政府补助、奖励、贷款贴息等各类扶持资金的总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企业职工人数（代号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）。指企业正式职工、长期聘用的临时工、季节性用工的人数之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营产品名称</w:t>
      </w:r>
      <w:r>
        <w:rPr>
          <w:rFonts w:ascii="仿宋_GB2312" w:hAnsi="仿宋_GB2312" w:cs="Times New Roman" w:eastAsia="仿宋_GB2312"/>
          <w:sz w:val="32"/>
          <w:szCs w:val="32"/>
        </w:rPr>
        <w:t>（代号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指企业生产、加工、流通农产品的具体名称，如生猪、鸡蛋、蔬菜、冷鲜肉、果汁、酒精、中成药、方便面、饲料、液态奶、奶粉、种子、对虾、鳗鱼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主营产品销售收入或交易额（代号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）。指企业生产、加工、流通农产品的收入，不含农业服务业、非农业务等其他业务收入。农产品专业批发市场填写农产品交易额，不含其他产品交易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主营产品产销率（代号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写当年主营产品销售量与生产加工量（或购进量）之比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自建基地（代号</w:t>
      </w:r>
      <w:r>
        <w:rPr>
          <w:rFonts w:eastAsia="仿宋_GB2312" w:cs="Times New Roman" w:ascii="仿宋_GB2312" w:hAnsi="仿宋_GB2312"/>
          <w:sz w:val="32"/>
          <w:szCs w:val="32"/>
        </w:rPr>
        <w:t>30-3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指企业直接投资建设和管理的农产品原料生产基地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订单基地（代号</w:t>
      </w:r>
      <w:r>
        <w:rPr>
          <w:rFonts w:eastAsia="仿宋_GB2312" w:cs="Times New Roman" w:ascii="仿宋_GB2312" w:hAnsi="仿宋_GB2312"/>
          <w:sz w:val="32"/>
          <w:szCs w:val="32"/>
        </w:rPr>
        <w:t>34-37</w:t>
      </w:r>
      <w:r>
        <w:rPr>
          <w:rFonts w:ascii="仿宋_GB2312" w:hAnsi="仿宋_GB2312" w:cs="Times New Roman" w:eastAsia="仿宋_GB2312"/>
          <w:sz w:val="32"/>
          <w:szCs w:val="32"/>
        </w:rPr>
        <w:t>）。指企业通过与农户、中介服务组织、乡村组织、经纪人等签订订单合同的方式，建立的农产品原料生产基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其他方式（代号</w:t>
      </w:r>
      <w:r>
        <w:rPr>
          <w:rFonts w:eastAsia="仿宋_GB2312" w:cs="Times New Roman" w:ascii="仿宋_GB2312" w:hAnsi="仿宋_GB2312"/>
          <w:sz w:val="32"/>
          <w:szCs w:val="32"/>
        </w:rPr>
        <w:t>38-4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指企业通过自建基地、订单基地以外的方式，采购农产品原料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获得“三品一标”认证的数量（代号</w:t>
      </w:r>
      <w:r>
        <w:rPr>
          <w:rFonts w:eastAsia="仿宋_GB2312" w:cs="Times New Roman" w:ascii="仿宋_GB2312" w:hAnsi="仿宋_GB2312"/>
          <w:sz w:val="32"/>
          <w:szCs w:val="32"/>
        </w:rPr>
        <w:t>42-44</w:t>
      </w:r>
      <w:r>
        <w:rPr>
          <w:rFonts w:ascii="仿宋_GB2312" w:hAnsi="仿宋_GB2312" w:cs="Times New Roman" w:eastAsia="仿宋_GB2312"/>
          <w:sz w:val="32"/>
          <w:szCs w:val="32"/>
        </w:rPr>
        <w:t>）。指获得无公害农产品、绿色食品、有机食品或农产品地理标志认证的数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主要原料（代号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）。如果最终产品是经过加工的农产品（如酸奶、果汁、虾酱等），应填写加工量在前三位的原料产品名称（如牛乳、苹果、虾等）。如果最终产品是不经过加工的农产品（如活鸡、生猪、鱼等），直接填写生产量在前三位的农产品名称（如鸡、猪、鱼等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自建基地和订单基地所在省、市、县（代号</w:t>
      </w:r>
      <w:r>
        <w:rPr>
          <w:rFonts w:eastAsia="仿宋_GB2312" w:cs="Times New Roman" w:ascii="仿宋_GB2312" w:hAnsi="仿宋_GB2312"/>
          <w:sz w:val="32"/>
          <w:szCs w:val="32"/>
        </w:rPr>
        <w:t>46</w:t>
      </w:r>
      <w:r>
        <w:rPr>
          <w:rFonts w:ascii="仿宋_GB2312" w:hAnsi="仿宋_GB2312" w:cs="Times New Roman" w:eastAsia="仿宋_GB2312"/>
          <w:sz w:val="32"/>
          <w:szCs w:val="32"/>
        </w:rPr>
        <w:t>）。填写到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一级，并提供当地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级农村经营管理部门（农业产业化主管部门）出具的企业带动农户情况说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合同、合作、股份合作联结带动农户数（代号</w:t>
      </w:r>
      <w:r>
        <w:rPr>
          <w:rFonts w:eastAsia="仿宋_GB2312" w:cs="Times New Roman" w:ascii="仿宋_GB2312" w:hAnsi="仿宋_GB2312"/>
          <w:sz w:val="32"/>
          <w:szCs w:val="32"/>
        </w:rPr>
        <w:t>4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）。合同联结方式指企业直接与农户签订合同，直接向农户收购农产品。合作联结方式指企业通过农民合作社向农户收购农产品，由合作社根据社员贡献大小进行二次返利。股份合作联结方式指农民合作社、农户直接参股龙头企业，由企业按股份比例给予分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企业科技研发与推广（代号</w:t>
      </w:r>
      <w:r>
        <w:rPr>
          <w:rFonts w:eastAsia="仿宋_GB2312" w:cs="Times New Roman" w:ascii="仿宋_GB2312" w:hAnsi="仿宋_GB2312"/>
          <w:sz w:val="32"/>
          <w:szCs w:val="32"/>
        </w:rPr>
        <w:t>62-6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科技研发指企业对农产品生产、加工等方面的品种、技术和工艺等进行研究和开发。科技推广指企业指导农户依据科学的方法、技术、模式等开展种养殖活动，包括为农户提供技术培训、疫病防治、农资供应等方面的服务。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5:00Z</dcterms:created>
  <dc:creator>gw</dc:creator>
  <dc:description/>
  <cp:keywords/>
  <dc:language>en-US</dc:language>
  <cp:lastModifiedBy>gw</cp:lastModifiedBy>
  <dcterms:modified xsi:type="dcterms:W3CDTF">2018-07-12T07:57:00Z</dcterms:modified>
  <cp:revision>4</cp:revision>
  <dc:subject/>
  <dc:title/>
</cp:coreProperties>
</file>