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8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天津市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  <w:lang w:val="en-US" w:eastAsia="zh-CN"/>
        </w:rPr>
        <w:t>工业企业上云上平台服务商名单</w:t>
      </w:r>
    </w:p>
    <w:p>
      <w:pPr>
        <w:pStyle w:val="Normal"/>
        <w:spacing w:lineRule="exact" w:line="580"/>
        <w:ind w:firstLine="622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100"/>
        <w:gridCol w:w="1306"/>
        <w:gridCol w:w="2940"/>
        <w:gridCol w:w="1042"/>
        <w:gridCol w:w="1785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198" w:right="-275" w:hanging="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单位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名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在津授权合作单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平台名称及网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联系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联系方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98" w:right="-275" w:hanging="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国家超级计算天津中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天河工业云（天津滨海工业云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www.th-icloud.c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段莉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张万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1337030770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1392010299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98" w:right="-275" w:hanging="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航天云网科技发展有限责任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航天精工股份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INDICS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平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www.casicloud.com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邓尧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李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1362118982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1860040610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98" w:right="-275" w:hanging="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浪潮软件集团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浪潮（天津）数据信息技术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浪潮云工业互联网平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Cloud.inspur.com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石慧婷张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1867883692118522511907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98" w:right="-275" w:hanging="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天津爱波瑞科技发展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精益数字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www.abrainyun.com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王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杨立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1368198591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18920094168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98" w:right="-275" w:hanging="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天津海云创数字科技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海尔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COSMOPlat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工业互联网平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www.cosmoplat.com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刘晓鸣王星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150222111331852608326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98" w:right="-275" w:hanging="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天津市金蝶软件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金蝶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www.ik3cloud.com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杭飞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1864116782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98" w:right="-275" w:hanging="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宜科（天津）电子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ElcoCloud-Iot Hub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工业互联网赋能应用平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www.elcocloud.com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张朝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13902186587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98" w:right="-275" w:hanging="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56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天津智慧城市研究院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天津工业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www.tj-ic.org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程志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王正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1392010064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133120906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98" w:right="-275" w:hanging="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天津明匠智能系统工程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明匠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NewTon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云平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www.mj2025.com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于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于中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1872202141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13910849878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98" w:right="-275" w:hanging="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紫光云技术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紫光工业互联网平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www.unicloud.com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张明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18013505598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98" w:right="-275" w:hanging="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天津用友软件技术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精智用友工业互联网平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jingzhi.yonyoucloud.com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孙欣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1510227111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98" w:right="-275" w:hanging="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阿里云计算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天津智慧城市研究院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天津工业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www.tj-ic.org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陈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1351204091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98" w:right="-275" w:hanging="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天津京东云海云计算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京东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www.jdcloud.com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张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王天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15122011086</w:t>
            </w:r>
            <w:r>
              <w:rPr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1392096638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98" w:right="-275" w:hanging="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中国电信集团有限公司天津分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天翼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www.ctyun.c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孔繁炜王瑞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189201817771335200033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98" w:right="-275" w:hanging="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中国联合网络通信有限公司天津市分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沃企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app.unicomiot.ne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张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1860220239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98" w:right="-275" w:hanging="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富士康工业互联网股份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鸿富锦精密电子（天津）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富士康工业互联网平台（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BEACON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www.fiibeacon.com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郑杰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1592205560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98" w:right="-275" w:hanging="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华为技术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天津智慧城市研究院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华为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www.huaweicloud.com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杨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陶彦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1862273107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1861508662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3" w:leader="none"/>
        </w:tabs>
        <w:kinsoku w:val="true"/>
        <w:overflowPunct w:val="true"/>
        <w:autoSpaceDE w:val="true"/>
        <w:bidi w:val="0"/>
        <w:snapToGrid w:val="true"/>
        <w:spacing w:lineRule="exact" w:line="680"/>
        <w:ind w:right="201" w:hanging="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8643" w:leader="none"/>
        </w:tabs>
        <w:spacing w:lineRule="exact" w:line="560"/>
        <w:ind w:right="201" w:firstLine="27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37465</wp:posOffset>
                </wp:positionV>
                <wp:extent cx="561594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2.95pt" to="441.05pt,2.95pt" ID="直线 2" stroked="t" o:allowincell="f" style="position:absolute;mso-position-horizontal:center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05130</wp:posOffset>
                </wp:positionV>
                <wp:extent cx="5615940" cy="0"/>
                <wp:effectExtent l="0" t="9525" r="0" b="952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9pt" to="442.15pt,31.9pt" ID="直线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 xml:space="preserve">天津市工业和信息化委员会办公室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2018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31</w:t>
      </w:r>
      <w:r>
        <w:rPr>
          <w:rFonts w:ascii="Times New Roman" w:hAnsi="Times New Roman" w:cs="Times New Roman" w:eastAsia="仿宋_GB2312;仿宋"/>
          <w:sz w:val="28"/>
          <w:szCs w:val="28"/>
        </w:rPr>
        <w:t>日印</w:t>
      </w:r>
      <w:r>
        <w:rPr>
          <w:rFonts w:ascii="仿宋_GB2312;仿宋" w:hAnsi="仿宋_GB2312;仿宋" w:eastAsia="仿宋_GB2312;仿宋"/>
          <w:sz w:val="28"/>
          <w:szCs w:val="28"/>
        </w:rPr>
        <w:t>发</w:t>
      </w:r>
    </w:p>
    <w:sectPr>
      <w:footerReference w:type="default" r:id="rId2"/>
      <w:type w:val="nextPage"/>
      <w:pgSz w:w="11906" w:h="16838"/>
      <w:pgMar w:left="1588" w:right="1474" w:gutter="0" w:header="0" w:top="2098" w:footer="1077" w:bottom="1985"/>
      <w:pgNumType w:start="1"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831850</wp:posOffset>
              </wp:positionH>
              <wp:positionV relativeFrom="page">
                <wp:posOffset>9613900</wp:posOffset>
              </wp:positionV>
              <wp:extent cx="831850" cy="3600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pt;height:28.35pt;mso-wrap-distance-left:0pt;mso-wrap-distance-right:0pt;mso-wrap-distance-top:0pt;mso-wrap-distance-bottom:0pt;margin-top:757pt;mso-position-vertical-relative:page;margin-left:-65.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80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级发文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33:00Z</dcterms:created>
  <dc:creator>办公室</dc:creator>
  <dc:description/>
  <dc:language>en-US</dc:language>
  <cp:lastModifiedBy>阳光售后客服  </cp:lastModifiedBy>
  <cp:lastPrinted>2018-08-31T14:35:00Z</cp:lastPrinted>
  <dcterms:modified xsi:type="dcterms:W3CDTF">2018-08-31T06:47:21Z</dcterms:modified>
  <cp:revision>3</cp:revision>
  <dc:subject/>
  <dc:title>津经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