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北京市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第一批拟入库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新技术企业培育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思想天下教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学创客科技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绿缘瑞昌农业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鹏湃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山美水美臭氧高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智居生活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吾立方数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新城镇化（北京）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方泰德软件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派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科蓝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智共创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图无线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集成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顺昌恒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宝泉润扬广告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成兴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方明（北京）信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四月兄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财乔通软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建研宏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迪创易迅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奥博展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玉名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宏赛思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宏业医药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绿神鹿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瓶装火箭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成翼文化传媒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安宜丽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妙曲财生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联升建筑机械租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商鲲园林绿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商鲲妈妈宝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源泰华信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巨擘广告制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保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宇创新钽铌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酷态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飞凯利达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金长城机械制造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迈思成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泰通达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广盛源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荣升商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雷蒙赛博焊接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众达特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顺阳萌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得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圣润东方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博龙阳光新能源高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威格赛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尚品佳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工福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迪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百诚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晟鼎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精微致合测试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雅达包装彩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鑫悦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艺洋嘉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航永嘉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紫竹杰荣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阳光万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小悟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军创博文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明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咸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晟恒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靖健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叁陆玖发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宇恒远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豪门兄弟体育经纪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自如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宝成信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嘉欣立诚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迅博电气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牙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河水滴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筑信润捷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密农人家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麦康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芝参堂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润兴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艾普希隆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慧缘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方鸿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凯创金源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和锦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绵城市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景瑞星琳园林绿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绿博伟业环保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鲁门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海王星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雷蒙德流体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冠明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涵碧泉金典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方大陆生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高鸿信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君信康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诺（北京）花卉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三北腾飞工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玉鼎磊诺气体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正阳寰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佛菲利普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隆辰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科创佳信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世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晨永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琳思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捷利源绿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思宇航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鹏翔友图文广告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庄鑫盛养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凯旋宝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君信康餐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远洋鼎立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睦然舒欣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传风云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富华胜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迪默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久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润致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乐慧新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世宏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世纪不凡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亿海时代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钻时科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奂色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朗胜峰测控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森众晶节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佰瑞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朗思佳（北京）医疗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瓷茗缘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创信恒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牧晨机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灏核鑫京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航天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鹏博基业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寰明宇广告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彩天下广告传媒有限公司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盈昌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通利广发信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欢乐广告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志博广告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聚兴广告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德士林广告传媒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开博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明维广告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聚合众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弘雅兴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星空百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鑫瑞通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永信盈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科畅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汇能天下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怡诺威腾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城市亮杰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通威达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宇航锋电力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斯誉达电气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电博天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朗致达节能环保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海泰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华食品饮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泰华兴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谷会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帝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平达机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云致臻智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奥润联创微电子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瑞得泽华恒业（北京）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康吉森节能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思新科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橙果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飞华正检测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锦冉皓东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鑫益达盛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比特讯通信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光传神州网络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联讯达（北京）通信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信科合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德启锐安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天成信泰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八叉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智尚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新煜申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卡米富恒数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兰厚化妆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能安信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驭势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华科拓普电子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智慧长阳文化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燕恒成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启航包装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巅峰潮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飞燕石化环保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燕园智财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万恒博创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盛通高科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城久筑节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赛福贝特能源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妙思特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摩讯筑路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金天化塑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瑞索咨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碧圣联合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变空间（北京）网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君光畜牧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世安莱博实验室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融天宏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津航安全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北达智汇微构分析测试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恒信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明誉百佳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京绘勘测设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遥领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拨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创营（北京）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智汇互联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川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碳能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中禾伟业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宙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虹电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光耀众和生物科技有限公司</w:t>
      </w:r>
    </w:p>
    <w:sectPr>
      <w:type w:val="nextPage"/>
      <w:pgSz w:w="11906" w:h="16838"/>
      <w:pgMar w:left="1746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丹</cp:lastModifiedBy>
  <dcterms:modified xsi:type="dcterms:W3CDTF">2018-06-19T09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