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产业技术创新战略联盟省级备案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tbl>
      <w:tblPr>
        <w:tblW w:w="9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2"/>
        <w:gridCol w:w="3673"/>
        <w:gridCol w:w="1180"/>
      </w:tblGrid>
      <w:tr>
        <w:trPr>
          <w:tblHeader w:val="true"/>
          <w:trHeight w:val="680" w:hRule="exac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理事长单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归口单位</w:t>
            </w:r>
          </w:p>
        </w:tc>
      </w:tr>
      <w:tr>
        <w:trPr>
          <w:trHeight w:val="176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藜麦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国家半干旱农业工程技术研究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蜜蜂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赞皇县蕊源蜂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饲用天然植物提取物产业技术创新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锦坤动物药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辛集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肉牛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天和肉牛养殖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桃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迁安亚滦湾国家农业开发创新产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农区羊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唯尊养殖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寒区密植果树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平泉市尚泽果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豆类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泥河湾农业发展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燕麦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张家口市农业科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动物免疫增强剂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征宇制药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山区家禽产业精细化管理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石牧动物药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园林绿化植物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定州市绿谷农业科技发展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定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工厂化渔业养殖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曹妃甸宏强农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葡萄酒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中粮华夏长城葡萄酒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秦皇岛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菊芋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廊坊市思科农业技术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廊坊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乡土树种苗木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一森园林绿化工程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耐火电缆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超达电线电缆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邢台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建筑仪器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双剑机械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节水灌溉装备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润农节水科技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橡塑管业产业技术创新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宇通特种胶管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铸造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泊头市河铸重工机械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轻金属新材料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立中有色金属集团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保定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铁塔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亿鑫通讯设备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模具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黄骅市模具生产业促进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人造板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廊坊泰立木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廊坊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科技服务业创新发展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百汇广联科技服务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轴承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省轴承产业技术研究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邢台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固废资源综合利用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睿索固废工程技术研究院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基础教育信息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鑫考教育科技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电梯安全部件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东方富达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廊坊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日用玻璃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河北明尚德玻璃科技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沧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冰雪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张家口科汇冰雪商务服务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农工具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市长智农工具设计制造有限公司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唐山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自行车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邢台天大车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邢台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地理信息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省恒华信息技术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防爆工具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渤海防爆特种工具集团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家纺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瑞春纺织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保定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地方非遗文创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罗小蛋文化发展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衡水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皮革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辛集市梅花皮业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辛集市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除尘设备产业技术创新战略联盟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河北宁泊环保股份有限公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沧州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09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color w:val="3C6690"/>
      <w:sz w:val="14"/>
      <w:szCs w:val="14"/>
    </w:rPr>
  </w:style>
  <w:style w:type="character" w:styleId="VisitedInternetLink">
    <w:name w:val="FollowedHyperlink"/>
    <w:rPr>
      <w:rFonts w:ascii="Arial" w:hAnsi="Arial" w:cs="Arial"/>
      <w:color w:val="000000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Arial" w:hAnsi="Arial" w:cs="Arial"/>
      <w:color w:val="3C6690"/>
      <w:kern w:val="0"/>
      <w:sz w:val="14"/>
      <w:szCs w:val="1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9:00Z</dcterms:created>
  <dc:creator>Administrator</dc:creator>
  <dc:description/>
  <cp:keywords/>
  <dc:language>en-US</dc:language>
  <cp:lastModifiedBy>dell</cp:lastModifiedBy>
  <cp:lastPrinted>2017-12-21T16:24:00Z</cp:lastPrinted>
  <dcterms:modified xsi:type="dcterms:W3CDTF">2019-12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