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1235"/>
        <w:gridCol w:w="6171"/>
      </w:tblGrid>
      <w:tr>
        <w:trPr>
          <w:trHeight w:val="642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61"/>
                <w:lang w:bidi="ar"/>
              </w:rPr>
              <w:t>2017</w:t>
            </w:r>
            <w:r>
              <w:rPr>
                <w:rStyle w:val="Font01"/>
                <w:lang w:bidi="ar"/>
              </w:rPr>
              <w:t>年创新人才推进计划综合评议专家名单</w:t>
            </w:r>
          </w:p>
        </w:tc>
      </w:tr>
      <w:tr>
        <w:trPr>
          <w:trHeight w:val="427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按姓氏笔画排序）</w:t>
            </w:r>
          </w:p>
        </w:tc>
      </w:tr>
      <w:tr>
        <w:trPr>
          <w:trHeight w:val="368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玉庭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工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贵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州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卜文俊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开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凤坤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昆玉基石投资顾问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兴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航天农业生物科技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  谦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红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贝伦思网络科技股份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宗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金属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大志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天然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科院沈阳自动化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戈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书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技术发展战略研究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玉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物理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左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医科大学附属北京朝阳医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立平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深圳先进技术研究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科院电子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军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军祥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威尔朗科技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志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电工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宏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新松机器人自动化股份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忠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士力资本控股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学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春凤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林农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挺泽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车株洲电力机车研究所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俊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祝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中医科学院中药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晓亮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半导体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浩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水利水电科学研究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海斗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解放军陆军装甲兵学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雪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防科学技术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晨东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通用汽车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焰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腾蛟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福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医药企业管理协会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聪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巍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航天科技集团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远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医科大学第二医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国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仇贵生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科学院果树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寨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建筑材料科学研究总院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银河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技华软知识产权基金管理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金淑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医科大学附属北京世纪坛医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宏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植物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连中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理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志民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重数控装备股份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聚彬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好想你健康食品股份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  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  凯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防科学技术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敬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火箭军总医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磊磊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常州天磊生物技术有限公司 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帅石金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佩青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世平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植物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建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跃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南省动物卫生监督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遇龙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亚热带农业生态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  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农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明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邢  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大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医科大学附属北京世纪坛医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旭志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时代之峰科技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顺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文勤资产管理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黄珍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机械化科学研究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万成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水芳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检验检疫科学研究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蓓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连工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乔江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锦开元基金管理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乔格侠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动物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  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南理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  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农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东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军事医学研究院毒物药物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庄永龙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百奥知信息科技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庄  严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连理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乃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技术大学火灾科学国家重点实验室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文远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燕山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文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创资本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天泰种业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永红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省农业科学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红侠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安电子科技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孝恒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理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青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阿迈特医疗器械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海达创业投资管理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叔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方医科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国彬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科院水利部水土保持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明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乐普医疗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忠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农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战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泉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科院动物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移动通信集团设计院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喆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医科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聪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上海有机化学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德山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大学齐鲁医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毅浩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恩然创业投资投资管理中心（有限合作）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农林科学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风益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树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哈尔滨工程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  实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哈尔滨工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健民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卫星气象中心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文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波博威合金材料股份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世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龙德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石油天然气股份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东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金属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蒙祥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献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能清洁能源研究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春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南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作廷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科学院兰州畜牧与兽药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文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向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奕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军军医大学长海医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彦良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铁道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巫江虹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南理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大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交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云岗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华虹集成电路设计有限责任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巨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科学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冬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高新技术产业开发区管理委员会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亚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毕忠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崇高纳米科技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先贤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师范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伟平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伟群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创业投资协会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旭东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瑞普生物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守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信息安全测评中心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安民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进河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博伟智鸿投资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志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万丰兴业投资管理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芳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生态环境技术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明忠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州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典庆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树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保山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振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爱民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继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医药工业研究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梢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国昱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  凯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电力科学研究院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  晖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肃省科学院生物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维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科院大连化学物理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福合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科学院特产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小河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解放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国民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  凡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凯辉基金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广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交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正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深圳先进技术研究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宁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信国安盟固利动力科技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吉春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志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济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美平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防科学技术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海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富嘉业投资管理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黎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德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科院植保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志群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  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  艳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利岩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医学科学院医药生物技术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家阔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大学第三医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  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竹藤中心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智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计算技术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小波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晓东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  澜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建筑材料科学研究总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小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广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卫平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交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文武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科院宁波材料技术与工程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龙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科院上海光学精密机械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兄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安交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式雷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变压器集团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名位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农业科学院蚕业与农产品加工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志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银祥集团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雨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兵器工业集团第五三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国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电工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欣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张学敏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军事医学科学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宗俭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化化工科学技术研究总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宁波材料技术与工程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春林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华睿投资管理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钧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蒙古真金种业科技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娜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力神电池股份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振营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理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晓丹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开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历俊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三元食品股份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凤祥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农业科学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文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农科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正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龙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绍兴恒力特微电子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伟平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哈尔滨工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应用物理与计算数学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坤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建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洪武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科嘉和（北京）投资管理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冠益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积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部人才资源开发中心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继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南软件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凤翠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省农林科学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滇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荣呈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植物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洪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海洋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尚永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  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信息发展股份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长忍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暨南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华民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冰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储投资管理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玉芬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印医疗基金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怀礼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君瑜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暨南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海荣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深圳先进技术研究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 杨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农业科学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宗  平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邮电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  伟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元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天科技集团九院科技委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世运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京沈京冀高铁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传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兴中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建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艳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经济技术开发区管委会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新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安交通大学第一附属医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郝丽娜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志成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医学科学院阜外医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  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文彬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光曦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百利机械装备集团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坚波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信息通信研究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  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科院成都计算机应用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钮新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江勘测规划设计研究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文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林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吉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南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俞  韧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航空结算有限责任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振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林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一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科院微生物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石中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机械科学研究院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高红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连理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大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世引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高梧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敖日格乐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蒙古农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小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运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测量与地球物理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庆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南农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勇战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四军医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  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投资咨询有限责任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林国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夏农科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洪雷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林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元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延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  昆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南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顾汉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医科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顾幸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德镇陶瓷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林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交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可欣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红彬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过程工程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  浩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中医科学院西苑医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盛春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省农业科学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殷  战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水生生物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凌  渝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安部第一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世桥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  抒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东师范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宗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瑞集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思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计量科学研究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志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  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食品科学研究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顺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新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食品发酵工业研究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  群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生机集团股份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慧佳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交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永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州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圣贤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交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  溶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佩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农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  伟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技术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启忠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南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  罡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  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工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之南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国雄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一家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广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二军医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永罗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苏州大学 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树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澎石资产管理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俊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科院上海微系统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旗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盛司潼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深圳华因康高通量生物技术研究院 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秀良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波市科协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岩山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世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科院西北院（筹）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绍忠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鹿长荣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化工集团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卫平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二军医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洪才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医药大学东直门医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显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朗玛峰创业投资管理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谌建章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县镇经济交流促进会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扈显琦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德万利通实业集团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隋海周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昌盛东方实业集团青岛农湾孵化器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万喜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建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战略支援部队信息工程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斯白露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沈阳自动化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葛世荣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矿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葛茂发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科院化学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宝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海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州交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敬忠良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交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守群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农业科学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跃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华南植物园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  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军军医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培德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半导体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  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绿叶制药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学旗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计算技术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  俊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大学化学化工学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晓陶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水利水电科学研究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舒志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医药健康产业股份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童杏林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童晓民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信部信息中心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令森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地质科学院地质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  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暨南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希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科学院农业环境与可持续发展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春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  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旦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  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剑平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州烟草研究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狄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济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窦立荣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石油国际勘探开发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祖聪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师范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海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交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学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北科光大信息技术股份有限公司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湘科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防科技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仁祥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中医药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樊仲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光电研究院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樊江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连理工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樊昕昱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交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滕年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农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汉中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安部交通管理科学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时龙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航空航天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  邻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材料保护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  理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交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操晓春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信息工程研究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霍峰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工业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志飞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于全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大学</w:t>
            </w:r>
          </w:p>
        </w:tc>
      </w:tr>
      <w:tr>
        <w:trPr>
          <w:trHeight w:val="3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子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</w:tr>
    </w:tbl>
    <w:p>
      <w:pPr>
        <w:pStyle w:val="Normal"/>
        <w:ind w:firstLine="43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ahoma" w:hAnsi="Tahoma" w:eastAsia="Tahoma" w:cs="Tahoma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ongquanchao</dc:creator>
  <dc:description/>
  <dc:language>en-US</dc:language>
  <cp:lastModifiedBy>caixj</cp:lastModifiedBy>
  <dcterms:modified xsi:type="dcterms:W3CDTF">2018-09-26T06:48:00Z</dcterms:modified>
  <cp:revision>5</cp:revision>
  <dc:subject/>
  <dc:title>2017年创新人才推进计划综合评议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